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 ищут друзей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азвлечение для детей с ОВЗ</w:t>
      </w:r>
    </w:p>
    <w:p>
      <w:pPr>
        <w:pStyle w:val="Normal"/>
        <w:shd w:fill="FFFFFF" w:val="clear"/>
        <w:spacing w:lineRule="exact" w:line="322"/>
        <w:ind w:left="120"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ind w:left="900" w:right="715" w:hanging="360"/>
        <w:jc w:val="both"/>
        <w:rPr/>
      </w:pPr>
      <w:r>
        <w:rPr>
          <w:b/>
        </w:rPr>
        <w:t>коррекционно-образовательные:</w:t>
      </w:r>
      <w:r>
        <w:rPr/>
        <w:t xml:space="preserve"> создание условий для познания ребенком окружающей действительности с помощью музыкально-игровой деятельности; в процессе выполнения различных видов музыкальной деятельности (слушание, музыкально-дидактическая игра, пение) способствовать развитию эмоциональной сферы;</w:t>
      </w:r>
    </w:p>
    <w:p>
      <w:pPr>
        <w:pStyle w:val="Normal"/>
        <w:ind w:left="180" w:right="7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715" w:hanging="360"/>
        <w:jc w:val="both"/>
        <w:rPr/>
      </w:pPr>
      <w:r>
        <w:rPr>
          <w:b/>
        </w:rPr>
        <w:t>коррекционно-развивающие:</w:t>
      </w:r>
      <w:r>
        <w:rPr/>
        <w:t xml:space="preserve"> учить соотносить зрительный образ с музыкальным произведением; развивать внимание (способность к необходимой и стойкой сосредоточенности, к переключению внимания), зрительное восприятие, ориентировку (умение ориентироваться в пространстве, ситуациях); формировать умение детей координировать движения с музыкальным сопровождением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715" w:hanging="360"/>
        <w:jc w:val="both"/>
        <w:rPr/>
      </w:pPr>
      <w:r>
        <w:rPr>
          <w:b/>
        </w:rPr>
        <w:t>коррекционно-воспитательные:</w:t>
      </w:r>
      <w:r>
        <w:rPr/>
        <w:t xml:space="preserve"> способствовать проявлению разумной смелости, решительности; воспитывать чувство коллективизма, взаимопомощи; воспитывать любовь и бережное отношение к игрушкам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узыкальное занятие для детей с ограниченными возможностями проходит в театральной студии. Под весёлую музыку дети входят в студию. Они садятся на стульчики, которые стоят полукругом перед занавес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ед:</w:t>
      </w:r>
      <w:r>
        <w:rPr/>
        <w:t xml:space="preserve"> Здравствуйте дорогие наши ребята. Нам очень приятно видеть вас в нашем  детском саду «Колокольчик». Вас веселые встречи, а с кем – это наш маленький секрет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вучит веселая музыка, в зал с чемоданом и с шарами вбегает клоунесса Кнопочка.</w:t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 xml:space="preserve">Здравствуйте, ребята! Я – веселая Кнопочка. Приехала к вам в гости. Вот, только с поезда и чемодан у меня, и шарики для вас. А чемодан не простой, а с игрушками, которые ищут себе друз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нопочка открывает чемодан и достает первую игрушк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нопочка: </w:t>
      </w:r>
      <w:r>
        <w:rPr/>
        <w:t xml:space="preserve"> Это зайка! Зайка, ты такой грустный, что с тобой случилось?</w:t>
      </w:r>
    </w:p>
    <w:p>
      <w:pPr>
        <w:pStyle w:val="Normal"/>
        <w:jc w:val="both"/>
        <w:rPr/>
      </w:pPr>
      <w:r>
        <w:rPr>
          <w:b/>
        </w:rPr>
        <w:t xml:space="preserve">Зайка: </w:t>
      </w:r>
      <w:r>
        <w:rPr>
          <w:i/>
        </w:rPr>
        <w:t>(дети помогают ему рассказать стих)</w:t>
      </w:r>
    </w:p>
    <w:p>
      <w:pPr>
        <w:pStyle w:val="Normal"/>
        <w:jc w:val="both"/>
        <w:rPr/>
      </w:pPr>
      <w:r>
        <w:rPr/>
        <w:tab/>
        <w:t>Зайку бросила хозяйка,</w:t>
      </w:r>
    </w:p>
    <w:p>
      <w:pPr>
        <w:pStyle w:val="Normal"/>
        <w:ind w:firstLine="708"/>
        <w:jc w:val="both"/>
        <w:rPr/>
      </w:pPr>
      <w:r>
        <w:rPr/>
        <w:t>Под дождем остался зайка,</w:t>
      </w:r>
    </w:p>
    <w:p>
      <w:pPr>
        <w:pStyle w:val="Normal"/>
        <w:ind w:firstLine="708"/>
        <w:jc w:val="both"/>
        <w:rPr/>
      </w:pPr>
      <w:r>
        <w:rPr/>
        <w:t>Со скамейки слезть не смог,</w:t>
      </w:r>
    </w:p>
    <w:p>
      <w:pPr>
        <w:pStyle w:val="Normal"/>
        <w:ind w:firstLine="708"/>
        <w:jc w:val="both"/>
        <w:rPr/>
      </w:pPr>
      <w:r>
        <w:rPr/>
        <w:t>Весь до ниточки промок.</w:t>
      </w:r>
    </w:p>
    <w:p>
      <w:pPr>
        <w:pStyle w:val="Normal"/>
        <w:jc w:val="both"/>
        <w:rPr/>
      </w:pPr>
      <w:r>
        <w:rPr/>
        <w:t>Как же нам развеселить зайку? Придумала, помогут нам бубенчики. Мы с вами поиграем, а зайка нам спляшет.</w:t>
      </w:r>
    </w:p>
    <w:p>
      <w:pPr>
        <w:pStyle w:val="Normal"/>
        <w:jc w:val="both"/>
        <w:rPr/>
      </w:pPr>
      <w:r>
        <w:rPr>
          <w:i/>
        </w:rPr>
        <w:t>Кнопочка отдает одному ребенку зайку, остальным раздает  бубенцы. Под веселую музыку дети играют на бубенцах, зайка пляшет.</w:t>
      </w:r>
    </w:p>
    <w:p>
      <w:pPr>
        <w:pStyle w:val="Normal"/>
        <w:jc w:val="both"/>
        <w:rPr/>
      </w:pPr>
      <w:r>
        <w:rPr>
          <w:i/>
        </w:rPr>
        <w:t>Кнопочка незаметно рассыпает шишки.</w:t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>Пока мы с вами играли, что здесь случилось, откуда эти шишки? Какая игрушка их потеряла? Кто в лесу шишки собира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: мишка.</w:t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>Конечно, мишка.</w:t>
      </w:r>
    </w:p>
    <w:p>
      <w:pPr>
        <w:pStyle w:val="Normal"/>
        <w:jc w:val="both"/>
        <w:rPr/>
      </w:pPr>
      <w:r>
        <w:rPr/>
        <w:t>Мишка косолапый по лесу идет</w:t>
      </w:r>
    </w:p>
    <w:p>
      <w:pPr>
        <w:pStyle w:val="Normal"/>
        <w:jc w:val="both"/>
        <w:rPr/>
      </w:pPr>
      <w:r>
        <w:rPr/>
        <w:t>Шишки собирает, в корзиночку кладет.</w:t>
      </w:r>
    </w:p>
    <w:p>
      <w:pPr>
        <w:pStyle w:val="Normal"/>
        <w:jc w:val="both"/>
        <w:rPr/>
      </w:pPr>
      <w:r>
        <w:rPr/>
        <w:t>Шишка отлетела прямо мишке в лоб</w:t>
      </w:r>
    </w:p>
    <w:p>
      <w:pPr>
        <w:pStyle w:val="Normal"/>
        <w:jc w:val="both"/>
        <w:rPr/>
      </w:pPr>
      <w:r>
        <w:rPr/>
        <w:t>Мишка рассердился и ногою топ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ети знают, рассказывают стих, если нет, проговариваем стих все в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нопочка отдает мишку ребенку, который рассказал стих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вступление к песне «Машин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нопочка: </w:t>
      </w:r>
      <w:r>
        <w:rPr/>
        <w:t>А это машина не простая, а машина грузовая. Для этой машины нужен опытный водитель. (</w:t>
      </w:r>
      <w:r>
        <w:rPr>
          <w:i/>
        </w:rPr>
        <w:t>Кнопочка дает машину мальчику, звучит песня «Машина», мальчик под музыку катает машинку). Кнопочка  показывает как она гудит и во время припева все «гудят». Кнопочка достает из чемодана мя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>Мой веселый звонкий мяч, ты куда пустился вскачь,</w:t>
      </w:r>
    </w:p>
    <w:p>
      <w:pPr>
        <w:pStyle w:val="Normal"/>
        <w:jc w:val="both"/>
        <w:rPr/>
      </w:pPr>
      <w:r>
        <w:rPr/>
        <w:tab/>
        <w:tab/>
        <w:t>Синий, красный, голубой, выходи играть со мной.</w:t>
      </w:r>
    </w:p>
    <w:p>
      <w:pPr>
        <w:pStyle w:val="Normal"/>
        <w:jc w:val="both"/>
        <w:rPr/>
      </w:pPr>
      <w:r>
        <w:rPr/>
        <w:t>С кем же хочет поиграть наш веселый мячик?</w:t>
      </w:r>
      <w:r>
        <w:rPr>
          <w:i/>
        </w:rPr>
        <w:t xml:space="preserve"> (Кнопочка подает мяч любому ребенку)</w:t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>И как веселые мячики попрыгаем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енок с мячом прыгает под музыку. Звучит вступление к песне «Собачка». Кнопочка достает из чемодана игрушку-собач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нопочка: (</w:t>
      </w:r>
      <w:r>
        <w:rPr>
          <w:i/>
        </w:rPr>
        <w:t xml:space="preserve">поет) </w:t>
      </w:r>
      <w:r>
        <w:rPr/>
        <w:t>К нам пришла собачка, умная собачка,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                   С детками играет, очень громко лает: Гав! </w:t>
      </w:r>
      <w:r>
        <w:rPr>
          <w:i/>
        </w:rPr>
        <w:t>Дети громко подпев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К нам пришла собачка, умная собачка,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          С детками играет, очень тихо лает: Гав! </w:t>
      </w:r>
      <w:r>
        <w:rPr>
          <w:i/>
        </w:rPr>
        <w:t>Дети тихо подпев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К нам пришла собачка, умная собачка,</w:t>
      </w:r>
    </w:p>
    <w:p>
      <w:pPr>
        <w:pStyle w:val="Normal"/>
        <w:jc w:val="both"/>
        <w:rPr/>
      </w:pPr>
      <w:r>
        <w:rPr/>
        <w:tab/>
        <w:t xml:space="preserve">           С детками играет, и совсем не  лает: Гав! </w:t>
      </w:r>
      <w:r>
        <w:rPr>
          <w:i/>
        </w:rPr>
        <w:t>Дети молч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>Вот и все мои игрушки нашли себе друзей. Смотрите, как они вам улыбаются и хотят с вами потанцевать  веселый танец «Улыб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кладут игрушки в круг и встают вокруг н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анец «Улыб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нопочка: </w:t>
      </w:r>
      <w:r>
        <w:rPr/>
        <w:t>Ну, теперь мой чемодан пустой и можно отправляться домой. А на прощание я хочу подарить вам свои воздушные шарик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Кнопочка дарит детям шарики, к ним привязаны сладости. Прощается и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6:00Z</dcterms:created>
  <dc:creator>Володя</dc:creator>
  <dc:description/>
  <cp:keywords/>
  <dc:language>en-US</dc:language>
  <cp:lastModifiedBy>Дом</cp:lastModifiedBy>
  <dcterms:modified xsi:type="dcterms:W3CDTF">2011-12-11T14:32:00Z</dcterms:modified>
  <cp:revision>16</cp:revision>
  <dc:subject/>
  <dc:title/>
</cp:coreProperties>
</file>