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  В  ПРОСТОКВАШИ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Зал украшен по-осеннему.  Дети входят в зал под  песню «Ах, какая осень…». Детей встречает Осен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Здравствуйте, дети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Здравствуй, осень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Сколько вижу я гостей, размещайтесь поскорей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Лес и парки я о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разноцветный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синки, и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шли, словно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рады встретиться 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Вам нравится наряд лесной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    Осень красит золотом рощи 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ышатся прощальные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.    Алые и желтые ветер листья р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жит, кружит в воздухе пестр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    Солнышко лишь выглянет, спрячет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го лето красное 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и исполняют танец «Кленовый лист» (Н. Караченце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drawing>
          <wp:inline distT="0" distB="0" distL="0" distR="0">
            <wp:extent cx="5396865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Ой, ребята, тише, ти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-то странное я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-то к нам сюда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к будто бы шумит.</w:t>
      </w:r>
    </w:p>
    <w:p>
      <w:pPr>
        <w:pStyle w:val="Normal"/>
        <w:rPr/>
      </w:pPr>
      <w:r>
        <w:rPr>
          <w:b/>
          <w:i/>
        </w:rPr>
        <w:t>В зал влетает связка из желтых, красных шариков, на веревочке к ним привязано письмо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Ребята, осенний ветер принес письмо! От кого пришло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</w:rPr>
        <w:t>(чит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ие ребята! В этом году небывалый урожай овощей и фруктов. Очень прошу вас приехать и помочь  Матроскину и  Шарику его собрать. Я учусь в школе. Уроков задают много. Приехать в Простоквашино не могу. Заранее вам благодарен, ваш друг дядя Фед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Ребята, надо выручать друзей, пойдем в деревню «Простоквашино», а пока идем споем весел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Дети становятся в хоровод, идут змейкой по залу, поют на мелодию песни                       А. Филиппенко «По малину в сад пойдем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« Простоквашино» пойдем, мы пойдем, мы пойдем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жай весь соберем, соберем, собе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мы поем, песню распевае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сти нас всех ведет Осень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рожай весь соберем, соберем, собере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рогов мы напечем, напечем, напе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рогов мы напечем, напечем, напече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друзей мы позовем, позовем,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 «Бабушка Туч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учка: </w:t>
      </w:r>
      <w:r>
        <w:rPr>
          <w:sz w:val="28"/>
          <w:szCs w:val="28"/>
        </w:rPr>
        <w:t>Ой, ой, чего расшумелись- то, вот не думала, не гадала, сплю себе , сплю, а тут шум, да веселье!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вы кто такая?</w:t>
      </w:r>
    </w:p>
    <w:p>
      <w:pPr>
        <w:pStyle w:val="Normal"/>
        <w:rPr/>
      </w:pPr>
      <w:r>
        <w:rPr>
          <w:b/>
          <w:sz w:val="28"/>
          <w:szCs w:val="28"/>
        </w:rPr>
        <w:t>Тучка</w:t>
      </w:r>
      <w:r>
        <w:rPr>
          <w:sz w:val="28"/>
          <w:szCs w:val="28"/>
        </w:rPr>
        <w:t>: Я? Да я Бабушка – Тучка! Вот кто я! Вот сейчас как закричу, деда Грома Громыча позову, а Гром Громыч шутить не любит, он как загремит, а я все вокруг  ливнем замочу, вот будет веселье!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Не надо нам сейчас ни грома, ни ливня, мы с ребятами  идем в Простоквашино, чтобы помочь друзьям собрать урож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чка</w:t>
      </w:r>
      <w:r>
        <w:rPr>
          <w:sz w:val="28"/>
          <w:szCs w:val="28"/>
        </w:rPr>
        <w:t>: Урожай? Хорошее дело! Но я так выросла, пока с вами говорила, что унести меня может только веселый, сильный  ветер!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Ребята, давайте позовем ветер и он поможе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Ветер, ветер, прилетай! Тучку, ветер, забирай!</w:t>
      </w:r>
    </w:p>
    <w:p>
      <w:pPr>
        <w:pStyle w:val="Normal"/>
        <w:rPr>
          <w:i/>
          <w:i/>
        </w:rPr>
      </w:pPr>
      <w:r>
        <w:rPr>
          <w:i/>
        </w:rPr>
        <w:t>Звучит первый куплет и припев песни «Улетай, туча!» Тучка улетает, дети машут ей вслед, подпевая слова пес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084445" cy="381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окончании песни дети выстраиваются около домика, рядом указатель «Простокваши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мы и пришли, давайте постучимся в дом! </w:t>
      </w:r>
      <w:r>
        <w:rPr>
          <w:i/>
        </w:rPr>
        <w:t>(стучат)</w:t>
      </w:r>
    </w:p>
    <w:p>
      <w:pPr>
        <w:pStyle w:val="Normal"/>
        <w:rPr>
          <w:i/>
          <w:i/>
        </w:rPr>
      </w:pPr>
      <w:r>
        <w:rPr>
          <w:i/>
        </w:rPr>
        <w:t>В окно выглядывает галчонок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м?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рузья! Пришли помочь убрать вам урожай!</w:t>
      </w:r>
    </w:p>
    <w:p>
      <w:pPr>
        <w:pStyle w:val="Normal"/>
        <w:rPr/>
      </w:pPr>
      <w:r>
        <w:rPr>
          <w:b/>
          <w:sz w:val="28"/>
          <w:szCs w:val="28"/>
        </w:rPr>
        <w:t>Галчонок</w:t>
      </w:r>
      <w:r>
        <w:rPr>
          <w:sz w:val="28"/>
          <w:szCs w:val="28"/>
        </w:rPr>
        <w:t>: Кто та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 К нам гости пришли, дорогие пришли! Проходите, располагайтесь!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атроскин, а где же Шар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уж этот Шарик, с утра пошел в лес за грибами, да пр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ерно заблуди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     Наши ребята знают как помочь Шарику, сейчас они позову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бята, кто хочет спеть для Шарика распевку, чтобы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лышал нас и нашел дорогу до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Дети по очереди поют распевку, импровизируя мелодию</w:t>
      </w:r>
      <w:r>
        <w:rPr>
          <w:i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ик! Ау!», «Шарик, отзовись!»…</w:t>
      </w:r>
    </w:p>
    <w:p>
      <w:pPr>
        <w:pStyle w:val="Normal"/>
        <w:rPr>
          <w:i/>
          <w:i/>
        </w:rPr>
      </w:pPr>
      <w:r>
        <w:rPr>
          <w:i/>
        </w:rPr>
        <w:t>(Спустя некоторое время появляется Шар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! Друзья, спасибо вам за  помощь! Если бы я не услышал ваше пение, долго бы еще бродил по лесу и совсем заблуд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что, грибы? Ох, Шарик, Шарик, наверно опять несъедобных грибов набрал. Ребята, а вы в грибах разбираетесь? Помогите разобрать Шарику гри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А что, они очень красивы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игра «Разбери гриб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! Вы прекрасно разбираетесь в грибах, а сейчас пора собирать урожай!</w:t>
      </w:r>
    </w:p>
    <w:p>
      <w:pPr>
        <w:pStyle w:val="Normal"/>
        <w:jc w:val="both"/>
        <w:rPr/>
      </w:pPr>
      <w:r>
        <w:rPr>
          <w:i/>
        </w:rPr>
        <w:t>Появляется Крапива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У забора сирот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юнилась, крап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кем обиж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ойду поближе я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</w:rPr>
        <w:t>Подходит, прикасается к крапиве и отдергивает ру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она – то, злю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жгла мне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В.Швар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а.</w:t>
      </w:r>
      <w:r>
        <w:rPr>
          <w:sz w:val="28"/>
          <w:szCs w:val="28"/>
        </w:rPr>
        <w:t xml:space="preserve"> Я – крапива-сорн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оряю цветнич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фасоль, и горо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урожай засох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придумала чудо-удобрение для сорняков! Вот сейчас посыплю его, и вырастут мои лопушки да колючки, трын-трава – мурава!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збрасывает сорняки по всему зал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ребятки, дружно ведра все берите, сорняки все соберите, а то пропал наш урож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Ой, пропал урожай!</w:t>
      </w:r>
    </w:p>
    <w:p>
      <w:pPr>
        <w:pStyle w:val="Normal"/>
        <w:jc w:val="both"/>
        <w:rPr/>
      </w:pPr>
      <w:r>
        <w:rPr>
          <w:i/>
        </w:rPr>
        <w:t>Дети под музыку собирают сорняки в вед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а.</w:t>
      </w:r>
      <w:r>
        <w:rPr>
          <w:sz w:val="28"/>
          <w:szCs w:val="28"/>
        </w:rPr>
        <w:t xml:space="preserve"> Не удалось мне урожай погубить, ну, ничего! Я сейчас другое придумаю!</w:t>
      </w:r>
    </w:p>
    <w:p>
      <w:pPr>
        <w:pStyle w:val="Normal"/>
        <w:jc w:val="both"/>
        <w:rPr>
          <w:i/>
          <w:i/>
        </w:rPr>
      </w:pPr>
      <w:r>
        <w:rPr>
          <w:i/>
        </w:rPr>
        <w:t>( Ходит из угла в уг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а ваш огород ворон напущу! Вот та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чучело поставим! Вот т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одится игра «Чучело» </w:t>
      </w:r>
      <w:r>
        <w:rPr>
          <w:sz w:val="28"/>
          <w:szCs w:val="28"/>
        </w:rPr>
        <w:t>( М.Ю.Картушиной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В огороде чучело целый день стоит,             </w:t>
      </w:r>
      <w:r>
        <w:rPr>
          <w:i/>
        </w:rPr>
        <w:t xml:space="preserve">Дети идут хороводом вокруг вод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сторонам оно день и ночь глядит.      </w:t>
      </w:r>
      <w:r>
        <w:rPr>
          <w:i/>
        </w:rPr>
        <w:t>«Чучел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лишь появятся – сразу зашумит</w:t>
      </w:r>
      <w:r>
        <w:rPr>
          <w:i/>
        </w:rPr>
        <w:t>,       Останавливаются, хлопают в ладоши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А когда рассердится – даже побежит.          </w:t>
      </w:r>
      <w:r>
        <w:rPr>
          <w:i/>
        </w:rPr>
        <w:t>Топают ногами и разбе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! – Не зевай, птиц скорей догон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надоела ты нам, крапива! Мы тебя сейчас сорвем и щи свар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х, не расти ты, трын – трава!  Вы  не трогайте меня, обещаю в огороде не расти!  Проща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нам и урожай собрать! А чтобы не скучно было, музыканты, выходите! Песню звонче заводит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сполняют песню – танец «Огород – хоров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д музыку русской народной песни «Во саду ли, в огороде», сл. Н. Зарецк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тановятся двумя шеренгами друг против друга, держась за руки.</w:t>
      </w:r>
    </w:p>
    <w:p>
      <w:pPr>
        <w:pStyle w:val="Normal"/>
        <w:jc w:val="both"/>
        <w:rPr/>
      </w:pPr>
      <w:r>
        <w:rPr>
          <w:sz w:val="28"/>
          <w:szCs w:val="28"/>
        </w:rPr>
        <w:t>1. Во саду ли в о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наступила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ирать ребята стали,  </w:t>
      </w:r>
      <w:r>
        <w:rPr>
          <w:i/>
        </w:rPr>
        <w:t xml:space="preserve">Одна шеренга приближается к другой, остающейся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на грядках было.     </w:t>
      </w:r>
      <w:r>
        <w:rPr>
          <w:i/>
        </w:rPr>
        <w:t>на месте. Те, кто стоят на месте, выполняют пружинку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</w:rPr>
        <w:t>Дети отходят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ы, ребята, вам поможем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ород вскопаем.             </w:t>
      </w:r>
      <w:r>
        <w:rPr>
          <w:i/>
        </w:rPr>
        <w:t xml:space="preserve">Теперь идут шеренгой дети второй группы. Те, кто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ощи все выросли,         </w:t>
      </w:r>
      <w:r>
        <w:rPr>
          <w:i/>
        </w:rPr>
        <w:t>стоят на месте, выполняют пружинку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ку начинаем.             </w:t>
      </w:r>
      <w:r>
        <w:rPr>
          <w:i/>
        </w:rPr>
        <w:t>Дети отходят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3.Со свеколочкой и репкой </w:t>
      </w:r>
      <w:r>
        <w:rPr>
          <w:i/>
        </w:rPr>
        <w:t>1-я шеренга идет вперед, затем отходит назад, и на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стро разобрались,         </w:t>
      </w:r>
      <w:r>
        <w:rPr>
          <w:i/>
        </w:rPr>
        <w:t>середине остаются Свекла, Репка, Ред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забыли и про редь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старались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</w:rPr>
        <w:t>Те овощи, которые остались на середине зала,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танцуют. Все им хлопаю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г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4. Мы собрали помидоры,   </w:t>
      </w:r>
      <w:r>
        <w:rPr>
          <w:i/>
        </w:rPr>
        <w:t xml:space="preserve">2-я шеренга идет вперед, затем отходит назад, и на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урцов немножко.          </w:t>
      </w:r>
      <w:r>
        <w:rPr>
          <w:i/>
        </w:rPr>
        <w:t>середине остаются Помидор, Огурец и Карт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копали целу гору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денькой картошки.                                          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Те овощи, которые остались на середине зала, -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Проигрыш                              </w:t>
      </w:r>
      <w:r>
        <w:rPr>
          <w:i/>
        </w:rPr>
        <w:t>танцуют. Все им хлопают.</w:t>
      </w: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1-я шеренга идет вперед, затем отходит назад, и на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5. Вырастили мы капусту,    </w:t>
      </w:r>
      <w:r>
        <w:rPr>
          <w:i/>
        </w:rPr>
        <w:t>середине остаются Капуста, Баклажан, Чеснок и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лажаны и л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городе стало пу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остался чесноч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егает Матроск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беда! Мурка, корова наша, проп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уда же могла Мурка пойти? Может, она пошла на поле? Или на ре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щем Мурку на луг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сполняют песню «Кто пасется на лугу?» (муз.А.Пахмутовой, сл. Ю.Черных)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зал заходит, танцуя, корова Му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кор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йте, дети, молок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 xml:space="preserve"> (обнимает кор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моя любимая корова Му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да она плясать хочет. Мы с Муркой приглашаем вас на веселый пляс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сполняют парную пляску «По малину в сад пойде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здника Осень, Матроскин и Шарик благодарят детей за помощь  и угощают ябл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ДОУ  детский сад общеразвивающего вида «Снежинка»</w:t>
    </w:r>
  </w:p>
  <w:p>
    <w:pPr>
      <w:pStyle w:val="Footer"/>
      <w:rPr/>
    </w:pPr>
    <w:r>
      <w:rPr/>
      <w:t>Музыкальный руководитель Т.Р. Парамо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2:00Z</dcterms:created>
  <dc:creator>Leo</dc:creator>
  <dc:description/>
  <cp:keywords/>
  <dc:language>en-US</dc:language>
  <cp:lastModifiedBy>Black.User</cp:lastModifiedBy>
  <cp:lastPrinted>2008-10-10T22:59:00Z</cp:lastPrinted>
  <dcterms:modified xsi:type="dcterms:W3CDTF">2011-12-12T19:12:00Z</dcterms:modified>
  <cp:revision>15</cp:revision>
  <dc:subject/>
  <dc:title/>
</cp:coreProperties>
</file>