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учителя СЕМЕНЕНЯ В.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« Слова-неприятели»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расширение и обогащение словарного запаса  путем введения в речь антони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называть слова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языкового чутья,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коммуникативных навыков, умения работать в коллективе, слышать и слушать товарища.</w:t>
      </w:r>
    </w:p>
    <w:p>
      <w:pPr>
        <w:pStyle w:val="Normal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тексты, картинки, таблицы,карточки, символы-модели с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чевая разминка. Чтение стиха выразительно. (На доске висит плакат с изображением дятла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еко мой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ыши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рвякам я враг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деревьям дру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гадайте загадку. О ком в ней говорится? (О дятл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чему дятла называют лесным доктор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берите к слову «враг» слова-приятели. (Недруг, неприя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друг и враг имеют противоположный смысл. Такие слова мы будем называть слова - «неприятели» (вывешивается таблица с изображением) тигра и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думайте слова о тигре и окотёнке, которые отвечают на вопрос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-большой,сильный.злой,ди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-маленький, слабый, ласковый,домаш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использование моделей слов прилагатель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казка «Кривое зеркало</w:t>
      </w:r>
      <w:r>
        <w:rPr>
          <w:sz w:val="28"/>
          <w:szCs w:val="28"/>
        </w:rPr>
        <w:t xml:space="preserve">» (читает педаго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ным - давно существовало Королевство кривых зеркал. Однажды его жителям надоело все видеть в искаженном виде, и они решили избавиться от кривых зеркал. Разбивать зеркала, как известно нельзя: это может принести несчастья. Поэтому все зеркала отвезли в глухое заброшенное место, сложили там в пещере, а вскоре и совсем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х краях жила злая старуха Завида. Никого и ничего она не любила, поэтому поселилась в глуши подальше от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иночестве бродила она как-то по лесу и набрела на ту самую пещеру. Взяла Завида одно из этих зеркал, посмотрелась в него и глазам своим не поверила (рис 1). В зеркале она совсем не старая, а …(молодая). Не толстая, а …(худая), не горбатая, а …(стройная). Всю жизнь лицо у Завиды было мрачное и злое, а в зеркале оно оказалось…(веселое и доброе). А уши чудо не большие, а маленькие, нос не крючком, а прямой. Грязное платье Завиды  в зеркале стало …(чистым),  старые туфли… (новыми), короткая юбка…(длин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ло Завиде направить свое зеркало на солнышко, как погода из ясной становилась (пасмурной и дождли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это еще не все. Когда Завида  смотрелась в зеркало, она чувствовала, что и в ней самой все меняется. Например, она была жадной, а стоило ей посмотреться в зеркало, как она становилась … (щед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ла как-то Завида по лесу и встретила волка. Испугалась потому, что была трусливой, но достала свое зеркало, посмотрелась в него и сразу стала…(храброй). А когда повернула зеркало и направила его на волка, тот из свирепого превратился в …(смир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полюбила Завида зеркало и уже никогда с ним не расставалась. ( Слова в тексте договаривают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ы запомнили в сказке слова со значением  « 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Физминутка: Это правая рука, это левая ру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рава шумная доро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лева тихая р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вернулись мы и вот, стало все наоборот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лева шумная доро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рава тихая р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с карточками: </w:t>
      </w:r>
      <w:r>
        <w:rPr>
          <w:sz w:val="28"/>
          <w:szCs w:val="28"/>
        </w:rPr>
        <w:t xml:space="preserve">соедините линиями предметы, имеющие  противоположное значение (карточки для индивидуальной работы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5.  Игра: </w:t>
      </w:r>
      <w:r>
        <w:rPr>
          <w:b/>
          <w:i/>
          <w:sz w:val="28"/>
          <w:szCs w:val="28"/>
        </w:rPr>
        <w:t>« Добавь словечко».</w:t>
      </w:r>
    </w:p>
    <w:p>
      <w:pPr>
        <w:pStyle w:val="Normal"/>
        <w:tabs>
          <w:tab w:val="clear" w:pos="708"/>
          <w:tab w:val="left" w:pos="5721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ажу я слово высоко.  А ты ответишь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ажу я слово далеко . А ты ответишь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ажу я слово глубоко. А ты ответишь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ажу я слово хорошо. А ты ответишь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ажу тебе я слово трус. А ты ответиш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перь начало я скажу. Ну, отвечай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заняти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Упражнение:со словами мы играем, быстро пары подбираем( у детей в руках картинки , они движутся по группе, по сигналу останавливаются и быстро ищут  пару своей картинке:  зима-лето, ночь-день и т. 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709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учреждение социального обслуживания Краснодарского края   «Кропоткинский СРЦН «Теремок»</w:t>
      </w:r>
    </w:p>
    <w:p>
      <w:pPr>
        <w:pStyle w:val="Heading2"/>
        <w:ind w:left="-709" w:right="0" w:firstLine="709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лова-неприятели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</w:t>
      </w:r>
    </w:p>
    <w:tbl>
      <w:tblPr>
        <w:tblW w:w="110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65"/>
      </w:tblGrid>
      <w:tr>
        <w:trPr>
          <w:trHeight w:val="6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сед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тавление о себе и ближайшем окружени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тебя зову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олько тебе лет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кем ты живеш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зовут маму, пап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ть бабушка, дедушка. Как их зову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зовут брата, сестру? Кто старше, младш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машний адре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называется страна, край, город в котором ты живешь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тавление о времен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ови части сут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нед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 время по час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ставления о явлениях природы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емена года и их последовательность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на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звание  месяце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firstLine="709"/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4:00Z</dcterms:created>
  <dc:creator>~Логопед~</dc:creator>
  <dc:description/>
  <dc:language>en-US</dc:language>
  <cp:lastModifiedBy>Диагностика</cp:lastModifiedBy>
  <cp:lastPrinted>2010-10-03T15:59:00Z</cp:lastPrinted>
  <dcterms:modified xsi:type="dcterms:W3CDTF">2011-07-04T06:01:00Z</dcterms:modified>
  <cp:revision>4</cp:revision>
  <dc:subject/>
  <dc:title>                  Конспект занятия</dc:title>
</cp:coreProperties>
</file>