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 речевого поведения учителя-логопеда при работе с детьми, имеющими речевые нарушения.</w:t>
      </w:r>
    </w:p>
    <w:p>
      <w:pPr>
        <w:pStyle w:val="Normal"/>
        <w:rPr/>
      </w:pPr>
      <w:r>
        <w:rPr/>
        <w:t>Обычно, дети, имеющие речевые нарушения чувствуют свою незащищенность и привыкли к ситуации неуспех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Любое обучение  и педагогическое воздействие оказывается неэффективным,  если отсутствует взаимопонимание между логопедом и таким ребенком.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собое речевое поведение ребенка создает  условия для личностного общения ,повышение я самооценки учени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u w:val="single"/>
        </w:rPr>
        <w:t>К позитивным результатам приводят следующие приемы:</w:t>
      </w:r>
    </w:p>
    <w:p>
      <w:pPr>
        <w:pStyle w:val="Normal"/>
        <w:rPr/>
      </w:pPr>
      <w:r>
        <w:rPr/>
        <w:t>1.Возвышение ребенка в его собственных глазах через благодарность за обычные действия (мальчик помог принести пособия для занятия).</w:t>
      </w:r>
    </w:p>
    <w:p>
      <w:pPr>
        <w:pStyle w:val="Normal"/>
        <w:rPr/>
      </w:pPr>
      <w:r>
        <w:rPr/>
        <w:t>2.Позитивная оценка знаний ребенка,  похвала, одобрение. («Ты сегодня гораздо лучше написал ,  прочитал, произнес» и т.д.</w:t>
      </w:r>
    </w:p>
    <w:p>
      <w:pPr>
        <w:pStyle w:val="Normal"/>
        <w:spacing w:lineRule="auto" w:line="480"/>
        <w:rPr/>
      </w:pPr>
      <w:r>
        <w:rPr/>
        <w:t>3.Позитивный характер замечаний  («Тебе надо повторить и все получится». «Будь внимательнее»),когда вместо упрека («Ты не слушаешь не знаешь», «Какой ты невнимательный!») логопед использует речевой жанр совета, у ребенка возникает стремление выполнить пожелание логопеда.</w:t>
      </w:r>
    </w:p>
    <w:p>
      <w:pPr>
        <w:pStyle w:val="Normal"/>
        <w:spacing w:lineRule="auto" w:line="480"/>
        <w:rPr/>
      </w:pPr>
      <w:r>
        <w:rPr/>
        <w:t>4.Сравнивать ребенка с ним самим, а не с другими лучшими или худшими, акцент на его продвижении ,на его успехах(«Мне очень нравиться ,как Сережа читает»).</w:t>
      </w:r>
    </w:p>
    <w:p>
      <w:pPr>
        <w:pStyle w:val="Normal"/>
        <w:spacing w:lineRule="auto" w:line="480"/>
        <w:rPr/>
      </w:pPr>
      <w:r>
        <w:rPr/>
        <w:t>5.Личностная включенность учителя в занятия, где он один из равных ( «Что вам запомнилось на занятии, что понравилось?»).</w:t>
      </w:r>
    </w:p>
    <w:p>
      <w:pPr>
        <w:pStyle w:val="Normal"/>
        <w:spacing w:lineRule="auto" w:line="480" w:before="0" w:after="200"/>
        <w:rPr/>
      </w:pPr>
      <w:r>
        <w:rPr/>
        <w:t>6.Неявное, скрытое повторение логопедом материала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8:00Z</dcterms:created>
  <dc:creator>user</dc:creator>
  <dc:description/>
  <dc:language>en-US</dc:language>
  <cp:lastModifiedBy>user</cp:lastModifiedBy>
  <dcterms:modified xsi:type="dcterms:W3CDTF">2014-03-18T08:06:00Z</dcterms:modified>
  <cp:revision>1</cp:revision>
  <dc:subject/>
  <dc:title/>
</cp:coreProperties>
</file>