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sz w:val="56"/>
          <w:szCs w:val="56"/>
        </w:rPr>
        <w:t>Сценарий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досуга для младшего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дошкольного возраста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</w:t>
      </w:r>
      <w:r>
        <w:rPr>
          <w:rFonts w:cs="Times New Roman" w:ascii="Times New Roman" w:hAnsi="Times New Roman"/>
          <w:b/>
          <w:sz w:val="96"/>
          <w:szCs w:val="96"/>
        </w:rPr>
        <w:t>Наш любимы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  </w:t>
      </w:r>
      <w:r>
        <w:rPr>
          <w:rFonts w:cs="Times New Roman" w:ascii="Times New Roman" w:hAnsi="Times New Roman"/>
          <w:b/>
          <w:sz w:val="96"/>
          <w:szCs w:val="96"/>
        </w:rPr>
        <w:t>детский сад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навык пения дружным хором с товарищами своей группы и с детьми другой группы; исполнять танцевальные движения по показу и  по тексту песни; прислушиваться к характеру музыки, исполнять разнохарактерные песни; дослушивать до конца сольные выступления других детей; дарить радость от встреч с детьми старш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и – мишка, кукла, ёж, птица /лесная/, заяц, лиса; шапочки /детские/ - заяц /2-3 штуки/, лиса, медведь /2-3 штуки/, белка /2-3 штуки/, котята /по числу детей/; шапочка кошки /на взрослого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ос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сему залу расставлены детские игрушки. Дети заходят в зал, садятся по краям зала, рассматривают оформ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Здравствуйте, дети! Посмотрите, как необычно сегодня в зале! Ваши любимые игрушки решили зайти ко мне в гости. Им тоже нравится музыка. Смотрите. Какие они симпатичные и веселые. А вам они нравя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чень нравя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Вы в группе аккуратно с ними игр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Играем аккуратно. После игры кладем на по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>А какие из игрушек самые любим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Я люблю играть с зайчиком. Мне очень нравится кукла. У меня любимая игра с мя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Я тоже люблю игрушки, хоть выросла и стала большой! Сегодня вместе с вами в зале ребята из старшей группы. Они любят ходить в детский сад, ведь только здесь можно увидеть столько разных интересных игрушек. Спойте нам песню про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» А.Филиппенко – поют старшие дети, младшие – слуш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Сегодня в музыкальном зале мы будем петь, играть, танцевать с нашими игрушками. Смотрите, зайчик спрятался за медведя. Он, наверно, испугался. Дети, кого боится зайч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айчик боится волка и ли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А детей наших зайчик не боится! Выходи, зайчик, поиграй с ребя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игра-хоровод</w:t>
      </w:r>
      <w:r>
        <w:rPr>
          <w:rFonts w:cs="Times New Roman" w:ascii="Times New Roman" w:hAnsi="Times New Roman"/>
          <w:sz w:val="28"/>
          <w:szCs w:val="28"/>
        </w:rPr>
        <w:t xml:space="preserve"> «Заинька» русская народная п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Ой, какая красивая птичка на ветке сидит! Она нас не боится. Села прямо ко мне на ладошку. Давайте споем про нее пес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</w:t>
      </w:r>
      <w:r>
        <w:rPr>
          <w:rFonts w:cs="Times New Roman" w:ascii="Times New Roman" w:hAnsi="Times New Roman"/>
          <w:sz w:val="28"/>
          <w:szCs w:val="28"/>
        </w:rPr>
        <w:t xml:space="preserve"> «Птичка» Н.Серовой – поют все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мотрите, какая интересная шапочка! Я одену ее и стану кошкой. Где мои ребятки – серые котя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Они спрятались. Дети, давайте я одену вам шапочки, и вы станете котя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-игра</w:t>
      </w:r>
      <w:r>
        <w:rPr>
          <w:rFonts w:cs="Times New Roman" w:ascii="Times New Roman" w:hAnsi="Times New Roman"/>
          <w:sz w:val="28"/>
          <w:szCs w:val="28"/>
        </w:rPr>
        <w:t xml:space="preserve"> «Серенькая кошечка» В.Вит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А что это наши куклы с мишками грустят? Давайте с ними потанц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танец</w:t>
      </w:r>
      <w:r>
        <w:rPr>
          <w:rFonts w:cs="Times New Roman" w:ascii="Times New Roman" w:hAnsi="Times New Roman"/>
          <w:sz w:val="28"/>
          <w:szCs w:val="28"/>
        </w:rPr>
        <w:t xml:space="preserve"> «Мишка с куклой пляшут полечку» А.Филипп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Вы сейчас отдохните и посмотрите выступление детей старшей группы. Они споют вам про чуд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матизация песни</w:t>
      </w:r>
      <w:r>
        <w:rPr>
          <w:rFonts w:cs="Times New Roman" w:ascii="Times New Roman" w:hAnsi="Times New Roman"/>
          <w:sz w:val="28"/>
          <w:szCs w:val="28"/>
        </w:rPr>
        <w:t xml:space="preserve"> «Вот, какие чудеса» А.Филиппенко /дети старшей группы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Понравилось вам выступ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чень понрав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Тогда давайте похлопаем таким хорошим арти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sz w:val="28"/>
          <w:szCs w:val="28"/>
        </w:rPr>
        <w:t xml:space="preserve"> «Вот, какие чудеса» В.Витлина /аккомпанемент/ – дети хлопают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Я думаю, что самой веселой и самой смешной игрушкой у нас будет ёжик. Ведь в песенке о нем поется, что у него есть друг – пес и подружка – божья коровка. Давайте станцуем этот веселый танец все вместе, а ёжика мы поставим в центр нашего 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эстрадный танец</w:t>
      </w:r>
      <w:r>
        <w:rPr>
          <w:rFonts w:cs="Times New Roman" w:ascii="Times New Roman" w:hAnsi="Times New Roman"/>
          <w:sz w:val="28"/>
          <w:szCs w:val="28"/>
        </w:rPr>
        <w:t xml:space="preserve"> «Ёжик резиновый» музыка Н.Никитина – малыши танцуют по показу старш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В гостях хорошо, а дома лучше, - говорится в пословице. Нашим игрушкам пора возвращаться в свои группы на полки, там их ждут ребята. А мы скажем друг другу «спасибо» за такой веселый дос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уг заканчивается, дети старшей группы провожают малышей в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асильева М.А. Комплексная программа воспитания и обучения. – М.: Мозаика-Синтез, 2005г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тлугина Н.А. Музыкальное воспитание в детском саду. – М.: Мозаика-Синтез, 1981г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мичева Н.В. Музыкальный калейдоскоп. – М.: Альма-матер, 199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цепина М.Б. Красота. Радость. Творчество. – М.: Мозаика-Синтез, 2002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дынова О.П. Музыкальные шедевры. – М.: Мозаика-Синтез, 1999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37:00Z</dcterms:created>
  <dc:creator>Галина</dc:creator>
  <dc:description/>
  <dc:language>en-US</dc:language>
  <cp:lastModifiedBy>admin</cp:lastModifiedBy>
  <dcterms:modified xsi:type="dcterms:W3CDTF">2011-10-17T16:37:00Z</dcterms:modified>
  <cp:revision>2</cp:revision>
  <dc:subject/>
  <dc:title/>
</cp:coreProperties>
</file>