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перечень оборудования, учебно-методических и игровых материалов  в  центре  речевого развития для групп общеразвивающей направленности (старший возрас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Составлен: учителем-логопедом Бондарь Н.П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Звуковая культура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обия для развития физиологического дыхания и направленной воздушной струи: дыхательные тренажеры, свистки, свистульки, дудочки, воздушные шары, "мыльные пузыри", разноцветные перышки, сухие листочки, лепестки цветов, султанчики, бумажные игрушки-самоделки (бабочки, птички), бумажные полоски, игрушки-вертушки, комочки ват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атериалы для развития слухового восприятия (ширма, музыкальные инструменты, звучащие коробочки с разными наполнителями (крупы, семена), предметы изготовленные из различных материалов (пластмассовые, керамические, металлические и т.д.); аудиотека с записью "голосов природы";  дидактические игры  "Красный-белый", "Где звук?", "Поймай рыбку" и т.д.; картинный материал  слов-паронимов (коза-коса, касса-каша, мишка-мышка и т.д.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опедический альбом для обследования звукопроизнош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опедические альбомы для автоматизации и дифференциации звуков (свистящие, шипящие, сонорные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и сюжетные картинки  для  автоматизации  и дифференциации свистящих, шипящих, сонорных  зву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картинки для уточнения произношения гласных и согласных зву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обие для звуковых зарядок "Звуки в картинках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лкие игрушки (птицы, насекомые, животные, транспорт) для упражнений со звукоподражанием с целью развития мышц губ и язы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ушки-забавы для стимулирования речевой активности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льно-печатные игры для автоматизации и дифференциации 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тека материалов для автоматизации и дифференциации свистящих, шипящих и сонорных звуков (слоги, слова, словосочетания, предложения, потешки, чистоговорки, короткие тексты на данные звук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тека словесных и коммуникативных игр на свистящие, шипящие и сонорные зву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овой материал для работы по формированию навыков звукового и слогового анализа и синтеза (схемы, светофорчики, фишк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лект предметных картинок для сопровождения  артикуляционной и мимической гимнастики;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зеркал  с ручкой  (9-10 шт.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Лекс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картинки по лексическим темам (овощи, фрукты, деревья животные, посуда, одежда, мебель, транспорт и т.д. (усложняя подбор картинок  согласно возрасту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южетные картинки по лексическим тем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ы описания предмет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инный материал  слов-антонимов, слов-синоним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инный материал для понимания временных отношений, простран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малосюжетных, сюжетных  картинок для формирования словаря глаго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отображающих многозначность глаго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для образования прилагательных от существительных (варенье из яблок - яблочное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существительных уменьшительно-ласкательных фор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приставочных глаго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Грамматический строй реч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существительных и глаголов единственного и множественного числа (д/и "Один-много"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на согласование существительных с числительными (д/и "Сосчитаем до пяти"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имен прилагательных различных форм (большая, большой, большое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южетные и малосюжетные картинки для составления предложений разных видов (простые, сложносочиненные, сложноподчиненные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для понимания и правильного употребления предлого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вязная речь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южетные картинки (природоведческие, социальные  и сказочные  сюжеты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ерии сюжетных картинок для составления рассказов разной сложност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ные и сюжетные изображения, вырезанные по контуру, для работы на фланелеграфе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условные заместители для моделирования сказок, рассказов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артотека загадок, пословиц, скороговорок, стихов, чистоговорок, рифмовок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альбомы по знакомым сказкам (иллюстрации к сказкам, детские рисунки по мотивам сказок, планы, схемы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 Развитие тонкой моторики рук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лоскостные изображения предметов и объектов по лексическим темам для обводки, ощупывания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/и "Разрезные картинки"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/и "Составь предмет из частей"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альчиковые бассейны с различными наполнителями (желудями, фасолью, орехами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массажные мяч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мозаика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онструкторы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оробка с  семенами  для сортиров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грушки-шнуров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грушки- застеж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ищепки разных размеров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ы для нанизывания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четные палочки для выкладывания фигур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цветные нит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"Волшебный мешок"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ы для самомассажа: грецкие орехи, деревянные шары, карандаш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олч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еревки с узелкам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раскрас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артотека пальчиковых игр и упражнений для самомассаж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28T12:08:00Z</cp:lastPrinted>
  <dcterms:modified xsi:type="dcterms:W3CDTF">2013-03-28T09:09:41Z</dcterms:modified>
  <cp:revision>9</cp:revision>
  <dc:subject/>
  <dc:title/>
</cp:coreProperties>
</file>