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ФЭМП 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Геометр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ть представление детей о геометрических фигурах и их основных признаках. Упражнять в составлении предметов из геометрических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бъяснять способ расположения частей в составляемой фиг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счета в пределах 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пользоваться логической опе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творческое воображение. Развитие графических навыков (рисование геометрических фигу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авила поведения в общественном транспорте (автобус). Закреплять у детей потребность быть участником игрового со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книги В.Г.Житомирского, Л.Н.Шеврина «Путешествие по стране Геометрии», дидактическиеигры математического содержания («Геометрическая мозаика», «Танграмм», «Монгольская игр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 : </w:t>
      </w:r>
      <w:r>
        <w:rPr>
          <w:rFonts w:cs="Times New Roman" w:ascii="Times New Roman" w:hAnsi="Times New Roman"/>
          <w:sz w:val="28"/>
          <w:szCs w:val="28"/>
        </w:rPr>
        <w:t>автобус из модулей (стулья), конверт с приглашением, загадки, билеты, большой лист бумаги с изображением трех пересекающихся окружностей красного, синего, желтого цвета (для воспитателя) и 8 листов для детей. Фломастеры на каждого ребенка, картинка с изображением человека из геометрических фигур, счетные палочки, набор геометрически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й сад пришло письмо (воспитатель открывает конверт и читае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отправится ско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испы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в страну Геометр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приглашение без подписи. Думаю, в конце путешествия мы узнаем автора письма. Страна Геометрия очень большая и мы будем путешествовать по ней от остановки к остановке, проходя через испытания, которые для нас приготовил незнакомец. Ребята, мы же с вами не боимся трудностей (нет). Итак, принимаем приглашение? (да). Теперь мы узнаем, на каком транспорте мы отправимся в путешествие, а для этого мы должны отгадать загадку незнаком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нож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 (автоб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в путешествие отправимся  на автобус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гра «Найди свое мест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их геометрических фигур можно построить автобус? (прямоугольник, круги, квадраты).  А вот нас ждет и автобус. В автобус надо сесть с билетами. Ребята, вы сейчас себе выберете билеты, посмотрите и сосчитайте количество геометрических фигур на вашем билете. Количество фигур – это номер вашего места в автобусе. Занимайте места и отправляемся (звучит музы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остановился на «Волшебной лужай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гра «Волшебная лужайка»</w:t>
      </w:r>
      <w:r>
        <w:rPr>
          <w:rFonts w:cs="Times New Roman" w:ascii="Times New Roman" w:hAnsi="Times New Roman"/>
          <w:sz w:val="28"/>
          <w:szCs w:val="28"/>
        </w:rPr>
        <w:t xml:space="preserve"> (вывешивается лист бумаги с 3 пересекающимися окружностями). Незнакомец приготовил для нас испытание, нам нужно расселить геометрические фигуры по окружностям (педагог  называет геометрические фигуры и их положение относительно окружностей, дети поочередно рисуют фигуры фломастерами в нужном месте). Дети рассаживаются за столы и выполняют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красный треугольник – внутри всех обручей; красный квадрат – внутри красного и синего обручей, но вне желтого обручей; синий треугольник – внутри желтого и красного обручей, но вне синего обручей; синий квадрат – внутри желтого и синего обручей, но вне красного обруча; зеленый треугольник внутри желтого обруча, но вне красного и синего обручей; зеленый квадрат внутри красного обруча, но вне желтого и синего обручей; красный круг внутри синего обруча, но вне желтого и красного обручей; красный прямоугольник вне всех обручей в правом верхнем углу; зеленый овал вне всех обручей в левом нижнем уг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равним ваши работы с правильным ответом незнакомца (выставляется лист бумаги с правильным ответ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ытаниями мы справились, отправляемся дальше (садятся в автобу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гра «Узнай и назови фигу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пали в волшебный лес, где живет необычное животное (выставляется картина с изображением чудо-зайца). Кто же это? Давайте рассмотрим его и скажем из каких фигур он состоит? (ответы детей). Ребята теперь мы выйдем из автобуса и подойдем к зайцу поигр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ть заинька гораз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заинька гораз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прыгнул десять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-ка скак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ва три четыре п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ва три четыре п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авайте попрощаемся с зайцем, сядем в автобус и отправимся даль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гра «Геометрическая отгадай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остановке «Геометрическая отгадайка» (выходят из автобуса и подходят к столу, где лежат счетные палочки). Незнакомец приготовил для нас загадки, а отгадки вы будете составлять из счетных пал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я знакомый т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гол здесь прям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тыре сторо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й д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редставиться я р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 (квадр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кладывают отгадки из счетных палочек (квадрат), аналогично треугольник, прямоуголь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ридумать и выложить предметы, где присутствуют геометрические фигуры. (Ответы детей). С заданием спра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, подтяну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руки ш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на место тихо сесть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сесть за стол, где лежат наборы геометрических фигур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гра «Выложи фигуру»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мы прошли через все испытания   и нас встречает наш незнакомец (выставляет картину). Его туловище – прямоугольник, руки – овалы, ноги – треугольники, голова – круг, на голове треугольная шляпа. Неудивительно, что голова, руки, ноги и туловище незнакомца, похожи на геометрические фигуры, ведь мы находимся в стране Геометрия, где жители  и животные, транспорт и дома – все из геометрических фигу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убирает картинку, дети по памяти выкладывают из геометрических фигур человека. Ребята вы узнали чей портрет вы составляли? (да). Правильно Незнайка! Вот кто нас пригласил и приготовил для нас испы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йка (за него говорит воспитатель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 милые друз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вы нашли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– просто молоде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ю -  ко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еометрией друж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вои коп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огут вам стар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логика,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молодцы, вы действительно хорошо разбираетесь в геометрических фигурах и многому научили меня. А еще я знаю, что вы будущие первоклассники и я хочу подарить вам игру, которая поможет вам подготовиться к учебе в школе. Желаю вам успехов, до свид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благодарим Незнайку за интересное и занимательное путешествие по стране Геометрия. А теперь нам пора возвращаться в детский са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8:00Z</dcterms:created>
  <dc:creator>Admin</dc:creator>
  <dc:description/>
  <cp:keywords/>
  <dc:language>en-US</dc:language>
  <cp:lastModifiedBy>Admin</cp:lastModifiedBy>
  <dcterms:modified xsi:type="dcterms:W3CDTF">2013-06-25T19:03:00Z</dcterms:modified>
  <cp:revision>8</cp:revision>
  <dc:subject/>
  <dc:title/>
</cp:coreProperties>
</file>