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среды для развития математических способностей ребё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енькие дети обучаются, прежде всего, через собственные действия. Они способны осваивать окружающий мир и человеческую культуру через самостоятельную деятельность. А нам, взрослым, необходимо понимать, как лучше помочь детям в этом. Наша главная задача – подготовить среду, в которой, манипулируя с различными предметами, играя развивающие игры, ребёнок будет развиваться самостоятельно, свободно, без принуждения и назиданий. Подготавливая среду, необходимо подбирать такой материал, который заинтересует ребёнка, и поможет ему научиться чему-либо ново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я математические способности у  ребёнка, необходимо в среде иметь целый ряд игр, которые помогут ему развивать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это развивающие игры Никитин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Сложи уз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Кубики для всех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Точечк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Уникуб»   и т.д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игры помогут ребёнку работать по образцу, обучат счёту, цифрам, научат логически думать, ориентироваться в пространстве и многому друго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этими играми необходимо иметь такие развивающие игры к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Палочки Кюизен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оки Дьенеш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оломки (наподобие «Тангам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бери картинку из час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ные палочки   и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большое значение в развитии способностей ребёнка имеют материалы Марии Монтессор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математических способностей можно использовать как специальные «материалы для подготовки к математике», так и «материалы сенсорной группы». Вот некоторые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 цилиндров. Цилиндры различаются высотой и объёмом. Легко вводятся понятия «большой-маленький», «высокий-низкий», «толстый-тонкий», «глубокий-мелк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зовая башня, состоящая из десяти кубов. Размер каждой стороны уменьшается последовательно на 10 миллимет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ричневая лестница. Состоит из десяти призм разной величины. Каждая призма имеет одинаковую длину, а ширина отличается на 10 миллиметров. Легко вводятся понятия «толстый-тонкий», «тоньше, чем...», «толще, чем…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асные штанги. Размер каждой штанги уменьшается на 10 сантиметров. Легко вводятся понятия «длинный», «короткий», «длиннее, чем…», «короче, чем…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-синие штанги. Разделены на красные и синие отрезки. Помогают научиться считать целыми числами от 1 до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и  чипсы (пластмассовые кружочки). Помогают детям устанавливать соответствие между числом и количеством. Ввести понятие чётного и нечётного числа  и т. 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забывать и о таких играх, как матрёшка, дающая детям представление о соответствии величин, сравнение, понятие о высоте и размере. Пирамидках различного размера и формы, различных конструктор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промышленными играми можно привносить в среду игры сделанные самостоятельно. Дети очень любят манипулировать с природным материалом. Это можно использовать, создавая игры на соответствие числа и количества. Например: «Положи в корзиночку столько желудей, сколько показывает цифра», «Отбери в мешочек столько красных камушков, сколько показывает цифра»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здании игр необходимо учитывать, что детей привлекает мелкий природный материал. Гораздо интереснее отсчитывать капельки, которые получаются при нажатии на пипетку, искать спрятанную в большой миске с гречей цифру и назвать её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 очень нравится пересчитывать бусины, которые ребёнок самостоятельно одел на проволочку. Только после того, как ребёнок рассортирует шишки, жёлуди и орехи, он сможет сказать, чего больше, сравнить количество, ещё раз пересчит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, взрослые, должны предоставить ребёнку возможность находиться в среде, которая наполнена разнообразными играми и материалами, необходимыми для развития, только тогда ребёнок сможет самостоятельно познавать мир, что гораздо интереснее для самого ребён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28:00Z</dcterms:created>
  <dc:creator>Сергей</dc:creator>
  <dc:description/>
  <dc:language>en-US</dc:language>
  <cp:lastModifiedBy>Сергей</cp:lastModifiedBy>
  <cp:lastPrinted>2013-06-16T15:33:00Z</cp:lastPrinted>
  <dcterms:modified xsi:type="dcterms:W3CDTF">2013-07-03T16:28:00Z</dcterms:modified>
  <cp:revision>2</cp:revision>
  <dc:subject/>
  <dc:title/>
</cp:coreProperties>
</file>