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занятия по подготовке к обучению грамо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уратино в цир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с новым согласным звуком [Б] и буквой 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о-личностн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слуховой и моторный образ звука 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навык звукового анализа и синте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фонематическое восприятие и предст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рительный образ буквы Б, находить печатную букву Б среди графически сходных бук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навыки составления и чтения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редства общения, навыки коммуникации, взаимодействия, взаимопроверк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лить слова на сл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-речев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е о професс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двигательную ак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общую и мелкую моторику, координацию речи с движени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рит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й материал: </w:t>
      </w:r>
      <w:r>
        <w:rPr>
          <w:rFonts w:cs="Times New Roman" w:ascii="Times New Roman" w:hAnsi="Times New Roman"/>
          <w:sz w:val="28"/>
          <w:szCs w:val="28"/>
        </w:rPr>
        <w:t>(см. Прилож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страционный</w:t>
      </w:r>
      <w:r>
        <w:rPr>
          <w:rFonts w:cs="Times New Roman" w:ascii="Times New Roman" w:hAnsi="Times New Roman"/>
          <w:sz w:val="28"/>
          <w:szCs w:val="28"/>
        </w:rPr>
        <w:t xml:space="preserve"> – игрушка Буратино; графическое изображение буквы Б; опорная таблица, для характеристики звука,пособие «Волшебный паровозик»,пособие «На что похожа буква Б?».Картинка с изображением предметов, в названиях которых есть звук Б, картинка с изображением цирка, фокусника, клоу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езеркала,картинки с изображением животных, карточки с графически сходными буквами, бархатная азбука, пособие «волшебные монет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педагога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Здравствуйте, ребята! К нам сегодня на занятие пришел гость, кто он, узнаете, отгадав загадку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тца был мальчик странны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й - деревянны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е и под водо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т ключик золото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ду нос сует он длинны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же это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Правильно, сегодня к нам пришел Буратин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Буратин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чит музыка из сказки «Приключения Буратино», Появляется мягкая игрушка  – Буратино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ый паровозик»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Папа Карло дал Буратино букварь и отправил в школу. А ему очень захотелось сходить  в цирк. И мы вместе с ним тоже посетим цирк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выставляется пособие «Волшебный паровозик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На чем в цирке катаются животные-артист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Помогите сесть каждому в свой вагончик. И тогда они пригласят нас вместе Буратино на цирковое представл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Животные-артисты катаются на волшебном паровози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огопед предлагает взять детям картинки с изображением животных, лежащие у них на столе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: Сколько окошек в первом вагоне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В этом вагоне поедут пассажирыв названии которых 1 сло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окошек во втором  вагоне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Здесь поедут пассажиры,  в чьих названиях 2 слог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: А в третьем вагоне сколько окошек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: Сколько должно быть слогов в названии животных, едущих  в этом вагоне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слов: барсук, бобр, собака, Бараш, бык, кабан, зеб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Эти артисты очень любят один звук. Какой звук повторяется в названиях животны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Артисты дали нам билет на представление, чтобы угадать цвет билета расскажите про новый звук [Б]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: В первом вагоне одно окошк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Во втором вагоне два окош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В третьем вагоне три окош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В названии животных, едущих в третьем вагоне три слог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аживают пассажиров в вагоны, объясняя свой выбор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Это со-ба-ка. 3 слога. Собака поедет в третьем вагон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В названиях животных повторяется звук [Б]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вука «Б» по артикуляционным и акустическим признак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Произнесем вместе этот звук «Б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Что делают губ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Этот звук, гласный или согласный?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Он глухой или звонкий? (тактильный контроль- дети приложили руку к своему горлу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твёрдый или мягки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В каком домике он будет жи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А сейчас Буратино хочет послушать вас, что вы запомнили про звук [Б]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Какой билетик нам достается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Б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Губы смыкаются. (С использованием индивидуальных зерка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Согласный.Потому что губы мешают воздуху вылетать свобод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Звонк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Твёрд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В синем доми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характеристику звука [Б] по опорной таблице: Звук [Б] – согласный, звонкий, твердый и живёт в синем квадрати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Нам достается синий билетик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Физминут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Первым выступает  на арене цирка Буратино. Повторяйте движения за ним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«Буратино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нагнулс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нагнулс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нагнулс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развел 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к, видно, не наш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ключик нам достать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на носочки встать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 тексту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«Фокусник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м выступает кто? Фокусник! Он спрятал от нас на картинке  слова со звуком [Б]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слова со звуком [Б], которые нашли на картин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выставляется картинка с изображение фокусника и картинка с изображением предметов в названиях которых есть звук [Б]: балерина, бабушка, бабочки, баранки, блины, божья коровка, бананы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рмирование представления о букве 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: С каким звуком мы играл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Что мы слышим и произноси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Что мы видим, пишем и читаем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Фокусник превращает звук [Б] в букву 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Загадки для Буратино"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те Буратино, он ведь плохо учился в школ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элементов состоит буква Б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Посмотрите и придумайте, на что похожаБ? А теперь посмотрите, на что похожа буква у художника. А вот что сочинил поэт про букв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Б с большим брюшко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епке с длинным козырьк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Б – просыпается ра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Б – бочонок с краном.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мы играли со звуком [Б]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Зву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Букв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Из длинной вертикальной  и короткой горизонтальной палочек, полукруг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оворят, на что еще похожа буква 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огопед: Построим из пальцев  букву «Б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й с больши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в кольцо соедини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мы дуг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кольцом объедини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букву Б с помощью пальчик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.</w:t>
              <w:tab/>
              <w:t>Конструирование буквы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те букву Б, которую вам подарил фокусник из ниток. Встаньте и посмотрите, у кого какая буква  получилась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кладывают буквуБ на карточках бархатной азбуки с помощью шерстяных ниток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Найди буквы»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выступитклоун, который хочет сделать карточки яркими и нарядными, обведите буквы Б синим фломастеро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щут и обводят буквы Б, которые нашли на листочках, лежащих на стол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  <w:tab/>
              <w:t>Волшебные монетки. Жонглеры рассыпали монетки, на обратной стороне каждой монетки написана буква. Помогите Буратино собрать монетки и составить из них слова и прочитать их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бирают из монеток слова и чит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Банан, бумага, собака, батон, бусы, хобот, букв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Окончилось цирковое представление, пора нам домой. Буратино говорит вам большое спасибо, без вас он бы не справился. Расскажите, как мы помогали Буратино. Он обещает, что будет хорошо учится в школе и слушаться папу Карло и прощается с вами. До свидания ребят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До свидания!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6:00Z</dcterms:created>
  <dc:creator>Анастасия</dc:creator>
  <dc:description/>
  <cp:keywords/>
  <dc:language>en-US</dc:language>
  <cp:lastModifiedBy>Анастасия</cp:lastModifiedBy>
  <cp:lastPrinted>2014-01-29T00:31:00Z</cp:lastPrinted>
  <dcterms:modified xsi:type="dcterms:W3CDTF">2014-02-25T21:01:00Z</dcterms:modified>
  <cp:revision>6</cp:revision>
  <dc:subject/>
  <dc:title/>
</cp:coreProperties>
</file>