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логопедическо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есёлый гноми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: Якимчук В.С.</w:t>
      </w:r>
    </w:p>
    <w:p>
      <w:pPr>
        <w:pStyle w:val="Normal"/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Весёлый гномик»</w:t>
      </w:r>
    </w:p>
    <w:p>
      <w:pPr>
        <w:pStyle w:val="Style15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, полученные на логопедических занятия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креплять понятия «звук», «слог», «слово», «предложение», «бук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«слова  - признаки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совершенствовать умение делить слова на 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образовывать существительные с уменьшительно – ласкательным знач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первый звук в слове, давать звуку характеристи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боте с деформированным предло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схему предл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  фонематическое восприятие;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 развивать четкие координированные движения во взаи</w:t>
        <w:softHyphen/>
        <w:t>мосвязи с речью, умение ориентироваться в пространств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азвивать мелкую моторик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вать высшие психические функции: внимание, мышление,  воображени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 воспитательны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воспитывать доброжелательное отношение друг к другу, умение работать в коллектив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воспитывать самоконтроль за речью дете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здавать у детей эмоционально – приподнято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ируемые области: </w:t>
      </w:r>
      <w:r>
        <w:rPr>
          <w:sz w:val="28"/>
          <w:szCs w:val="28"/>
        </w:rPr>
        <w:t>социализация, физическая культура, музыка,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а, конверты со схемой предложения, мяч, фасоль,  карточки с буквами, магнитная азбука, картинка с изображением Гномика, «лесная полянка», фишки синего, зелёного и красного цветов, предметные картинки: лев, обезьяна, лягушка, гриб, ежик, бусы, гном, медведь, лыжи, заяц, козлёнок, улитка, машина, кисточка, конфета, облако, бабочка, петушок, очки, ух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ка, д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зентация к занятию «Весёлый гномик», пособия «Сказочные гномики», «Весёлый паровоз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Здравствуйте, ребята! Посмотрите внимательно на полянку, что вы видите на н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А кто же живёт в этом домике!? Чтобы это узнать, нам с вами нужно отгадать загадку: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носит вместо шапки</w:t>
        <w:br/>
        <w:t>Весёлый колпачок.</w:t>
        <w:br/>
        <w:t xml:space="preserve">И ростом он всего лишь - </w:t>
        <w:br/>
        <w:t>С ребячий башмачок.</w:t>
        <w:br/>
        <w:t>С фонариком и с песней,</w:t>
        <w:br/>
        <w:t>Идёт в лесу ночном...</w:t>
        <w:br/>
        <w:t>Не ошибёшься, если</w:t>
        <w:br/>
        <w:t>Ты скажешь:</w:t>
        <w:br/>
        <w:t> Это ……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 домиком прикрепляется изображение гн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Ребята, как вы думаете, этот гном какой? (дети подбирают слова-призна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Гномик очень любит играть, и он  приготовил для вас интересные   задания. Поиграем вместе с Гноми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Первое задание, которое приготовил для нас Гномик – артикуляционная гимнастика: «Улыбочка», «Хоботок», «Улыбочка» - «Хоботок»,  «Вкусный мёд», «Чашечка», «Ореш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Давайте с вами вспомним, какие бывают звуки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: Верно, а чем они отличаются гласные звуки от согласны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 Гласные звуки тянуться, и поются, а согласные звуки – 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А какие бывают согласные зв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 Ребята, посмотрите вокруг, на лесной полянке три маленьких Гномика и у них сегодня особый праздник – День Рождение! А что принято дарить в этот праздн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Верно. Посмотрите,  какие колпачки у гном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иний, красный, зелё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! На столе у вас лежат карточки, если название вашего предмета, начинается на гласный звук – этот «подарок» мы подарим Гномику с красным колпачком, если на твёрдый согласный звук – Гномику с синим колпачком, если на мягкий согласный звук – Гномику с зелёным колпа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  Теперь нас ждёт новое задание…. мы сейчас с вами превратимся в маленьких гном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раз мы с вами стали маленькими гномиками, то и предметы, которые нас окружают – тоже маленькие. Игра </w:t>
      </w:r>
      <w:r>
        <w:rPr>
          <w:b/>
          <w:sz w:val="28"/>
          <w:szCs w:val="28"/>
        </w:rPr>
        <w:t>«Назови ласково» (презент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, ребята и с этим заданием мы справились! А теперь Гномик предлагает прокатиться на «Весёлом паровозике». Чтобы узнать, кто в каком вагончике поедет, нам нужно разделить слова на части. Давайте вспомним, как узнать, сколько частей в слове? (Ответы детей: «прошагать» слово, «прохлопать» слово, «протопать» слово, посчитать, сколько гласных звуков в сло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т количество частей в слове и располагают  предметную картинку в соответствующем вагоне (одно окошко – слово, в котором один слог, два окошка – слово, в котором две част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Гномик предлагает нам немножко отдохнуть. Физкультминутка «Дом и Гном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 у гномика лесно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оит он под сосно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выйдет гном из дома –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округ ему знакомо.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На сосне сидит сова,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Под сосной растет трава.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Слева — куст черни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а - земля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любит милый гн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 лесной уютный до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огопед: А вот и пятое задание. Сейчас я буду бросать вам мяч, называя какой – то определённый звук, а вы должны будите придумать слово, которое начинается на данный зву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«а», «у», «б», «м», «и», «о», «к», «п», «г»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апельсин, утка, бабочка, мама, индюк, облако, кот, папа, голубь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однажды наш Гномик решил составить предложения, послушайте, что у него получилос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, сп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о, пить, Ван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ы, Катя, полив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, читать, книга, интересна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за, бант, завязать, зелёны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огопед: А что такое предложение? ( Предложение – это, когда слова между собой дружат и сообщают нам о чём – то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Верно! А давайте поможем Гномику и составим предложения правиль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справляют ошибки и составляют схемы предлож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посмотрите, у вас на столах лежат карточки. Что на них написано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 Но вот только, когда наш Гномик писал буквы, он «потерял» некоторые их элементы. Давайте поможем Гномику и допишем буквы при помощи фасо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А теперь давайте назовём, какие буквы у вас получили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огопед: Ребята, а давайте с вами вспомним, чем отличается звук от буквы? (Звуки мы слышим и произносим, а буквы – видим и пише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Гномик нас благодарит за помощь и дарит нам маленькие сувениры на памя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акие задания мы выполняли вместе с Гномиком? Что для вас было самым трудным? Какие игры вам больше всего понравились?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17:00Z</dcterms:created>
  <dc:creator>klient</dc:creator>
  <dc:description/>
  <cp:keywords/>
  <dc:language>en-US</dc:language>
  <cp:lastModifiedBy>klient</cp:lastModifiedBy>
  <dcterms:modified xsi:type="dcterms:W3CDTF">2014-11-19T10:46:00Z</dcterms:modified>
  <cp:revision>13</cp:revision>
  <dc:subject/>
  <dc:title/>
</cp:coreProperties>
</file>