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логопедического занятия с ребенком подготовительной группы с диагнозом ОН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сическая тема: Сем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1. учить понимать родственные отнош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твечать распространенными предложения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ыразительности ре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воим родствен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фотографии с изображением членов семьи, сюжетная картина «Семья», ребус, лист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иш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, пожалуйста, ребу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это цифр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 букв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назови все вме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 Сегодня поговорим о семь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пожалуйста, на карти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о ты видишь на не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дним словом назвать и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человек в этой семь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амый старши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его будут зв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амый младший в семь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н занимае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ют другие члены семь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казать про эту семью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Развитие мелкой мотор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 цветок и вдруг проснул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пать не захот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нулся, встрепенул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ился вверх и улете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ого дерева по фотограф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м приходится бабушка мам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м приходится мама пап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м ты приходишься бабуш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м ты приходишься дедуш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Итог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сегодня занимали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понрав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цифра сем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буква 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, папу, мальчика, дедушку, бабуш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гр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за логопе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ли о сем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логопедического занятия с ребенком подготовительной группы по коррекции ОН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сическая тема: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1. закреплять знания детей о весенних изменениях в природе, о                                                    частях суток: утро, день, вечер, ночь.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формировать навыки словообразования (образование уменьшительно-ласкательной формы существительных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разительно рассказывать стихотвор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и обогащение словаря по теме «Весн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любовь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артинки, изображающие разные части суток;  фишки, имеющие форму лучиков, солнышка, ручейка, весеннего цветка, лужицы, обла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1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бенка</w:t>
            </w:r>
          </w:p>
        </w:tc>
      </w:tr>
      <w:tr>
        <w:trPr>
          <w:trHeight w:val="1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определения к слов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к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как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це как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ег как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на кака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ответ ребенку даем фишки, символизирующие явления вес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даем картинки с изображением частей суток: утро, день, вечер, ночь. Затем загадываем загадк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ечеру умирает, поутру оживает. Что это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яжу я в окошко, ходит черная ко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 картинк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В. Берест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и сутки, по минут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длинней, короче ноч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ихоньку, полегонь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оняем зим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ся в этом стихотвор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– сут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изменениях говорилось в стихотвор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день становиться длиннее, а ночь коро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чтение стихотворения логопед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ежали по дорожке, промочили свои ножки, потом сели – посидели, смотрим – птицы прилетели, ветер сильный вдруг подул, испугались – караул!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жи ласков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, снег, солнце, дождь, туча, облако, проталина, лужа, почка, лу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годня 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понрав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ечный, весен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е, безоблачное, весенне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, весенне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, гряз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, солнеч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днимает соответствующую картин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лушает стихотво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ут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ен г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приходит вес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тихотворения ребен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ек, снежок, солнышко, дождик, тучка, облачко, лужица, лу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логопедического занятия с ребенком подготовительной группы по коррекции ОН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сическая тема: Перелетные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1. закреплять и расширять представления детей о жизни перелетных пти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чить составлять небольшой рассказ по карти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пражнять в подборе сравнений и определений к заданному сл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актуализировать знания по теме «Перелетные пт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азвивать логическое мыш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воспитывать заботливое отношение к пернатым друзь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артина «Прилет птиц», картинки с зимующими и перелетными пт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бен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перелетных пти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и птицы называются перелетны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Изучение нов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Прилет птиц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изображено на картин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ы думаешь, что это весн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овались проталин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олнце весн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тицы  прилетели первы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внимание на грачей. Какие они? Чем заняты грачи? Из чего строят гнезд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солнце печет, тает сне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ей теч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рачи на гор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, март на дво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оставление расск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, что изображено на картине, и придумай рассказ. Постарайся о весне сказать так, чтобы всем было понятно, что это тебя радует, что ты увидел что-то интересно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твертый лишни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ся 3 картинки, на каждой из которых изображена зимующая птица, одна картинка с изображением перелетной птицы, затем – наоборот: 3 картинки с изображением перелетных птиц и одна – с изображением зимующ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, какая весна в этом го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годня 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понрав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егодня хорошо поработал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, соловей, гра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зимой улетают в теплые кр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ег тает, солнышко ярк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ркое, тепл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руки ввер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, размахивая ру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е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о вес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яя картинка – солов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лишняя картинка – снегир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сна в этом году ранняя, долгожданная, теплая, солнечная, радостн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дгруппового занятия с детьми подготовительной группы по коррекции ОН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ая тема:</w:t>
      </w:r>
      <w:r>
        <w:rPr>
          <w:sz w:val="28"/>
          <w:szCs w:val="28"/>
        </w:rPr>
        <w:t xml:space="preserve"> Транспор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уточнение артикуляторно - акустических характеристик звука З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фонематического анализ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словаря по теме «Транспорт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согласовывать числительные и наречия с существительным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использовать существительные множественного числ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бщей мотор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дметные картинки, макет поезда, мнемотаб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Сегодня занятие проведу у вас я. Меня зовут Елена Романовна. Сядет тот, кто назовет слово со звуком З. Молодцы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новно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. Актуализация словаря по теме «Транспор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ыставляет на доске картинки. Ребята, посмотрите внимательно на картинки. Назовите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эти картинки можно назвать одним слово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артинки, которые относятся к наземному транспор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оздушный транспо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зовите картинки в названии которых есть звук 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). Уточнение артикуляторно – акустических характеристик звука 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губы, когда мы произносим звук З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разует язы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нчик язы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звука З образуется ветерок. Какой он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что можно сказать про звук З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. Развитие фонематического анали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макет поезда. У детей картинки. Нужно расставить картинки на свои места. В первом вагоне должны быть картинки, в названии которых звук З в начале слова. Во втором – в середине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). Физминут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ил мотор шофер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ал он на старте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руль в руках держа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и побеж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. Согласование числительных и наречий с существительн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ин и мног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бензовоз, а много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втобус, а много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, лесовоз, теплоход, молоковоз, самолет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. Развитие связн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таблицу. По ней нужно составить расска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Я вам расскажу про самолет. Он серебристого цвета и сделан из алюминия. У самолета есть крылья, хвост, кабина, салон, шасси, фюзеляж. Самолет может быть пассажирским и грузовым. Самолет – это воздушный транспорт.</w:t>
            </w:r>
            <w:r>
              <w:rPr>
                <w:sz w:val="28"/>
                <w:szCs w:val="28"/>
              </w:rPr>
              <w:t xml:space="preserve"> Составьте рассказ про любой вид транспорта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сегодня занимались на занят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понрав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очень хорошо поработали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лова и садя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ы, трамваи, автобусы, лодки, молоковозы, автомобили, лесовозы, поезда, вертолеты, теплоходы, самолеты, грузов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наземный транспо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, вертол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, теплох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зы, молоковозы, бензовозы, грузовики, поез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растянуты в улыб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разует гор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ижними зуб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, звонкий, тверд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тавляют картинки по своим мест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, зубы, заяц, заб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, глаза, коза, в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огой, как при нажимании на педа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вращения руля. Бег по кру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ов, лесовозов, теплоходов, молоковозов, самол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по таблице рассказ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свидания!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дгруппового логопедического занятия с детьми 5-6 лет по коррекции заик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ая тема: Полевые цве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развитие силы голос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развитие плавного, продолжительного выдох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словаря по тем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ыразительности реч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дражательност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елкой моторик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расслабля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скусственные цветы, предметные картинки, картинки – раскраски цветов, цветные каранд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рг.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наше правило: «Внимательно слушай, другим не мешай, запомни, что слышал и сам повторяй». Повторит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имся в путешествие на лошадках. Сначала лошадки идут медленно, высоко поднимая ноги.</w:t>
            </w:r>
          </w:p>
          <w:p>
            <w:pPr>
              <w:pStyle w:val="Normal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лошадки бегут.</w:t>
            </w:r>
          </w:p>
          <w:p>
            <w:pPr>
              <w:pStyle w:val="Normal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куда мы приехали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красивая поляна. Здесь мы с вами и остановимся. Давайте понюхаем цветочки. Лежа на спине, руки на животике. Дышим животиком. Плечики не поднима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нимаемся и садимся на стульч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м картинки, с изображениями цветов. А теперь отгадайте загадки, поднимайте картинку – отгад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ит девочка в рук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ко на стебель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дунуть на него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будет ниче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загад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в поле сестричк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глазок, белые ресни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ится в поле рож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во ржи, цветок найдеш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синий и пушистый, только жаль, что не душист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- на ножк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е – горош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тут все эти цветы? Как их назвать одним слово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дохн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 лей, 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и на люд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, на цве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ые кус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равило: «Внимательно слушай, другим не мешай, запомни, что слышал и сам повторя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 растет у дороги. У него пышная шапка и длинная нож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омашка. У неё тонкие стебли, длинные лист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ёк растет в поле. У него тонкий стебель. Яркие синие цве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к. Он красного цвета. У него есть коробочка с семен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крепление изученн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бывают разного цвета. Одуванчик белый, ромашка жёлто-белая, василек ярко-синий, мак ярко-красный. А на наших листочках цветы черно-белые. Давайте их раскрасим, и они станут красивыми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мся на лошадок и отправляемся дом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побывали на цветочной поляне. Вспомните, какие цветы вы там видел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о цве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понравилось на занят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хорошо сегодня поработали!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прави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веточную поля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ыхательное упражн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– одуван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ё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встряхивание кистями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мают себя, разводят руками. Руки вверх, руки вни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ет, руки на го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за логопе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крашивают цвет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у, василек, мак, одуван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свидания!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занятия с ребенком 5-6 лет по коррекции заик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ческая тема:</w:t>
      </w:r>
      <w:r>
        <w:rPr>
          <w:sz w:val="28"/>
          <w:szCs w:val="28"/>
        </w:rPr>
        <w:t xml:space="preserve"> Вес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развитие плавного длительного выдох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произвольно регулировать мышечный тону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дражательности в моторном план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образовывать относительные прилагательны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елкой мотори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навыков самоконтро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дметные картинки, мячик, аппликации, бубен, магнито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! Меня зовут Елена Романовна. А тебя ка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загадку. Тает снеж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л лужок, день прибывает, когда это бывает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 что мы с тобой в весеннем лесу. Какие деревья растут в нашем лесу? Молодец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ет картинки на сто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что есть у всех деревье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крыт ствол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разуют ветки с листья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чего питаются деревь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правился с зад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здесь перемешались листочки. Давай разберем 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лист берез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осины? Лист дуб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липы? Лист рябин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лен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топол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 гуляли по лесу и заблудились. Что будем крич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ни громко! А теперь тихо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с тобой пропоем: в лесу кричу АУ-АУ! А мне в ответ: ау-ау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и мы друг друга и пошли гулять снова. Встретили медвежонка и зайчонка. Если я буду ударять в бубен медленно, то ты изображаешь медвежонка. Если быстро, то зайчонка. Слушай внимательно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понравилось гулять по весеннему лесу? Что мы сегодня 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понрав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рошо поработал! До свидани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Меня зовут Ди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ы, рябины, тополя, осины, лип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ор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ый. Дубов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-ау-А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зображает медвежонка и зайчо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изучали дерев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занятия с ребенком 5-6 лет по коррекции заик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сическая тема: Транспо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1. актуализация знаний ребенка о видах транспор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тие плавного длительного выдох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дражательности в моторном план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оображени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в общественном транспор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транспорт, пассажирский, грузовой, светофор, такси, водитель, машина скор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! Назови, пожалуйста, какой ты знаешь транспор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 машинку из этих деталей. Детали машины из цветного карт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сегодня будем говори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зучение нов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Машины на нашей улице». Какие машины ты видишь на картине? Где едут машины? Как одним словом назвать все машины? Покажи пассажирский транспо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называем людей которые едут в автобусе, трамвае? Как нужно вести себя в автобусе, трамва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людей, которые управляют транспортом. Теперь покажи грузовой транспорт. Зачем он нужен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теперь отдохнем. Смотри на меня и повторяй за м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ил мотор шофер, нажимал он на стартер. Крепко руль в руках держал, грузовик и побеж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чешь перейти через дорогу. Покажи на картине перех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огает тебе перейти улиц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сигнал светофора можно переходить дорог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идти на красный св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вет зажегся красны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двигаться опас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 зеленый говорит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одите, путь откры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Закреп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транспор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что за транспорт: такси, бензовоз, автобус, молоковоз, трамва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Итог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ли на занят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понравилос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нспор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машина, грузовая, машина скорой помощи, бензовоз, автобус, трамва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огой как при нажимании на педаль. Имитация движений вращения руля. Бег по кру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ебра – перех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машины еще движу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дет и произносит каждую фразу по 2 р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ассажирском и грузовом транспорт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занятия с ребенком 5-6 лет по коррекции заик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сическая тема: Звери и их детен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1. активизация словаря по теме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2. развитие умения образовывать притяжательные прилагательны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дражательност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лавного длительного выдох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навыков само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предметные картинки, конв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б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! Давай познакомимся. Меня зовут Елена Романов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фраз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живет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живет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поселился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елочка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лучила сообщение из леса: к тебе, обращаются с просьбой о помощи. «В нашем лесу случилась беда! Злой волшебник заколдовал всех взрослых животных. Детки – малышки плачут без своих мам. Чтобы их расколдовать нужно назвать маму каждого малыша». Давай помож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отправляемся в лес! Сначала идем большими ногами, потом маленьк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ноги шли по дороге 2ра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ножки бежали по дорожке 2 раза. Вот мы и пришли в ле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жонка кто мама? Зайчонок, лисенок, ежонок, волчонок, бельчо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в этом письме звери прислали свои портреты, но вот незадача: злой волшебник все перепутал. Теперь нужно узнать, чьи это уши, голова, хвост, лап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я это голова? Уши? Хвост? Лап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правился с зад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ли мы по лесу и встретили медвежонка и зайчонка. Давай с ними потанцуем. Если я буду ударять в бубен медленно, то ты будешь изображать медвежонка. Если быстро, то зайчон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чему мы так говори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й, как ли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й, как медве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, как вол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годня 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ебе понравилось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рло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г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п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я помогу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дет и произносит каждую фразу по 2 ра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ца, зайчиха, лисица, ежиха, волчи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ья, заячьи, волчий, медвежь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зображает живо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лиса хитрая. Такие у нее повад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свидания!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5:00Z</dcterms:created>
  <dc:creator>user</dc:creator>
  <dc:description/>
  <cp:keywords/>
  <dc:language>en-US</dc:language>
  <cp:lastModifiedBy>user</cp:lastModifiedBy>
  <dcterms:modified xsi:type="dcterms:W3CDTF">2010-03-25T19:09:00Z</dcterms:modified>
  <cp:revision>2</cp:revision>
  <dc:subject/>
  <dc:title>Конспект индивидуального логопедического занятия с ребенком подготовительной группы с диагнозом ОНР</dc:title>
</cp:coreProperties>
</file>