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П ГБОУ СОШ с.Новодевичь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Шигонский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 области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Роль и место музыки в повседневной жизни ДО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28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ила:                                                                                                                                   Алёхина Е.В., музыкальный руководитель                                                                      СП ГБОУ СОШ с.Новодевичье                                                                        муниципального района Шигонский                                                                         Самарской области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Роль и место музыки в быту детского сад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ча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ышу от родителей   высказывания: «Какой прок от их песенок?», «Все танцуют, вместо того, чтоб лишний раз позаниматься…» или «Да что мне этот утренник, лучше пусть читать, писать учится».  И каждый раз мне приходится вступать с родителями в спор, доказыв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ребенка в дошкольном учреждении с многообразной музыкой развивает у дошкольника интерес и любовь к музыке, и как результат создает предпосылки для дальнейшего формирования основ музыкальной культуры и успешного развития музыкальных способностей, а театрализованная деятельность является необходимой для формирования творческой активности личности.  Да, конечно, на современном этапе развития общество предъявляет большие требования к воспитанию и образованию детей. Но музыкальное развитие ребенка является одной из обязательных составляющих современного воспита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 задачей музыкального развития детей является формирование эмоциональной сферы, приобщение маленького слушателя к истокам музыкальной культуры. Эта задача в первую очередь решается на музыкальных занятиях. Решение этой задачи предполагает соучастие в организации музыкальной деятельности детей музыкального руководителя, воспитателя и родителей. И непосредственно в повседневной жизни ДОУ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2. Музыкальное сопровождение в течение дн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 время режимных моментов: при приеме детей (для поднятия настроения), во время умывания (мл. возраст), пение колыбельных при укладывании спать (мл. возраст), сон под релаксирующую музыку, при подъеме детей,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занятиях и беседах,</w:t>
      </w: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 время физкультминуток,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 время одевания и на прогулках,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индивидуальной работе с детьми, 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хороводных игр перед обедом и др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се это благотворно влияет на развитие у детей эмоциональной отзывчивости, образной памяти, приумножению слухового опыта, развитию двигательной активности, развитию мелкой моторики рук, ориентировки в пространстве, навыкам владения различными предметами во время движений под музыку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вязь музыки и физкультур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жде всего, это может быть зарядка под музыкальное оформление либо вместе с музыкальным руководителем   физкультурные занятия с использованием музыки и, конечно же, ни один спортивный досуг или праздник невозможен без музыки.</w:t>
      </w: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Музыкально-театральная деятельность</w:t>
      </w:r>
      <w:r>
        <w:rPr>
          <w:sz w:val="28"/>
          <w:szCs w:val="28"/>
          <w:lang w:eastAsia="ru-RU"/>
        </w:rPr>
        <w:t xml:space="preserve"> детей является одной из форм детской деятельности, которая способствует эстетическому воспитанию, стимулирует развитие всех основных психических процессов: память, внимание, речь, восприятие и т.д. Этот вид дейтельности включает в себя   театрализованные игры, игры-драматизации, постановки сказок. 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  <w:lang w:eastAsia="ru-RU"/>
        </w:rPr>
        <w:t>Развлечения</w:t>
      </w:r>
      <w:r>
        <w:rPr>
          <w:sz w:val="28"/>
          <w:szCs w:val="28"/>
          <w:lang w:eastAsia="ru-RU"/>
        </w:rPr>
        <w:t xml:space="preserve"> проводятся в каждой группе еженедельно, в их подготовке и проведении принимают участие все специалисты. Например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-я неделя – один воспитатель,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-я неделя – другой воспитатель,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-я неделя – воспитатель и педагог ФИЗО,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-я неделя – музыкальный руководитель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звлечения в основном проводятся во второй половине дня, продолжительность от 15 до 45 минут, это зависит от возраста детей и от вида развлечений. Виды развлечений следующие: 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икторины, конкурсы,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иделки (на фольклорной основе0,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гулки с сюрпризами,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сценировки,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ские концерты,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релища (все виды театра),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зыкально-литературные концерты,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ртивные развлечения,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гры-драматизации, музыкальные сказки,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гры-забав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Еще в нашем саду неизменный обычай отмечать особенный день в жизни ребенка – день рождения.   И, конечно, он не обходится без песен, хороводов и танцев.   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6. Самостоятельная деятельность. Музыкальные дидактические игры.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В «Программе воспитания в детском саду» упоминается о том, что дошкольники должны самостоятельно водить хороводы, слушать и петь песни, играть на музыкальных инструментах и т. д. Но чтобы у ребят было желание этим заниматься, надо в групповых комнатах оборудовать и создать соответствующие условия. Прежде всего, отвести и музыкальные зон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шем саду в каждой группе есть музыкальный уголок.                      Содержимое музыкального уголка подбирается в соответствии с возрастом детей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младших группах – музыкальные игрушки с фиксированным звуком или мелодией, игрушки большие и маленькие, плоскостные инструменты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редней группе – то же, плюс пианино, металлофон. Настольные игры, персонажи театров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таршей группе – больше музыкальных инструментов, игры, а также игрушки-самоделки, магнитофон, диски, кассеты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одготовительной группе дети знакомятся с цитрой, аккордеоном, пособия по нотной грамот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это служит хорошим стимулом для самостоятельной музыкальной деятельно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обая забота каждого педагога – это умение определить уровень музыкального развития ребенка, проследить за динамикой его развития, выявить конкретные методы и средства по отношению к каждому ребенку. Прекрасным материалом для этого служат музыкально-дидактические игры, которые не только помогают определить музыкальные способности детей, но и благотворно влияют на их развитие. Говоря о музыкально-дидактических играх, нельзя не упомянуть кроссворды, чайнворды. 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Функции музыкального руководителя. Роль воспитател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и многих проблем последнего времени, касающихся дошкольного воспитания, выделяется проблема педагогического взаимодействия воспитателя и музыкального руководителя ДОУ – от ее решения зависит успешность процесса музыкального развития дошкольников. Во взаимодействии музыкального руководителя и воспитателя необходим обмен инициативами, направленными на сопоставление их представлений и формирования общего смысла деятельности, что выражается в совместном планировании работы по музыкальному развитию детей. Воспитатель, пребывая с детьми в постоянном контакте,   зная особенности семейного воспитания детей, может дать психолого-педагогическую характеристику каждому ребенку и группе в целом, выдвинуть цели  для решения задач по музыкальному развитию детей дошкольного возраста музыкальный руководитель должен обладать высокой общей и музыкальной культурой. Большое значение имеют личностные общеразвивающие цели и задачи. А музыкальный руководитель как носитель специализированных знаний и способностей ставит специализированные качества, такие как увлеченность музыкой, развитый музыкальный вкус, высокая эрудиция, умение найти индивидуальный подход к каждому ребенку, а также любовь к детям, артистизм, способность к творчеству, культура общения и др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тесно сотрудничаю с педагогами.  Подбираю содержание музыкального уголка, провожу развлечения для детей и родителей, даю устные и письменные консультации, индивидуальные беседы и практические занятия, составляю план музыкального воспитания вне занятий (раздать план по рядам), принимаю непосредственное участие в беседах с детьми о музыке и т. д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и, стоящие перед воспитателями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спользование музыки на прогулке, других занятиях, в самостоятельной деятельности, развлечениях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Формирование эмоционально-положительной установки к занятиям музыко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ыявление и формирование музыкальных интересов детей, расширение музыкальных представлени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Закрепление умений и навыков, полученных на занятиях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рганизация самостоятельной музыкальной деятельности детей в группе. Создание музыкальной зоны для музицирования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Участие в занятиях-практикумах с целью совершенствования собственных музыкальных умений и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руководством музыкального руководителя и воспитателя дети приучаются к общению с музыкой. Основная роль воспитателя в руководстве музыкальной деятельностью детей – это соучастие в ней и к этой работе необходимо относиться творче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8. Музыкальное воспитание в сем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маленький коллектив, который может помочь ребёнку войти в мир музыки, оказать определённое воспитательное воздействие. Время, проведённое  с детьми, совместные праздники, развлечения, игры способствуют созданию гармоничной личности маленького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ма, в кругу сем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жно заниматься такими видами музыкальной деятельности как:  пение при умывании, домашние спектакли, импровизированные концерты, разучивание потешек, пение колыбельных песен   и многое друг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в деле музыкального воспитания будет зависеть от педагогического такта самих родителей и от их знаний, которые они смогут приобрести в тесном контакте с воспитателем,  музыкальным руководителем детского сада. Для этого у нас, например, проводятся консультации, выступления на родительских собраниях, информационная работа,   индивидуальные беседы, дни открытых дверей, анкетирование, вовлечение родителей в участие в театральных постановках.   </w:t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пешно и правильно организованной работе с родителями повышается эффективность музыкального воспитания детей, наблюдается улучшение показателей по диагностике музыкальных способностей, большая часть выпускников продолжает заниматься музыкой, хореографией, живописью, театральным искусство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ные материалы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pkabdo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lanta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e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oln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arent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1_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19.</w:t>
      </w:r>
      <w:r>
        <w:rPr>
          <w:bCs/>
          <w:sz w:val="28"/>
          <w:szCs w:val="28"/>
          <w:lang w:val="en-US"/>
        </w:rPr>
        <w:t>html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 Muzruk.info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 htpp://student.bestfinds.ru/metodic.php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5.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://www.webkursovik.ru/kartgotrab.asp?id=-19880</w:t>
        </w:r>
      </w:hyperlink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уцакова Л. В., Мерзлякова С. И. Воспитание ребенка-дошкольника: РОСИНКА: В мире прекрасного: программ.-метод. пособие. – М.: Гуманит. изд. центр ВЛАДОС, 200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abdo.lanta-net.ru/" TargetMode="External"/><Relationship Id="rId3" Type="http://schemas.openxmlformats.org/officeDocument/2006/relationships/hyperlink" Target="http://www.webkursovik.ru/kartgotrab.asp?id=-198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02:00Z</dcterms:created>
  <dc:creator>Customer</dc:creator>
  <dc:description/>
  <dc:language>en-US</dc:language>
  <cp:lastModifiedBy>Учитель</cp:lastModifiedBy>
  <cp:lastPrinted>2014-12-11T20:57:00Z</cp:lastPrinted>
  <dcterms:modified xsi:type="dcterms:W3CDTF">2014-12-13T09:02:00Z</dcterms:modified>
  <cp:revision>2</cp:revision>
  <dc:subject/>
  <dc:title>Министерство образования и науки российской федерации</dc:title>
</cp:coreProperties>
</file>