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sz w:val="32"/>
          <w:szCs w:val="28"/>
        </w:rPr>
        <w:t>Лингвистическая характеристика устной реч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sz w:val="32"/>
          <w:szCs w:val="28"/>
        </w:rPr>
      </w:r>
    </w:p>
    <w:p>
      <w:pPr>
        <w:pStyle w:val="Normal"/>
        <w:shd w:fill="FFFFFF" w:val="clear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точки зрения психологии, устная речь является специфической для человека формой общения людей с помощью языка. Лингвистика определяет язык как систему знаков, единиц разного уровня.</w:t>
      </w:r>
    </w:p>
    <w:p>
      <w:pPr>
        <w:pStyle w:val="Normal"/>
        <w:shd w:fill="FFFFFF" w:val="clear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системы языка позволяет логопеду строить процес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ррекции произношения с учетом проявления в речи всех его единиц. Лингвистическими единицами речи являются </w:t>
      </w:r>
      <w:r>
        <w:rPr>
          <w:rFonts w:cs="Times New Roman" w:ascii="Times New Roman" w:hAnsi="Times New Roman"/>
          <w:b/>
          <w:sz w:val="28"/>
          <w:szCs w:val="28"/>
        </w:rPr>
        <w:t>фоне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смыслоразличительные звуки речи, специфические для каждого языка), </w:t>
      </w:r>
      <w:r>
        <w:rPr>
          <w:rFonts w:cs="Times New Roman" w:ascii="Times New Roman" w:hAnsi="Times New Roman"/>
          <w:b/>
          <w:sz w:val="28"/>
          <w:szCs w:val="28"/>
        </w:rPr>
        <w:t>лексемы</w:t>
      </w:r>
      <w:r>
        <w:rPr>
          <w:rFonts w:cs="Times New Roman" w:ascii="Times New Roman" w:hAnsi="Times New Roman"/>
          <w:sz w:val="28"/>
          <w:szCs w:val="28"/>
        </w:rPr>
        <w:t xml:space="preserve"> (слова и словосочетания, образующ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ятия), совокупность слов, фраз, текст. </w:t>
      </w:r>
    </w:p>
    <w:p>
      <w:pPr>
        <w:pStyle w:val="Normal"/>
        <w:shd w:fill="FFFFFF" w:val="clear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пределению   Ф.Ф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Pay,   </w:t>
      </w:r>
      <w:r>
        <w:rPr>
          <w:rFonts w:cs="Times New Roman" w:ascii="Times New Roman" w:hAnsi="Times New Roman"/>
          <w:sz w:val="28"/>
          <w:szCs w:val="28"/>
        </w:rPr>
        <w:t xml:space="preserve">фонемой   (от  греческог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hone</w:t>
      </w:r>
      <w:r>
        <w:rPr>
          <w:rFonts w:cs="Times New Roman" w:ascii="Times New Roman" w:hAnsi="Times New Roman"/>
          <w:sz w:val="28"/>
          <w:szCs w:val="28"/>
        </w:rPr>
        <w:t xml:space="preserve"> – «звук»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ывается наименьшая единица звукового строя языка, способная служить для образования и различения значимых</w:t>
      </w:r>
      <w:r>
        <w:rPr>
          <w:rFonts w:cs="Times New Roman" w:ascii="Times New Roman" w:hAnsi="Times New Roman"/>
          <w:smallCap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диниц языка — морфем и слов. </w:t>
      </w:r>
    </w:p>
    <w:p>
      <w:pPr>
        <w:pStyle w:val="Normal"/>
        <w:shd w:fill="FFFFFF" w:val="clear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ая фонема характеризуется определенными акустическими и артикуляторными свойствами. Они претерпевают более или менее значительные изменения в зависимости от так называемых комбинаторных и позиционных условий (соседство с другими фонемами, местоположение в слове, степень ударности), в результате чего образуются варианты фонемы, или ее аллофоны. Так, в словах </w:t>
      </w:r>
      <w:r>
        <w:rPr>
          <w:rFonts w:cs="Times New Roman" w:ascii="Times New Roman" w:hAnsi="Times New Roman"/>
          <w:i/>
          <w:sz w:val="28"/>
          <w:szCs w:val="28"/>
        </w:rPr>
        <w:t>ве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весь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есьма </w:t>
      </w:r>
      <w:r>
        <w:rPr>
          <w:rFonts w:cs="Times New Roman" w:ascii="Times New Roman" w:hAnsi="Times New Roman"/>
          <w:sz w:val="28"/>
          <w:szCs w:val="28"/>
        </w:rPr>
        <w:t>мы встречаемся с тремя аллофонами [</w:t>
      </w:r>
      <w:r>
        <w:rPr>
          <w:rFonts w:cs="Times New Roman" w:ascii="Times New Roman" w:hAnsi="Times New Roman"/>
          <w:b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], различение между которыми определяется характером следующей фонемы, а также тем, что в третьем слове фонема [</w:t>
      </w:r>
      <w:r>
        <w:rPr>
          <w:rFonts w:cs="Times New Roman" w:ascii="Times New Roman" w:hAnsi="Times New Roman"/>
          <w:b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] является безударной.</w:t>
      </w:r>
    </w:p>
    <w:p>
      <w:pPr>
        <w:pStyle w:val="Normal"/>
        <w:shd w:fill="FFFFFF" w:val="clear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вариантов каждой фонемы выделяется один, основной, который слышится в таких фонетических условиях, где он меньше всего подвергается комбинаторным и позиционным влияниям. Основной вариант фонемы, или основной ее аллофон, звучит при изолированном произнесении звука.</w:t>
      </w:r>
    </w:p>
    <w:p>
      <w:pPr>
        <w:pStyle w:val="Normal"/>
        <w:shd w:fill="FFFFFF" w:val="clear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усском языке 42 фонемы: [а], [о], [у], [и], [э], [ы], [б] [б'], [п], [п'], [в], [в'], [ф], [ф'], [д], [д'], [т], [т'], [з], [з'], [с], [с'], [г], [г'], [к], [к'], [х], [х'], [ж], [ш], [м], [м'], [н], [н'], [л], [л'], [р], [р'], [й], [ц], [ч], [щ]. Обычно фонемы сами по себе не облечены значением и служат лишь материалом для образования знаменательных единиц речи — слов, морфем.</w:t>
      </w:r>
    </w:p>
    <w:p>
      <w:pPr>
        <w:pStyle w:val="Normal"/>
        <w:shd w:fill="FFFFFF" w:val="clear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яду с фонемами, которые составляют основной элемент фонетической системы языка, существенными ее элементами являются словесное ударение и интонация.</w:t>
      </w:r>
    </w:p>
    <w:p>
      <w:pPr>
        <w:pStyle w:val="Normal"/>
        <w:shd w:fill="FFFFFF" w:val="clear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ой словесного ударения является слоговое строение слов. Слог меньше, чем слово и больше, чем фонема. Слог определяется как наименьшая естественно произносимая и воспринимаемая единица. Звуки, входящие в слог, обладают артикуляторным и акустическим единством. В слоге выделяют интенсивные и неинтенсивные звуки. Произнесение слога сопровождается единым мускульным напряжением, в котором выделяют три фазы: усиление напряжения, максимальное напряжение и ослабление.</w:t>
      </w:r>
    </w:p>
    <w:p>
      <w:pPr>
        <w:pStyle w:val="Normal"/>
        <w:shd w:fill="FFFFFF" w:val="clear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усском языке словесное ударение сводится к выделению одного из слогов посредством более громкого и длительного его произнесения.</w:t>
      </w:r>
    </w:p>
    <w:p>
      <w:pPr>
        <w:pStyle w:val="Normal"/>
        <w:shd w:fill="FFFFFF" w:val="clear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е самостоятельное слово вместе с относящимся нему служебным словом или частицей имеет свое ударение. Таким образом, число самостоятельных слов в произнесенной фразе определяется количеством словесных ударений, что в значительной мере способствует выделению слов и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азы в процессе ее восприятия.</w:t>
      </w:r>
    </w:p>
    <w:p>
      <w:pPr>
        <w:pStyle w:val="Normal"/>
        <w:shd w:fill="FFFFFF" w:val="clear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ое словесное ударение характеризуется равномерностью и подвижностью. В разных словах оно может падать на различные по счету слоги от начала слова. Кроме того, при изменении формы слова или образовании от него другого слова ударение может переходить с одного слога на другой (например,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рука — руки, голова </w:t>
      </w:r>
      <w:r>
        <w:rPr>
          <w:rFonts w:cs="Times New Roman" w:ascii="Times New Roman" w:hAnsi="Times New Roman"/>
          <w:b/>
          <w:sz w:val="28"/>
          <w:szCs w:val="28"/>
        </w:rPr>
        <w:t xml:space="preserve">—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головы</w:t>
      </w:r>
      <w:r>
        <w:rPr>
          <w:rFonts w:cs="Times New Roman" w:ascii="Times New Roman" w:hAnsi="Times New Roman"/>
          <w:iCs/>
          <w:sz w:val="28"/>
          <w:szCs w:val="28"/>
        </w:rPr>
        <w:t>)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места ударения зависит произношение гласных, которые в безударных слогах в большей или в меньшей степени редуцируются. В русском языке словесное ударение выполняет и смыслоразличительную функцию, дифференцируя слова (например, </w:t>
      </w:r>
      <w:r>
        <w:rPr>
          <w:rFonts w:cs="Times New Roman" w:ascii="Times New Roman" w:hAnsi="Times New Roman"/>
          <w:b/>
          <w:i/>
          <w:sz w:val="28"/>
          <w:szCs w:val="28"/>
        </w:rPr>
        <w:t>пили – пили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кружки </w:t>
      </w:r>
      <w:r>
        <w:rPr>
          <w:rFonts w:cs="Times New Roman" w:ascii="Times New Roman" w:hAnsi="Times New Roman"/>
          <w:b/>
          <w:sz w:val="28"/>
          <w:szCs w:val="28"/>
        </w:rPr>
        <w:t xml:space="preserve">—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кружки</w:t>
      </w:r>
      <w:r>
        <w:rPr>
          <w:rFonts w:cs="Times New Roman" w:ascii="Times New Roman" w:hAnsi="Times New Roman"/>
          <w:iCs/>
          <w:sz w:val="28"/>
          <w:szCs w:val="28"/>
        </w:rPr>
        <w:t>).</w:t>
      </w:r>
    </w:p>
    <w:p>
      <w:pPr>
        <w:pStyle w:val="Normal"/>
        <w:shd w:fill="FFFFFF" w:val="clear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етическое оформление слова регулируется нормами орфоэпии. К числу орфоэпических норм русского языка относятся, например, разная степень редукции гласных в безударных слогах, оглушение звонких согласных в конце слова перед паузой или в середине слова перед глухими согласными, озвончение глухих согласных перед звонкими, смягчение согласных перед гласными переднего ряда и многие другие правил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ношения. Однако само по себе правильное произношение может существенно видоизменяться в зависимости от стиля произношения.</w:t>
      </w:r>
    </w:p>
    <w:p>
      <w:pPr>
        <w:pStyle w:val="Normal"/>
        <w:shd w:fill="FFFFFF" w:val="clear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разнообразных стилей произношения, встречающихся в жизни, Л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Щерба выделял два основных: «один — свойственный спокойной беседе людей, и другой, который мы употребляем, когда по каким-либо причинам хотим сделать нашу речь особо отчетливой, для чего мы ясно артикулируем все слоги каждого слова».</w:t>
      </w:r>
    </w:p>
    <w:p>
      <w:pPr>
        <w:pStyle w:val="Normal"/>
        <w:shd w:fill="FFFFFF" w:val="clear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фонемы и словесное ударение представляют собой фонетические элементы, из которых построены слова и их формы, то интонация относится преимущественно к фонетической структур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разы. Фраза определяется как смысловое единство,  целостность и законченность которого выражается интонационными средствами. Наличие интонации является важным фактором коммуникации, так как для осмысления предложения необязательно понимать все составляющие его слова. Именно благодаря интонации и достигается понимание смысла предложения. </w:t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е интонации лежат ритмико-мелодические сред</w:t>
        <w:softHyphen/>
        <w:t>ства, главные из которых — изменение громкости и темпа произнесения, модуляция высоты голоса и распределение пауз. Интонация составляет важнейшее средство членения речи на фразы и фразы на синтагмы.</w:t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нтагмой</w:t>
      </w:r>
      <w:r>
        <w:rPr>
          <w:rFonts w:cs="Times New Roman" w:ascii="Times New Roman" w:hAnsi="Times New Roman"/>
          <w:sz w:val="28"/>
          <w:szCs w:val="28"/>
        </w:rPr>
        <w:t xml:space="preserve"> называю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ь фразы, состоящую из группы смежных слов, тесно связанных между собой по смыслу и интонационно. Усиленное ударение, которым отмечается конец синтагмы,   называется  </w:t>
      </w:r>
      <w:r>
        <w:rPr>
          <w:rFonts w:cs="Times New Roman" w:ascii="Times New Roman" w:hAnsi="Times New Roman"/>
          <w:b/>
          <w:sz w:val="28"/>
          <w:szCs w:val="28"/>
        </w:rPr>
        <w:t>синтагматическим</w:t>
      </w:r>
      <w:r>
        <w:rPr>
          <w:rFonts w:cs="Times New Roman" w:ascii="Times New Roman" w:hAnsi="Times New Roman"/>
          <w:sz w:val="28"/>
          <w:szCs w:val="28"/>
        </w:rPr>
        <w:t>.   Помимо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нтагматического, существует </w:t>
      </w:r>
      <w:r>
        <w:rPr>
          <w:rFonts w:cs="Times New Roman" w:ascii="Times New Roman" w:hAnsi="Times New Roman"/>
          <w:b/>
          <w:sz w:val="28"/>
          <w:szCs w:val="28"/>
        </w:rPr>
        <w:t>логическое ударение</w:t>
      </w:r>
      <w:r>
        <w:rPr>
          <w:rFonts w:cs="Times New Roman" w:ascii="Times New Roman" w:hAnsi="Times New Roman"/>
          <w:sz w:val="28"/>
          <w:szCs w:val="28"/>
        </w:rPr>
        <w:t>, с помощью которого во фразе выделяются слова, особо важные для передачи ее смысла.</w:t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логического ударения используются те же фонетические средства, что и для синтагматического. Логическое ударение может совпадать с одним из синтагматических, тем самым усиливает его по сравнению с другими. Так, 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Где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были вчера наши гости?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ет ответ: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«Ha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ши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гости / были вчера /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на выставке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данном случае логическое ударение совпадает с ударением второй синтагмы, которое благодаря этому оказывается более сильным, чем ударение первой синтагмы.</w:t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воря о лингвистической характеристике устной речи нельзя не охарактеризовать такую единицу речи, как слово, так как она является основной в лингвистике. За словом стоит целая система связей, составляющих определенное «семантическое поле». В процессе речи каждое слово вводится в определенный контекст — в предложение, которое является ведущей единицей общения, а предложения, объединяясь, образуют текст.</w:t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ва лингвистическая характеристика устной речи. Для того, чтобы устная речь надежнее выполняла роль инструмента мышления, произношение должно быть максимально четким и возможно более полно отображать фонетическую систему языка. Необходимо отметить, что дети дошкольного возраста с общим недоразвитием речи не имеют достаточно внятного произношения, и эта задача реализуется в процессе коррекционной работ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Санькова Христина Викторовна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7:52:00Z</dcterms:created>
  <dc:creator>SamLab.ws</dc:creator>
  <dc:description/>
  <cp:keywords/>
  <dc:language>en-US</dc:language>
  <cp:lastModifiedBy>SamLab.ws</cp:lastModifiedBy>
  <cp:lastPrinted>2009-07-25T14:04:00Z</cp:lastPrinted>
  <dcterms:modified xsi:type="dcterms:W3CDTF">2009-07-25T10:05:00Z</dcterms:modified>
  <cp:revision>7</cp:revision>
  <dc:subject/>
  <dc:title/>
</cp:coreProperties>
</file>