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№3»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 НОД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 подготовительной групп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В магазине»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познание, коммуникация)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и провел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пина С. В., воспитател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– ая квал. Категор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развивать логическое мышление, зрительную память, воображение, умение классифицировать предметы по заданным свойствам, упражнять в сложении и вычитании натуральных чисел, умении их сравнивать между собой, закрепить знания о составе числа 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а, лабиринт крупного размера (аналогичный лабиринту, нарисованному в тетрадях у детей), рабочие тетради с нарисованным лабиринтом, ниже заранее нарисованы воспитателем 6 квадратов для зарисовывания в них  предметов по памяти,  ручка красного цвета (на каждого ребенка), книжка – раскладушка с изображением предметов, продаваемых в магазине, бумажные монеты достоинством 1 рубль, 2 рубля, 5 рублей ( для каждого ребенка по 3 монеты разного достоинства, причем можно предложить 1 ребенку две  монеты по 2 рубля, одну  – 5 рублей и т. д.),  3 корзины, наборы резиновых овощей и фруктов (муляжи), макет витрины магазина,  школьные принадлежности с написанными на них ценами: пенал – 6 руб., тетрадь – 1 руб., ручка – 2 руб., простой карандаш – 1 руб., ластик – 1 руб.,  цветные карандаши – 5 руб., альбом – 4 руб., счетные палочки – 3 руб., наборы кубиков «Сложи узор» для каждого ребенка, образец складывания конфеты из кубиков, муляжи кондитерских издели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</w:t>
        <w:tab/>
      </w:r>
    </w:p>
    <w:p>
      <w:pPr>
        <w:pStyle w:val="Style17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я предлагаю сегодня всем нам пойти в магазин. Вы согласны? Но для этого нам нужно найти дорогу в магазин. Откройте, пожалуйста, тетради и посмотрите, все дорожки перепутались и которая из них ведет в магазин не понятно. Давайте разберемся. Я знаю, что магазин находится в доме №8. Найдите дом №8 и проведите к нему дорожку красного цвета, при этом помните, что на пути не должно быть никаких препятствий.</w:t>
      </w:r>
    </w:p>
    <w:p>
      <w:pPr>
        <w:pStyle w:val="Style17"/>
        <w:tabs>
          <w:tab w:val="clear" w:pos="708"/>
          <w:tab w:val="left" w:pos="2535" w:leader="none"/>
        </w:tabs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Дети проводят дорожку красного цвета к дому №8 по лабиринту, нарисованному в тетради. Затем одного ребенка воспитатель просить провести дорожку на лабиринте, который висит на доске. Проводят сравнение результата работы в  тетради с работой на доске)</w:t>
      </w:r>
    </w:p>
    <w:p>
      <w:pPr>
        <w:pStyle w:val="Style17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К магазину подошли, но прежде чем в него зайти, я хочу вам показать , что в этом магазине можно купить. Посмотрите внимательно.</w:t>
      </w:r>
    </w:p>
    <w:p>
      <w:pPr>
        <w:pStyle w:val="Style17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монстрация книжки- раскладушки с изображением яблока, груши, конфеты, мороженого, вишни. Каждая следующая картинка разворачивается с интервалом в 10 сек. Весь ряд изображений демонстрируется 10 сек. И закрыва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в тетрадях зарисуйте, пожалуйста, то что продаю в магазине. Каждый предмет должен быть нарисован в отдельном квадрате – окошечке, который нарисован у вас в тетрад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исование по памяти предметов, увиденных при демонстрации книжки – раскладуш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того, чтобы делать в магазине покупки, нужны деньги. Возьмите каждый для себя по три монеты. Посчитайте, сколько у вас денег. А у соседа по парте? У кого больше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равнивают результаты подсчетов друг с друг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я вам предлагаю посетить отдел магазина, где продают фрукты и овощи. Давайте посмотрим, что имеется в продаж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зывание имеющихся овощей и фрукт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лагаю купить (положить в первую корзину) все красные круглые овощи и фрукты, во вторую – только овощи, в третью - фрук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Дети по очереди подходят к корзине  с овощами и фруктами и выбирают предмет с заданными свойствами, кладут его в пустую корзинк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Давайте посчитаем, сколько овощей и фруктов всего лежит у нас в первой корзине, во второй, в трете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личественный счет предме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ю посетить следующий отдел магазина. Посмотрите, что здесь продают. Что это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спитатель обращает внимание детей на витрину со школьными принадлежностями, на их цены. Выясняет у детей, что бы они хотели купи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товары здесь очень дешевые и на 5 рублей можно купить несколько предметов. Давайте составим наборы покупок на сумму 5 рубле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овместно с воспитателем составляют наборы покупо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се школьные принадлежности раскупили, пора отправляться в следующий отдел магазина. Посмотрите, что здесь можно купит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обращает внимание на витрину с кондитерскими изделиями. Просит назвать все, что продается в этом разделе обобщающим слов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лучайно узнала, что в этот отдел сегодня ждут поступление товара: привезут много конфет. А каких, пока никто не знает. Давайте с помощью кубиков игры «Сложи узор»  сложим эти конфет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, используя кубики игры «Сложи узор» складывают изображение конфеты с опорой на схем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. Многие отделы магазина мы с вами успели посетить. Вам понравилось в магазине? Что вам понравилось в нем больше всего? Вы  расскажите дома о нашем походе в магазин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46:00Z</dcterms:created>
  <dc:creator>Подготовила и провела                                              воспитатель Кипина С.В.,                                                             1-ая квалификационная категория</dc:creator>
  <dc:description/>
  <dc:language>en-US</dc:language>
  <cp:lastModifiedBy>best</cp:lastModifiedBy>
  <dcterms:modified xsi:type="dcterms:W3CDTF">2013-04-05T06:46:00Z</dcterms:modified>
  <cp:revision>2</cp:revision>
  <dc:subject>(математика + развитие речи)</dc:subject>
  <dc:title>Интегриованное занятие                                        в подготовительной группе детского сада «Путешествие в магазин»</dc:title>
</cp:coreProperties>
</file>