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ыступление на родительском собрании</w:t>
      </w:r>
    </w:p>
    <w:p>
      <w:pPr>
        <w:pStyle w:val="Normal"/>
        <w:shd w:fill="FFFFFF" w:val="clear"/>
        <w:autoSpaceDE w:val="false"/>
        <w:jc w:val="center"/>
        <w:rPr>
          <w:rFonts w:ascii="a_Algerius" w:hAnsi="a_Algerius" w:cs="a_Algerius"/>
          <w:b/>
          <w:b/>
          <w:bCs/>
          <w:color w:val="000000"/>
          <w:sz w:val="48"/>
          <w:szCs w:val="48"/>
        </w:rPr>
      </w:pPr>
      <w:r>
        <w:rPr>
          <w:rFonts w:cs="a_Algerius" w:ascii="a_Algerius" w:hAnsi="a_Algerius"/>
          <w:b/>
          <w:bCs/>
          <w:color w:val="000000"/>
          <w:sz w:val="48"/>
          <w:szCs w:val="48"/>
        </w:rPr>
        <w:t>Развитие</w:t>
      </w:r>
      <w:r>
        <w:rPr>
          <w:rFonts w:cs="Arial" w:ascii="a_Algerius" w:hAnsi="a_Algerius"/>
          <w:b/>
          <w:bCs/>
          <w:color w:val="000000"/>
          <w:sz w:val="48"/>
          <w:szCs w:val="48"/>
        </w:rPr>
        <w:t xml:space="preserve"> </w:t>
      </w:r>
      <w:r>
        <w:rPr>
          <w:rFonts w:cs="a_Algerius" w:ascii="a_Algerius" w:hAnsi="a_Algerius"/>
          <w:b/>
          <w:bCs/>
          <w:color w:val="000000"/>
          <w:sz w:val="48"/>
          <w:szCs w:val="48"/>
        </w:rPr>
        <w:t>ручной</w:t>
      </w:r>
      <w:r>
        <w:rPr>
          <w:rFonts w:cs="Arial" w:ascii="a_Algerius" w:hAnsi="a_Algerius"/>
          <w:b/>
          <w:bCs/>
          <w:color w:val="000000"/>
          <w:sz w:val="48"/>
          <w:szCs w:val="48"/>
        </w:rPr>
        <w:t xml:space="preserve"> </w:t>
      </w:r>
      <w:r>
        <w:rPr>
          <w:rFonts w:cs="a_Algerius" w:ascii="a_Algerius" w:hAnsi="a_Algerius"/>
          <w:b/>
          <w:bCs/>
          <w:color w:val="000000"/>
          <w:sz w:val="48"/>
          <w:szCs w:val="48"/>
        </w:rPr>
        <w:t>умелости</w:t>
      </w:r>
    </w:p>
    <w:p>
      <w:pPr>
        <w:pStyle w:val="Normal"/>
        <w:shd w:fill="FFFFFF" w:val="clear"/>
        <w:autoSpaceDE w:val="false"/>
        <w:jc w:val="center"/>
        <w:rPr>
          <w:rFonts w:ascii="a_Algerius" w:hAnsi="a_Algerius" w:cs="a_Algerius"/>
          <w:sz w:val="48"/>
          <w:szCs w:val="48"/>
        </w:rPr>
      </w:pPr>
      <w:r>
        <w:rPr>
          <w:rFonts w:cs="a_Algerius" w:ascii="a_Algerius" w:hAnsi="a_Algerius"/>
          <w:b/>
          <w:bCs/>
          <w:color w:val="000000"/>
          <w:sz w:val="48"/>
          <w:szCs w:val="48"/>
        </w:rPr>
        <w:t>у</w:t>
      </w:r>
      <w:r>
        <w:rPr>
          <w:rFonts w:cs="Arial" w:ascii="a_Algerius" w:hAnsi="a_Algerius"/>
          <w:b/>
          <w:bCs/>
          <w:color w:val="000000"/>
          <w:sz w:val="48"/>
          <w:szCs w:val="48"/>
        </w:rPr>
        <w:t xml:space="preserve"> </w:t>
      </w:r>
      <w:r>
        <w:rPr>
          <w:rFonts w:cs="a_Algerius" w:ascii="a_Algerius" w:hAnsi="a_Algerius"/>
          <w:b/>
          <w:bCs/>
          <w:color w:val="000000"/>
          <w:sz w:val="48"/>
          <w:szCs w:val="48"/>
        </w:rPr>
        <w:t>детей</w:t>
      </w:r>
      <w:r>
        <w:rPr>
          <w:rFonts w:cs="Arial" w:ascii="a_Algerius" w:hAnsi="a_Algerius"/>
          <w:b/>
          <w:bCs/>
          <w:color w:val="000000"/>
          <w:sz w:val="48"/>
          <w:szCs w:val="48"/>
        </w:rPr>
        <w:t xml:space="preserve"> 4-5 </w:t>
      </w:r>
      <w:r>
        <w:rPr>
          <w:rFonts w:cs="a_Algerius" w:ascii="a_Algerius" w:hAnsi="a_Algerius"/>
          <w:b/>
          <w:bCs/>
          <w:color w:val="000000"/>
          <w:sz w:val="48"/>
          <w:szCs w:val="48"/>
        </w:rPr>
        <w:t>л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огопед</w:t>
      </w:r>
      <w:r>
        <w:rPr>
          <w:color w:val="000000"/>
          <w:sz w:val="28"/>
          <w:szCs w:val="28"/>
        </w:rPr>
        <w:t>. Послушайте «Сказку про пальцы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>(Рас</w:t>
        <w:softHyphen/>
        <w:t>сказываю, поочередно разги</w:t>
        <w:softHyphen/>
        <w:t>бая пальцы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 братья, не тужили, Но однажды приуныли. Стали думать и гад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же имена всем да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Я хоть ростом невелик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 веселый озорн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 стоите вы за мно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уду зваться я Больш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Я указывать любл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цветы и на Лун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чень я внимательны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алец Указательны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Я стою посередин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уду зваться я отнын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редний палец-удалец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т такой я молодец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Меньше всех я братьев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ст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х, как маленьким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просто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 меня легко узна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усть Мизинцем буду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рат один, как ни гадал, Имя так себе не дал. Но его не обижают, Безымянным называю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ченые пришли к выводу, что формирование устной речи ребенка начинается тогда, когда движение пальцев рук достигают достаточной точно</w:t>
        <w:softHyphen/>
        <w:t>сти. Другими словами, фор</w:t>
        <w:softHyphen/>
        <w:t>мирование речи совершается под влиянием импульсов, иду</w:t>
        <w:softHyphen/>
        <w:t>щих от ру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ровень развития мелкой моторики и координации дви</w:t>
        <w:softHyphen/>
        <w:t>жения рук — один из пока</w:t>
        <w:softHyphen/>
        <w:t>зателей интеллектуального развития и, следовательно, готовности к школьному обу</w:t>
        <w:softHyphen/>
        <w:t>чению. Как правило, ребенок, имеющий высокий уровень развития мелкой моторики, умеет логически рассуждать, у него достаточно хорошо раз</w:t>
        <w:softHyphen/>
        <w:t>виты внимание и память, связ</w:t>
        <w:softHyphen/>
        <w:t>ная реч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ногие учителя отмечают, что первоклассники часто ис</w:t>
        <w:softHyphen/>
        <w:t>пытывают серьезные трудно</w:t>
        <w:softHyphen/>
        <w:t>сти в овладении навыком пись</w:t>
        <w:softHyphen/>
        <w:t>ма. Неподготовленность к письму, недостаточное разви</w:t>
        <w:softHyphen/>
        <w:t>тие мелкой моторики могут привести к возникновению не</w:t>
        <w:softHyphen/>
        <w:t>гативного отношения ребенка к учебе и тревожного его со</w:t>
        <w:softHyphen/>
        <w:t>стояния. Поэтому в дошколь</w:t>
        <w:softHyphen/>
        <w:t>ном возрасте важно развивать механизмы, необходимые для овладения письмом, создать условия для накопления ре</w:t>
        <w:softHyphen/>
        <w:t>бенком практического двига</w:t>
        <w:softHyphen/>
        <w:t>тельного опыта, развития на</w:t>
        <w:softHyphen/>
        <w:t>выков ручной умелости, что в будущем поможет избежать многих проблем школьного обу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ные особенности развития тонкой моторики рук у ребенка 4—5 л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исует карандашами, мел</w:t>
        <w:softHyphen/>
        <w:t>к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ирает постройки из де</w:t>
        <w:softHyphen/>
        <w:t>вяти куб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ладывает бумагу более чем один раз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шнурует ботинки, лепит из пластили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развития ручной уме</w:t>
        <w:softHyphen/>
        <w:t>лости дети дома должн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минать пальцами глину, пластили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тать по очереди каждым пальцем камешки, шари</w:t>
        <w:softHyphen/>
        <w:t>ки, мелкие бусин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ять пальчиковые игры и упражн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исовать ручкой, каранда</w:t>
        <w:softHyphen/>
        <w:t>шами, мелом, гуашью, уг</w:t>
        <w:softHyphen/>
        <w:t>ле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резать ножницами и со</w:t>
        <w:softHyphen/>
        <w:t>ставлять из различных вы</w:t>
        <w:softHyphen/>
        <w:t>резанных фигур компози</w:t>
        <w:softHyphen/>
        <w:t>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шивать, вяза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грать с конструктором, мозаикой, кубиками, вкла</w:t>
        <w:softHyphen/>
        <w:t>дышами, спичками, палоч</w:t>
        <w:softHyphen/>
        <w:t>к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штриховать, раскрашивать и обводить трафареты, шаб</w:t>
        <w:softHyphen/>
        <w:t>ло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4 годам ребенок в состо</w:t>
        <w:softHyphen/>
        <w:t>янии выкладывать из спичек или палочек геометрические фигуры (прямоугольник, квад</w:t>
        <w:softHyphen/>
        <w:t>рат, треугольник). На этой основе можно создавать изоб</w:t>
        <w:softHyphen/>
        <w:t>ражения различных предме</w:t>
        <w:softHyphen/>
        <w:t xml:space="preserve">тов, интересных для ребен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казываю родителям  схемы-об</w:t>
        <w:softHyphen/>
        <w:t>разцы  и предлагаю  родителям выложить их из спичек. После выполнения задания родителям с детьми предлагаю просмотреть фрагмент игры – занятия  «Паль</w:t>
        <w:softHyphen/>
        <w:t>чиковая гимнасти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мся правильно дыш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я правильную речь, обязательно нужно научить де</w:t>
        <w:softHyphen/>
        <w:t>тей правильному дыханию — энергетической основы нашей ре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ыхание влияет на звуко-произношение, артикуляцию и развитие голоса. Особое значение оно имеет для детей с речевыми нарушениями. Ра</w:t>
        <w:softHyphen/>
        <w:t>боту над коротким вдохом и длинным речевым выдохом начинается с упражнений, направленных на координа</w:t>
        <w:softHyphen/>
        <w:t>цию ротового и носового ды</w:t>
        <w:softHyphen/>
        <w:t>х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огопед.</w:t>
      </w:r>
      <w:r>
        <w:rPr>
          <w:color w:val="000000"/>
          <w:sz w:val="28"/>
          <w:szCs w:val="28"/>
        </w:rPr>
        <w:t xml:space="preserve"> Сейчас мы с ре</w:t>
        <w:softHyphen/>
        <w:t>бятами покажем несколько уп</w:t>
        <w:softHyphen/>
        <w:t>ражнений, и вам родители  предлагаем тоже попробо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а ребенка показывают дыха</w:t>
        <w:softHyphen/>
        <w:t>тельные упражн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ох и выдох нос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ох носом, выдох рт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ох ртом, выдох носо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дох и выдох рт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е «Хомячок» </w:t>
      </w:r>
      <w:r>
        <w:rPr>
          <w:color w:val="000000"/>
          <w:sz w:val="28"/>
          <w:szCs w:val="28"/>
        </w:rPr>
        <w:t>— пошмыгать носом, рот закрыт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 Собачке жар</w:t>
        <w:softHyphen/>
        <w:t>ко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этих упражнениях нужно чувствовать движения стенки живо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следующих уп</w:t>
        <w:softHyphen/>
        <w:t>ражнений развивается дли</w:t>
        <w:softHyphen/>
        <w:t>тельный выдо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</w:t>
      </w:r>
      <w:r>
        <w:rPr>
          <w:b/>
          <w:bCs/>
          <w:color w:val="000000"/>
          <w:sz w:val="28"/>
          <w:szCs w:val="28"/>
        </w:rPr>
        <w:t xml:space="preserve">«Согреть руки» </w:t>
      </w:r>
      <w:r>
        <w:rPr>
          <w:color w:val="000000"/>
          <w:sz w:val="28"/>
          <w:szCs w:val="28"/>
        </w:rPr>
        <w:t>— выдох со звуком х-х-х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</w:t>
      </w:r>
      <w:r>
        <w:rPr>
          <w:b/>
          <w:color w:val="000000"/>
          <w:sz w:val="28"/>
          <w:szCs w:val="28"/>
        </w:rPr>
        <w:t>«Остудить воду»</w:t>
      </w:r>
      <w:r>
        <w:rPr>
          <w:color w:val="000000"/>
          <w:sz w:val="28"/>
          <w:szCs w:val="28"/>
        </w:rPr>
        <w:t xml:space="preserve"> — выдох со звуком ф-ф-ф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</w:t>
      </w:r>
      <w:r>
        <w:rPr>
          <w:b/>
          <w:bCs/>
          <w:color w:val="000000"/>
          <w:sz w:val="28"/>
          <w:szCs w:val="28"/>
        </w:rPr>
        <w:t xml:space="preserve">«Бабочка» </w:t>
      </w:r>
      <w:r>
        <w:rPr>
          <w:color w:val="000000"/>
          <w:sz w:val="28"/>
          <w:szCs w:val="28"/>
        </w:rPr>
        <w:t>— сдувать бабочку на ниточке с цве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Бабочка на цветке сидел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Ветер дунул — улетел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ожно подуть на ватку, полоски бумаг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</w:t>
      </w:r>
      <w:r>
        <w:rPr>
          <w:b/>
          <w:color w:val="000000"/>
          <w:sz w:val="28"/>
          <w:szCs w:val="28"/>
        </w:rPr>
        <w:t>«Лодочки»</w:t>
      </w:r>
      <w:r>
        <w:rPr>
          <w:color w:val="000000"/>
          <w:sz w:val="28"/>
          <w:szCs w:val="28"/>
        </w:rPr>
        <w:t xml:space="preserve"> — дуть на лодочку из пенопла</w:t>
        <w:softHyphen/>
        <w:t xml:space="preserve">ст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</w:t>
      </w:r>
      <w:r>
        <w:rPr>
          <w:b/>
          <w:color w:val="000000"/>
          <w:sz w:val="28"/>
          <w:szCs w:val="28"/>
        </w:rPr>
        <w:t>«Футбол»</w:t>
      </w:r>
      <w:r>
        <w:rPr>
          <w:color w:val="000000"/>
          <w:sz w:val="28"/>
          <w:szCs w:val="28"/>
        </w:rPr>
        <w:t xml:space="preserve"> — дуть через соломинку на го</w:t>
        <w:softHyphen/>
        <w:t>рошину, стараясь попасть в воро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Подводная лодка» — пускать через соло</w:t>
        <w:softHyphen/>
        <w:t>минку воздух в стакане воды. Нужно следить, чтобы вы</w:t>
        <w:softHyphen/>
        <w:t>дох был полным, т.е. не пре</w:t>
        <w:softHyphen/>
        <w:t xml:space="preserve">рывался для небольшого вдох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ледующие упражнения развивают не только направ</w:t>
        <w:softHyphen/>
        <w:t>ленную воздушную струю, но и укрепляют язычные мыш</w:t>
        <w:softHyphen/>
        <w:t>цы, что очень важно для по</w:t>
        <w:softHyphen/>
        <w:t>становки зву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</w:t>
      </w:r>
      <w:r>
        <w:rPr>
          <w:b/>
          <w:color w:val="000000"/>
          <w:sz w:val="28"/>
          <w:szCs w:val="28"/>
        </w:rPr>
        <w:t xml:space="preserve">«Фокус» </w:t>
      </w:r>
      <w:r>
        <w:rPr>
          <w:color w:val="000000"/>
          <w:sz w:val="28"/>
          <w:szCs w:val="28"/>
        </w:rPr>
        <w:t>— язык чашечкой, сдувать ват</w:t>
        <w:softHyphen/>
        <w:t>ку с но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</w:t>
      </w:r>
      <w:r>
        <w:rPr>
          <w:b/>
          <w:color w:val="000000"/>
          <w:sz w:val="28"/>
          <w:szCs w:val="28"/>
        </w:rPr>
        <w:t>«Забей гол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вный выдох, губы тру</w:t>
        <w:softHyphen/>
        <w:t>бочк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вный выдох,  губы в улыбк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вный выдох, язык ло</w:t>
        <w:softHyphen/>
        <w:t>патк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зык лопаткой, выдох тол</w:t>
        <w:softHyphen/>
        <w:t>ч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углубленного вдоха де</w:t>
        <w:softHyphen/>
        <w:t xml:space="preserve">тям предлагается </w:t>
      </w:r>
      <w:r>
        <w:rPr>
          <w:b/>
          <w:bCs/>
          <w:color w:val="000000"/>
          <w:sz w:val="28"/>
          <w:szCs w:val="28"/>
        </w:rPr>
        <w:t xml:space="preserve">«Понюхать </w:t>
      </w:r>
      <w:r>
        <w:rPr>
          <w:b/>
          <w:color w:val="000000"/>
          <w:sz w:val="28"/>
          <w:szCs w:val="28"/>
        </w:rPr>
        <w:t>цветок»,</w:t>
      </w:r>
      <w:r>
        <w:rPr>
          <w:color w:val="000000"/>
          <w:sz w:val="28"/>
          <w:szCs w:val="28"/>
        </w:rPr>
        <w:t xml:space="preserve"> узнать по запаху фрукт или овощ с закрыты</w:t>
        <w:softHyphen/>
        <w:t>ми глаз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вдоха нужно сле</w:t>
        <w:softHyphen/>
        <w:t>дить, чтобы голова была при</w:t>
        <w:softHyphen/>
        <w:t>поднята, шея выпрямлена, плечи не поднимали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огопед.</w:t>
      </w:r>
      <w:r>
        <w:rPr>
          <w:color w:val="000000"/>
          <w:sz w:val="28"/>
          <w:szCs w:val="28"/>
        </w:rPr>
        <w:t xml:space="preserve"> А сейчас по</w:t>
        <w:softHyphen/>
        <w:t>пробуем более сложное упражнение. Представим, что живот — воздушный шарик, заполняем его воздухом че</w:t>
        <w:softHyphen/>
        <w:t>рез нос, выпускаем воздух медленно и долго через нос, живот втягиваем. Левая-рука на животе, правая на груди, при вдохе живот надуваете,  грудная клетка и плечи не поднимают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ыполняю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диафрагмальное дыхание, т.е. дыхание животом, — са</w:t>
        <w:softHyphen/>
        <w:t>мое правильное и самое полез</w:t>
        <w:softHyphen/>
        <w:t>ное. Оно способствует насыще</w:t>
        <w:softHyphen/>
        <w:t>нию и увеличению скорости кровотока, доставляющего кис</w:t>
        <w:softHyphen/>
        <w:t>лород и питательные вещества ЦНС. Используя этот тип ды</w:t>
        <w:softHyphen/>
        <w:t>хания, мы, по сути, постоян</w:t>
        <w:softHyphen/>
        <w:t>но тренируем важные функции организма:  сердечную,  не</w:t>
        <w:softHyphen/>
        <w:t>рвную,  иммунные системы, что в свою очередь снимает психическое напряжение, под</w:t>
        <w:softHyphen/>
        <w:t>нимает настроение, укрепля</w:t>
        <w:softHyphen/>
        <w:t>ет здоровье, увеличивает вни</w:t>
        <w:softHyphen/>
        <w:t>мание, мышление. При таком благополучном состоянии все коррекционные процессы пой</w:t>
        <w:softHyphen/>
        <w:t>дут быстре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пробуйте подышать дома с ребенком лежа — для луч</w:t>
        <w:softHyphen/>
        <w:t>шего расслабления, на живот можно положить игрушку или лодочку из бумаги и наблю</w:t>
        <w:softHyphen/>
        <w:t>дать, как она качается по «вол</w:t>
        <w:softHyphen/>
        <w:t>нам». Упражняясь 5—10 мин с перерывами по 1 мин каж</w:t>
        <w:softHyphen/>
        <w:t>дый день, вы заметите, что ребенок быстрее засыпает, ста</w:t>
        <w:softHyphen/>
        <w:t>новится спокойне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ое дыхание учит челове</w:t>
        <w:softHyphen/>
        <w:t>ка расслабляться, быстро вос</w:t>
        <w:softHyphen/>
        <w:t>станавливать свои силы. Оно полезно не только детям с на</w:t>
        <w:softHyphen/>
        <w:t>рушениями речи, но и взрос</w:t>
        <w:softHyphen/>
        <w:t>лым, которые испытывают фи</w:t>
        <w:softHyphen/>
        <w:t>зические нагрузки, стресс, пе</w:t>
        <w:softHyphen/>
        <w:t>ренапряжение, часто болеют простудными заболеваниями. Перед проведением дыха</w:t>
        <w:softHyphen/>
        <w:t>тельной гимнастики в помеще</w:t>
        <w:softHyphen/>
        <w:t>нии необходимо вытереть пыль, проветрить его, воспользовать</w:t>
        <w:softHyphen/>
        <w:t>ся увлажнителем воздух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ыхательную гимнастику не рекомендуется проводить пос</w:t>
        <w:softHyphen/>
        <w:t>ле еды. Между занятиями и последним приемом пищи дол</w:t>
        <w:softHyphen/>
        <w:t>жен пройти хотя бы час. Уп</w:t>
        <w:softHyphen/>
        <w:t>ражнения рекомендуется вы</w:t>
        <w:softHyphen/>
        <w:t>полнять в свободной одежде, которая не стесняет движения. Необходимо следить за тем, что</w:t>
        <w:softHyphen/>
        <w:t>бы во время выполнения упраж</w:t>
        <w:softHyphen/>
        <w:t>нений не напрягались мышцы рук, шеи, груд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массажа в работе с детьми, имеющими речевые наруш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 — совокупность приемов механического, дози</w:t>
        <w:softHyphen/>
        <w:t>рованного воздействия в виде трения, давления, вибрации, проводимых непосредственно на поверхности тела человека как руками, так и специаль</w:t>
        <w:softHyphen/>
        <w:t>ными аппаратами через воз</w:t>
        <w:softHyphen/>
        <w:t>душную, водную или другую сре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массажа и самомассажа, построенная с учетом клинико-физио логических принципов, — эффективное средство лечения, восстановле</w:t>
        <w:softHyphen/>
        <w:t>ния работоспособности, снятия усталости, предупреждения и профилактики заболеваний, активное средство оздоровления орган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один из видов массажа — самомассаж, кото</w:t>
        <w:softHyphen/>
        <w:t>рый активизирует движение лицевой мускулатуры, улуч</w:t>
        <w:softHyphen/>
        <w:t>шает тонус мышц лица и все</w:t>
        <w:softHyphen/>
        <w:t>го тела. Длительность одного сеан</w:t>
        <w:softHyphen/>
        <w:t>са 5—10 мин. Каждое упраж</w:t>
        <w:softHyphen/>
        <w:t>нение выполняется 4—6 раз. Ребенок может  сидеть или лежать (после сн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амомассажа </w:t>
      </w:r>
      <w:r>
        <w:rPr>
          <w:b/>
          <w:bCs/>
          <w:color w:val="000000"/>
          <w:sz w:val="28"/>
          <w:szCs w:val="28"/>
        </w:rPr>
        <w:t xml:space="preserve">мышц головы и шеи </w:t>
      </w:r>
      <w:r>
        <w:rPr>
          <w:color w:val="000000"/>
          <w:sz w:val="28"/>
          <w:szCs w:val="28"/>
        </w:rPr>
        <w:t>можно рекомен</w:t>
        <w:softHyphen/>
        <w:t>довать следующие упражне</w:t>
        <w:softHyphen/>
        <w:t>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Я хороший» </w:t>
      </w:r>
      <w:r>
        <w:rPr>
          <w:color w:val="000000"/>
          <w:sz w:val="28"/>
          <w:szCs w:val="28"/>
        </w:rPr>
        <w:t>— поставить ладони обеих рук на голове ближе ко лбу, соединить паль</w:t>
        <w:softHyphen/>
        <w:t>цы в центре, провести ладо</w:t>
        <w:softHyphen/>
        <w:t>нями по волосам, опускаясь вниз через уши и боковую поверхность или к плечам (движения медленные, погла</w:t>
        <w:softHyphen/>
        <w:t>живание)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«Наденем шапочку» </w:t>
      </w:r>
      <w:r>
        <w:rPr>
          <w:color w:val="000000"/>
          <w:sz w:val="28"/>
          <w:szCs w:val="28"/>
        </w:rPr>
        <w:t>— ис</w:t>
        <w:softHyphen/>
        <w:t>ходное положение (и.п.) рук то же, двигать ладони вниз к ушам, затем по передней бо</w:t>
        <w:softHyphen/>
        <w:t>ковой части к подбород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лицевой мускулату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Рисуем дорожки» </w:t>
      </w:r>
      <w:r>
        <w:rPr>
          <w:color w:val="000000"/>
          <w:sz w:val="28"/>
          <w:szCs w:val="28"/>
        </w:rPr>
        <w:t>— дви</w:t>
        <w:softHyphen/>
        <w:t>гать пальцами от середины лба к виск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Рисуем елочки» </w:t>
      </w:r>
      <w:r>
        <w:rPr>
          <w:color w:val="000000"/>
          <w:sz w:val="28"/>
          <w:szCs w:val="28"/>
        </w:rPr>
        <w:t>— двигать пальцами ото лба к виск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Пальцевый душ» </w:t>
      </w:r>
      <w:r>
        <w:rPr>
          <w:color w:val="000000"/>
          <w:sz w:val="28"/>
          <w:szCs w:val="28"/>
        </w:rPr>
        <w:t>— легко постукивать пальцами по лб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Глазки спят» </w:t>
      </w:r>
      <w:r>
        <w:rPr>
          <w:color w:val="000000"/>
          <w:sz w:val="28"/>
          <w:szCs w:val="28"/>
        </w:rPr>
        <w:t>— закрыть глаза и легко прикрыть паль</w:t>
        <w:softHyphen/>
        <w:t>цами веки, удерживать 3—5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Нарисуем усы» </w:t>
      </w:r>
      <w:r>
        <w:rPr>
          <w:color w:val="000000"/>
          <w:sz w:val="28"/>
          <w:szCs w:val="28"/>
        </w:rPr>
        <w:t>— двигать указательным и средним паль</w:t>
        <w:softHyphen/>
        <w:t>цами от середины верхней губы к углам 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Веселый клоун» </w:t>
      </w:r>
      <w:r>
        <w:rPr>
          <w:color w:val="000000"/>
          <w:sz w:val="28"/>
          <w:szCs w:val="28"/>
        </w:rPr>
        <w:t>— двигать указательным и средними пальцами от середины ниж</w:t>
        <w:softHyphen/>
        <w:t>ней губы к углам рта, затем вверх к скуловой к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Испечем блинчики» </w:t>
      </w:r>
      <w:r>
        <w:rPr>
          <w:color w:val="000000"/>
          <w:sz w:val="28"/>
          <w:szCs w:val="28"/>
        </w:rPr>
        <w:t>— похлопать ладошками по ще</w:t>
        <w:softHyphen/>
        <w:t>к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Умыли личико» </w:t>
      </w:r>
      <w:r>
        <w:rPr>
          <w:color w:val="000000"/>
          <w:sz w:val="28"/>
          <w:szCs w:val="28"/>
        </w:rPr>
        <w:t>— легкие поглаживающие движения ладонями обеих рук от сере</w:t>
        <w:softHyphen/>
        <w:t>дины лба вниз по щекам к подбород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мышц язы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Непослушный язычок» </w:t>
      </w:r>
      <w:r>
        <w:rPr>
          <w:color w:val="000000"/>
          <w:sz w:val="28"/>
          <w:szCs w:val="28"/>
        </w:rPr>
        <w:t>— пошлепать губами язык, про</w:t>
        <w:softHyphen/>
        <w:t>износя «пя-пя-п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Покусывание» </w:t>
      </w:r>
      <w:r>
        <w:rPr>
          <w:color w:val="000000"/>
          <w:sz w:val="28"/>
          <w:szCs w:val="28"/>
        </w:rPr>
        <w:t>— легко покусывать язык, высовывая и убирая его наза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Поглаживание языка гу</w:t>
        <w:softHyphen/>
        <w:t xml:space="preserve">бами» </w:t>
      </w:r>
      <w:r>
        <w:rPr>
          <w:color w:val="000000"/>
          <w:sz w:val="28"/>
          <w:szCs w:val="28"/>
        </w:rPr>
        <w:t>— просунуть язык как можно дальше сквозь узкую щель между губами, затем расслабить его так, чтобы бо</w:t>
        <w:softHyphen/>
        <w:t xml:space="preserve">ковые края языка касались углов рт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лабляющий самомас</w:t>
        <w:softHyphen/>
        <w:t>саж кистей и пальцев ру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давливать сильно сжаты</w:t>
        <w:softHyphen/>
        <w:t>ми четырьмя пальцами од</w:t>
        <w:softHyphen/>
        <w:t>ной руки на основание большого пальца, середину ладони, основание пальцев другой руки. Затем положе</w:t>
        <w:softHyphen/>
        <w:t>ние рук измени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тирать ладонями шести</w:t>
        <w:softHyphen/>
        <w:t>гранный карандаш, с посте</w:t>
        <w:softHyphen/>
        <w:t>пенным увеличением уси</w:t>
        <w:softHyphen/>
        <w:t>л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тирать ладони движени</w:t>
        <w:softHyphen/>
        <w:t>ями вверх-вниз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оковые поверхности сцеп</w:t>
        <w:softHyphen/>
        <w:t>ленных пальце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минать, затем растирать каждый палец вдоль, затем попере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лать круговые движения положенным между ладоня</w:t>
        <w:softHyphen/>
        <w:t>ми грецким орехом, посте</w:t>
        <w:softHyphen/>
        <w:t>пенно увеличивая нажим и темп. Можно выполнять уп</w:t>
        <w:softHyphen/>
        <w:t>ражнение с двумя грецки</w:t>
        <w:softHyphen/>
        <w:t>ми орехами, перекатывая один через другой, одной рукой, затем друг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давливать не заточенным карандашом на болевые точ</w:t>
        <w:softHyphen/>
        <w:t>ки ладони, затем вращать карандаш вправо, влев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минать кисти правой руки пальцами левой, и на</w:t>
        <w:softHyphen/>
        <w:t>оборот, затем поочередно их растир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Вырос у нас кабачо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и.п. — пальцы в кулачках).</w:t>
      </w:r>
    </w:p>
    <w:p>
      <w:pPr>
        <w:pStyle w:val="Normal"/>
        <w:shd w:fill="FFFFFF" w:val="clear"/>
        <w:autoSpaceDE w:val="false"/>
        <w:ind w:left="3544" w:hanging="3544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ырос у нас чесночок,</w:t>
      </w:r>
      <w:r>
        <w:rPr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Разогнуть указательный палец правой руки и            растирать круговы</w:t>
        <w:softHyphen/>
        <w:t xml:space="preserve">ми-движениями. </w:t>
      </w:r>
    </w:p>
    <w:p>
      <w:pPr>
        <w:pStyle w:val="Normal"/>
        <w:shd w:fill="FFFFFF" w:val="clear"/>
        <w:autoSpaceDE w:val="false"/>
        <w:ind w:left="3544" w:hanging="3544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ерец, томат, кабачок,</w:t>
      </w:r>
      <w:r>
        <w:rPr>
          <w:i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Разогнуть средний палец правой руки и  растирать круговыми дви</w:t>
        <w:softHyphen/>
        <w:t>жениям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Тыква, капуста, картошка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left="3544" w:hanging="3544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i/>
          <w:color w:val="000000"/>
          <w:sz w:val="28"/>
          <w:szCs w:val="28"/>
        </w:rPr>
        <w:t>Разогнуть палец безымянный правой руки и                  растирать круговы</w:t>
        <w:softHyphen/>
        <w:t>ми движен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ук и немножко горошка,</w:t>
      </w:r>
    </w:p>
    <w:p>
      <w:pPr>
        <w:pStyle w:val="Normal"/>
        <w:shd w:fill="FFFFFF" w:val="clear"/>
        <w:autoSpaceDE w:val="false"/>
        <w:ind w:left="3544" w:hanging="3544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</w:t>
      </w:r>
      <w:r>
        <w:rPr>
          <w:i/>
          <w:color w:val="000000"/>
          <w:sz w:val="28"/>
          <w:szCs w:val="28"/>
        </w:rPr>
        <w:t>Разогнуть мизинец правой руки и растирать      круговыми дви</w:t>
        <w:softHyphen/>
        <w:t>жен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вощи мы собирали,</w:t>
      </w:r>
    </w:p>
    <w:p>
      <w:pPr>
        <w:pStyle w:val="Normal"/>
        <w:shd w:fill="FFFFFF" w:val="clear"/>
        <w:autoSpaceDE w:val="false"/>
        <w:ind w:left="3544" w:hanging="3544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</w:t>
      </w:r>
      <w:r>
        <w:rPr>
          <w:i/>
          <w:color w:val="000000"/>
          <w:sz w:val="28"/>
          <w:szCs w:val="28"/>
        </w:rPr>
        <w:t>Разогнуть мизинец левой руки и растирать            круговыми движени</w:t>
        <w:softHyphen/>
        <w:t>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и друзей угощали,</w:t>
      </w:r>
    </w:p>
    <w:p>
      <w:pPr>
        <w:pStyle w:val="Normal"/>
        <w:shd w:fill="FFFFFF" w:val="clear"/>
        <w:autoSpaceDE w:val="false"/>
        <w:ind w:left="3544" w:hanging="3544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</w:t>
      </w:r>
      <w:r>
        <w:rPr>
          <w:i/>
          <w:color w:val="000000"/>
          <w:sz w:val="28"/>
          <w:szCs w:val="28"/>
        </w:rPr>
        <w:t>Разогнуть безымянный палец левой руки и  растирать круговыми движен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васили, ели, солили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</w:t>
      </w:r>
      <w:r>
        <w:rPr>
          <w:i/>
          <w:color w:val="000000"/>
          <w:sz w:val="28"/>
          <w:szCs w:val="28"/>
        </w:rPr>
        <w:t>Разогнуть средний палец левой ру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дачи домой увозили.</w:t>
      </w:r>
    </w:p>
    <w:p>
      <w:pPr>
        <w:pStyle w:val="Normal"/>
        <w:shd w:fill="FFFFFF" w:val="clear"/>
        <w:autoSpaceDE w:val="false"/>
        <w:ind w:left="3402" w:hanging="3402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</w:t>
      </w:r>
      <w:r>
        <w:rPr>
          <w:i/>
          <w:color w:val="000000"/>
          <w:sz w:val="28"/>
          <w:szCs w:val="28"/>
        </w:rPr>
        <w:t>Разогнуть указательный палец левой руки и  растирать круговыми движен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щай же на год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</w:t>
      </w:r>
      <w:r>
        <w:rPr>
          <w:i/>
          <w:color w:val="000000"/>
          <w:sz w:val="28"/>
          <w:szCs w:val="28"/>
        </w:rPr>
        <w:t>Разогнуть большой палец правой ру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ш друг — огород!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color w:val="000000"/>
          <w:sz w:val="28"/>
          <w:szCs w:val="28"/>
        </w:rPr>
        <w:t>Разогнуть большой палец левой ру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саж биологически ак</w:t>
        <w:softHyphen/>
        <w:t>тивных зо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-ра-ра. Погляди-ка, детвор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Ладони приставить ко лбу «ко</w:t>
        <w:softHyphen/>
        <w:t>зырьком» и растирать лоб движе</w:t>
        <w:softHyphen/>
        <w:t>ниями в стороны к цент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я-ря-р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зошла красная заря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здвинуть указательный и боль</w:t>
        <w:softHyphen/>
        <w:t>шой пальцы и растирать точки пе</w:t>
        <w:softHyphen/>
        <w:t>ред и за уш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-ре-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тет рябина на горе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улачками энергично провести по крыльям носа 7 р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и-ри-р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люют рябину снегир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альцами легко «пробежаться» по щекам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ссаж </w:t>
      </w:r>
      <w:r>
        <w:rPr>
          <w:b/>
          <w:bCs/>
          <w:color w:val="000000"/>
          <w:sz w:val="28"/>
          <w:szCs w:val="28"/>
        </w:rPr>
        <w:t>лиц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ик, носик! Где ты, носик? 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овести кулачками по крыль</w:t>
        <w:softHyphen/>
        <w:t>ям носа 4 раз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обик, лобик. Где ты, лобик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семи пальцами провести по лбу от середины лба к вискам 4 раз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Щечка, щечка! Где ты, щечка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альцами погладить щеки сверху вниз 4 раз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ты, щеч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дет чистенькая доч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адить ладонями ше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дет чистенький сын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тереть ладошками уш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котенок-малыш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тереть ладони друг о дру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саж биологически ак</w:t>
        <w:softHyphen/>
        <w:t>тивных зон «Наступили хо</w:t>
        <w:softHyphen/>
        <w:t>лод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-да-да, Наступили холод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тереть ладонями друг о дру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-да-д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ратилась в лед вод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овести большими пальцами рук по шее сверху вни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у-ду-ду, Поскользнулась я на льду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казательными пальцами помас</w:t>
        <w:softHyphen/>
        <w:t>сировать крылья но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у-ду-д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а лыжах иду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стереть ладонями уш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ы-ды-д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негу есть сле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Растереть» лоб движениями в стороны от середины лб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саж «Кисоньк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-са-са, Кисонька — крас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гладить ладонями ше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ы-сы-с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у кисоньки ус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лачками провести по крыль</w:t>
        <w:softHyphen/>
        <w:t>ям носа 7 р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ы-исы-исы, Молоко для кисы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овести пальцами по лбу от середины к вискам 7 р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а-иса-ис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тиком играет кис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Ладонями растереть уш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кольный театр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ое влияние на развитие речи оказывают игры-драматизации с пальчи</w:t>
        <w:softHyphen/>
        <w:t>ками, диалоги, настольный и кукольный театры. Ребята с удо</w:t>
        <w:softHyphen/>
        <w:t>вольствием показывают ку</w:t>
        <w:softHyphen/>
        <w:t>кольный театр родителям и сверстникам. Участие ребят в театральной деятельности по</w:t>
        <w:softHyphen/>
        <w:t>могает им преодолеть неуве</w:t>
        <w:softHyphen/>
        <w:t>ренность в себе, воспитать волю и характер, развить внимание и память, речь и мышление. С помощью стихотворной рит</w:t>
        <w:softHyphen/>
        <w:t>мической речи вырабатывают</w:t>
        <w:softHyphen/>
        <w:t>ся правильный ритм дыхания, темп речи, ловкость, умение управлять своими движени</w:t>
        <w:softHyphen/>
        <w:t>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роприятия роди</w:t>
        <w:softHyphen/>
        <w:t>тели делятся впечатлениями, задают вопросы. Им раздают</w:t>
        <w:softHyphen/>
        <w:t>ся памятки с рекомендация</w:t>
        <w:softHyphen/>
        <w:t>ми по проведению дыхатель</w:t>
        <w:softHyphen/>
        <w:t>ной и пальчиковой гимнасти</w:t>
        <w:softHyphen/>
        <w:t>ки, самомассажа в домашней обстанов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geriu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2:00Z</dcterms:created>
  <dc:creator>АРТЁМ</dc:creator>
  <dc:description/>
  <cp:keywords/>
  <dc:language>en-US</dc:language>
  <cp:lastModifiedBy>МБДОУ</cp:lastModifiedBy>
  <dcterms:modified xsi:type="dcterms:W3CDTF">2014-01-22T19:08:00Z</dcterms:modified>
  <cp:revision>4</cp:revision>
  <dc:subject/>
  <dc:title/>
</cp:coreProperties>
</file>