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19»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TextBody"/>
        <w:tabs>
          <w:tab w:val="clear" w:pos="708"/>
          <w:tab w:val="left" w:pos="704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40" w:leader="none"/>
        </w:tabs>
        <w:spacing w:before="0" w:after="0"/>
        <w:ind w:right="-284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TextBody"/>
        <w:tabs>
          <w:tab w:val="clear" w:pos="708"/>
          <w:tab w:val="left" w:pos="70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   ПРОГРАММ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азвитию речи детей с ОНР старшего дошкольного возраст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3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а учителем-логопедом высшей квалификационной категории </w:t>
      </w:r>
    </w:p>
    <w:p>
      <w:pPr>
        <w:pStyle w:val="TextBody"/>
        <w:tabs>
          <w:tab w:val="clear" w:pos="708"/>
          <w:tab w:val="left" w:pos="23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комбинированного вида №19»</w:t>
      </w:r>
    </w:p>
    <w:p>
      <w:pPr>
        <w:pStyle w:val="TextBody"/>
        <w:tabs>
          <w:tab w:val="clear" w:pos="708"/>
          <w:tab w:val="left" w:pos="27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осовой Галиной Николаевной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льская область, город Алексин </w:t>
      </w:r>
    </w:p>
    <w:p>
      <w:pPr>
        <w:pStyle w:val="TextBody"/>
        <w:tabs>
          <w:tab w:val="clear" w:pos="708"/>
          <w:tab w:val="left" w:pos="43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г.</w:t>
      </w:r>
    </w:p>
    <w:p>
      <w:pPr>
        <w:pStyle w:val="TextBody"/>
        <w:tabs>
          <w:tab w:val="clear" w:pos="708"/>
          <w:tab w:val="left" w:pos="43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"Рабочая программа" является программным документом   коррекционно-развивающей работы для группы  компенсирующей направленности  детей старшего дошкольного возраста с третьим уровнем недоразвития речи в МБДОУ "Детский сад комбинированного вида №19" г. Алексина. Программа составлена в соответствии с Законом РФ "Об образовании", Конвенцией ООН о правах ребёнка, Концепцией дошкольного воспитания, Декларацией прав ребёнка, приказом министерства образовании и науки России № 655 от 23 ноября 2009 года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о-эпидемиологическими требованиями к устройству, содержанию и организации режима работы в дошкольных организациях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Типовым положением о дошкольном учреждении» за № 666 от 12 сентября 2008 г., которое предусматривает совмещение основной образовательной программы дошко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т рождения до школы» (авторы Н.Е.Веракса, Т.С.Комарова, М.А.Васильева, 2010 г.)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коррекционной программы по преодолению ОН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грамма  логопедической работы по преодолению общего недоразвития у детей (авторы Т.Б.Филичева, Г.В.Чиркина,2010 г.), а также разработками отечественных учёных в области общей и специальной педагогики и психологии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приказа департамента образования Тульской области №583 от 21.04.2003 г. «О введении в содержание дошкольного образования регионального компонента», ознакомление с родным краем осуществляется на основе рабочей программы «Маленький горожанин» (принята на совете педагогов от 29.05.08 г. протокол №18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ью данной программы является построение системы коррекционно-развивающей работы в логопедических группах для детей с общим недоразвитием речи 3-4 уровня в возрасте от 5 до 7 лет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ГТ,  направлена на освоение детьми общеобразовательной программы, создание условий  комплексной подготовки детей к обучению в школе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усматривающую интеграцию действий всех специалистов дошкольного образовательного учреждения и родителей дошкольников. </w:t>
      </w:r>
    </w:p>
    <w:p>
      <w:pPr>
        <w:pStyle w:val="Normal"/>
        <w:shd w:fill="FFFFFF" w:val="clear"/>
        <w:spacing w:lineRule="auto" w:line="360"/>
        <w:ind w:right="79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 задачей Программы,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готовность к обучению в школе.</w:t>
      </w:r>
    </w:p>
    <w:p>
      <w:pPr>
        <w:pStyle w:val="Normal"/>
        <w:shd w:fill="FFFFFF" w:val="clear"/>
        <w:spacing w:lineRule="auto" w:line="360"/>
        <w:ind w:right="79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принципами программы являются:</w:t>
      </w:r>
    </w:p>
    <w:p>
      <w:pPr>
        <w:pStyle w:val="Normal"/>
        <w:shd w:fill="FFFFFF" w:val="clear"/>
        <w:spacing w:lineRule="auto" w:line="360"/>
        <w:ind w:right="79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нцип природосообразност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5"/>
          <w:w w:val="109"/>
          <w:sz w:val="28"/>
          <w:szCs w:val="28"/>
          <w:lang w:val="ru-RU"/>
        </w:rPr>
        <w:t>заключающийся в реализации общеобразовательных задач дошкольного образования с привлечением синхронного выравнивания речевого и психического развити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блюдение интересов ребёнка</w:t>
      </w:r>
      <w:r>
        <w:rPr>
          <w:rFonts w:cs="Times New Roman" w:ascii="Times New Roman" w:hAnsi="Times New Roman"/>
          <w:sz w:val="28"/>
          <w:szCs w:val="28"/>
        </w:rPr>
        <w:t>. Принцип определяет позицию логопеда, который призван решать проблему ребёнка с максимальной  пользой в интересах реб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>. Принцип обеспечивает единство диагностики, коррекции и развития, т.е. системный подход к анализу особенностей развития  и коррекции нарушений детей с ОВЗ, а так же всесторонний многоуровневый подход специалистов различного профиля, взаимодействие и 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епрерыв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гарантирует ребёнку и его родителям ( законным представителям) непрерывность помощи до решения проблемы или определения подхода к её решению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ннее воздействие на рече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 целью предупреждения вторичных отклонений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тие речи и опора на онтогенез</w:t>
      </w:r>
      <w:r>
        <w:rPr>
          <w:rFonts w:cs="Times New Roman" w:ascii="Times New Roman" w:hAnsi="Times New Roman"/>
          <w:sz w:val="28"/>
          <w:szCs w:val="28"/>
        </w:rPr>
        <w:t xml:space="preserve"> (учет закономерностей развития детской речи в норме). При этом предполагается анализ объективных и субъективных условий формирования речевой функции ребенка, выявление ведущего речевого дефекта и обусловленных им недостатков психического развития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Дифференцированный подход </w:t>
      </w:r>
      <w:r>
        <w:rPr>
          <w:rFonts w:cs="Times New Roman" w:ascii="Times New Roman" w:hAnsi="Times New Roman"/>
          <w:sz w:val="28"/>
          <w:szCs w:val="28"/>
        </w:rPr>
        <w:t>в логопедической работе к детям с ОНР, имеющим различную структуру речевого нарушения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вязь речи с другими сторонами психического развития,</w:t>
      </w:r>
      <w:r>
        <w:rPr>
          <w:rFonts w:cs="Times New Roman" w:ascii="Times New Roman" w:hAnsi="Times New Roman"/>
          <w:sz w:val="28"/>
          <w:szCs w:val="28"/>
        </w:rPr>
        <w:t xml:space="preserve"> которые раскрывают зависимость формирования отдельных компонентов речи от состояния других психологических процессов. Выявление этих связей лежит в основе воздействия на те психологические особенности детей, с ОНР, которые прямо или косвенно препятствуют эффективной коррекции их речево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Тема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ознавательного и речевого материала занятия предлагает выбор не только языковой (или речевой) темы, а изучение окружающего ребенка предметного мира. Это позволяет обеспечить тесную взаимосвязь в работе всего педагогического коллектива группы. Раскрытие темы при этом осуществляется в разных видах деятельности: на занятиях по ознакомлению с окружающим миром, развитию речи, рисованию, лепке, аппликации, конструированию, в играх. Часть проводится логопедом, часть воспитателем, поэтому происходит тесное переплетение поставленных и решаемых задач при одновременном изучении тем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специалистов. </w:t>
      </w:r>
      <w:r>
        <w:rPr>
          <w:rFonts w:cs="Times New Roman" w:ascii="Times New Roman" w:hAnsi="Times New Roman"/>
          <w:iCs/>
          <w:spacing w:val="-5"/>
          <w:w w:val="109"/>
          <w:sz w:val="28"/>
          <w:szCs w:val="28"/>
          <w:lang w:val="ru-RU"/>
        </w:rPr>
        <w:t>Реализация данного принципа способствует более высоким темпам общего и речевого развития детей и предусматривает взаимодействие в работе учителя-логопеда с воспитателями и специалистами ДО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Единый комплекс совместной коррекционно – педагогической работы, намеченный специалистами, направлен на формирование и развитие двигательных и речевых сфер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специалисты работают под руководством логопеда, который является организатором и координатором всей коррекционно -развивающей работы, составляет совместно с коллегами блочный интегрированный календарно–тематический план, осуществляет постановку диафрагмально – речевого дыхания, коррекцию звукопроизношения, их автоматизацию, дифференциацию, введение их в самостоятельную речь, способствует логопедизации режимных моментов и занятий, практическому овладению детьми навыками словообразования и словоизменения, что помогает личностному росту ребёнка, формированию уверенного поведения, чувства достоинства, адаптации в обществе сверстников, взрослых, а в дальнейшем – успешному обучению в школ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закрепляют приобретённые знания, отрабатывают умения до автоматизации навыков, интегрируя логопедические цели, содержание, технологии в повседневную жизнь детей (в игровую, трудовую, познавательную), в содержание других занятий (математику, художественное творчество, изобразительную деятельность, развитие речи, ознакомление с окружающим миром через наблюдения за явлениями природы и экспериментальную деятельность) а так же в режимные момент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включает следующие направления: коррекционно – развивающая работа с детьми с ОНР по развитию высших психических функций; работа с детьми, имеющих отклонения в поведении; коррекция агрессивности; профилактическая работа по развитию эмоци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осуществляет подбор и внедрение в повседневную жизнь ребёнка музыкотерапевтических произведений, что сводит к минимуму поведенческие и организационные проблемы, повышает работоспособность детей, стимулирует их внимание, память, мышление. На логоритмических занятиях совершенствуется общая и мелкая моторика, выразительность мимики, пластика движений, постановка дыхания, голоса, чувства ритма) просодическая сторона речи (темп, тембр, мелодику, логическое ударение, выразительность, сила голоса). По мере речевого развития ребёнка с ОНР усложняется лингвистический материал - от пропевания гласных звуков до участия детей в театрализованной деятельности, играх – драматизациях, инсценировках, музыкальных сказках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й работник изучает и оценивает соматическое здоровье и состояние нервной системы ребёнка с ОНР в соответствии со средневозрастными критериями. Инструктор по ФИЗО решает  традиционные задачи по общему физическому воспитанию и развитию, направленные на укрепление здоровья, развития двигательных умений и навыков, что способствует формированию психомоторных функций и специальные коррекционно – развивающие: развитие моторной памяти, способности к восприятию и передаче движений по пространственно –временным характеристикам, совершенствование ориентировки в пространстве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Cs/>
          <w:spacing w:val="-5"/>
          <w:w w:val="109"/>
          <w:sz w:val="28"/>
          <w:szCs w:val="28"/>
          <w:lang w:val="ru-RU"/>
        </w:rPr>
        <w:t xml:space="preserve">  </w:t>
      </w:r>
      <w:r>
        <w:rPr/>
        <w:t>Взаимодействие учителя-логопеда со специалистами и воспитателями.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354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реализ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итатель, учитель-логопед, музыкальный руководитель, инструктор по физической культуре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инструктор по физической культуре, учитель-логопед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 учитель-логопед, инструктор по физической культуре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    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учитель-логопед,  музыкальный руководитель, инструктор по физической культуре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учитель-логопед,    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,  воспитатель,  музыкальный руководитель,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учитель-логопед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 воспитатель,  учитель-логопед.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олидация усилий разных специалистов в области психологии, медицины, педагогики и коррекционной педагогики позволит обеспечить систему комплексного психолого–медико-педагогического сопровождения и эффективно решать проблемы ребёнка с речевыми нарушениями. 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 целостность программы обеспечивается установлением связей между образовательными областями, интеграцией взаимодействий специалистов и родителей дошкольников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важных этапов в коррекционной работе является психолого-педагогическая  диагностика ребенка, которая позволяет оптимизировать процесс индивидуального обучения; определить результаты обучения после прогноза; свести к минимуму диагностические ошибки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 ребенка с ОНР проводится в начале, в середине и в конце учебного года.  Обследование проводится с помощью «Тестовой диагностики: обследование речи, общей и мелкой моторики детей 3-6 лет с нарушениями речи».  Данная диагностика позволяет построить индивидуальный речевой профиль ребёнка, который позволяет выделить как наиболее несформированный, так и наиболее благополучный компонент речевой системы ребёнка и, основываясь на этом, разработать коррекционную программу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ая работа, рассчитанная на 2 года, обеспечивает овладение детьми самостоятельной связной, грамматически правильной речью, фонетической системой родного языка, а также элементами грамоты, что формирует готовность к обучению детей в общеобразовательной школ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коррекционно–развивающей деятельности строится с учётом ведущих линий речевого развития – фонетики, лексики, грамматики, связной речи  и обеспечивают интеграцию речевого, познавательного, экологического, художественно – эстетического развития дошкольника с ОНР.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рабочей программы соответствует основным положениям возрастной психологии и дошкольной педагогики, специальной психологии и коррекционной педагогики и   обеспечивает единство воспитательных, коррекционно-развивающих и обучающих целей и задач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ЕТИ С ОБЩИМ НЕДОРАЗВИТИЕ РЕЧИ   5-6 Л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1 ГОД ОБУЧ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речи детей с 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ровнем развития реч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ервый год обучения. 5-6 лет)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едоразвитие речи у детей с нормальным слухом и сохраненным интеллектом представляет собой специфическое проявление речевой аномалии, при которой нарушено или отстает от нормы формирование основных компонентов речевой системы: лексики, грамматики, фонетики. При этом типичными являются отклонения в смысловой и произносительной сторонах речи. Речевая недостаточность у дошкольников может варьировать от полного отсутствия у них общеупотребительной речи до наличия развернутой речи с выраженными проявлениями лексико-грамматического и фонетико-фонематического недоразвития. В соответствии с этим принято условное деление на уровни развития, при которых общим является значительное отставание в появлении активной речи, ограниченный словарный запас, аграмматизм, недостаточность звукопроизношения и фонематического восприятия. Степень выраженности названных отклонений весьма различна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уровень речевого развития детей характеризуется наличием развернутой фразовой речи с элементами лексико-грамматического и фонетико-фонематического недоразвития. Дети могут более свободно общаться с окружающими, но продолжают нуждаться в помощи родителей (воспитателей), вносящих в их речь соответствующие пояснения, т. к. самостоятельное общение является для них затрудненным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, которые дети умеют правильно произносить изолированно, в самостоятельной речи звучат недостаточно четко. При этом характерным является ряд моментов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ифференцированное произнесение свистящих, шипящих звуков, причем один может заменяться одновременно двумя или несколькими звуками данной или близкой фонетической группы. Например, звук с мягкий, сам еще недостаточно четко произносимый, заменяет следующие звуки: с твердое - (сяпоги вместо сапоги), ц (сяпля вместо цапля), ш (сюба вместо шуба), ч (сяйник вместо чайник), щ (сетка вместо щетка)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на некоторых звуков другими, более простыми по артикуляции. Чаще это относится к замене соноров (дюка вместо рука, палоход вместо пароход), свистящих и шипящих (тотна вместо сосна, дук вместо жук)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тойкое употребление звука, когда в разных словах он произносится по-разному (паяход — пароход, пал ад — парад, люка— рука)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щение звуков, когда изолированно ребенок произносит определенные звуки верно, а в словах и предложениях — взаимно заменяет их. Это чаще всего касается йотированных звуков и звуков ль, г, к, х (ямак вместо гамак, котенот вместо котенок) — при этом наблюдается искажение артикуляции некоторых звуков (межзубное произношение свистящих, горловое р и др.)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недоразвитие проявляется, в основном, в несформированности процессов дифференциации звуков, отличающихся тонкими акустико-артикуляционными признаками, но иногда дети не различают и более контрастные звуки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ерживает овладение детьми звуковым анализом и синтезом. Недоразвитие фонематического восприятия при выполнении элементарных действий звукового анализа (например, узнавание звука) проявляется в том, что дети смешивают заданные звуки с близкими им по звучанию. При более сложных формах звукового анализа (например, придумывание слов на заданный звук), у этих детей оно проявляется в смешении заданных звуков с другими, менее сходными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онематического восприятия детей находится в определенной зависимости от выраженности лексико-грамматического недоразвития речи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ются ошибки в передаче слоговой структуры слов. Правильно повторяя вслед за логопедом 3—4 сложных слова, дети нередко в самостоятельной речи их искажают, сокращая обычно количество слогов (вместо дети слепили снеговика — дети сипили новика)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ошибок, выражающихся в перестановке или добавлении слогов, свидетельствует о первичном недоразвитии слухового восприятия ребенка. У детей этой категории уподобление слогов и сокращение стечений согласных встречаются редко и имеют изменчивый характер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уровне фразовая речь детей приближается к низкой возрастной норм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бытовой словарь в количественном отношении значительно беднее, чем у их сверстников с нормальной речью. </w:t>
      </w:r>
      <w:r>
        <w:rPr>
          <w:rFonts w:cs="Times New Roman" w:ascii="Times New Roman" w:hAnsi="Times New Roman"/>
          <w:sz w:val="28"/>
          <w:szCs w:val="28"/>
        </w:rPr>
        <w:t>Это лучше всего проявляется при изучении активного словаря. Дети не могут назвать, по картинкам целый ряд доступных своему возрасту слов, хотя имеют их в пассивном запасе (ступеньки, форточки, обложка, страница). В то же время отмечается и недостаточное развитие пассивного словаря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 типом лексических ошибок становится неправильное употребление слов в речевом контексте. Не зная наименований частей предметов, дети заменяют их названием самого предмета (циферблат — часы), название действий заменяют словами, близкими по ситуации и внешним признакам (подшивает—шьет, широкий — большой, вырезает — рвет). Из ряда предложенных действий дети не понимают и не могут показать такие действия как штопать, распарывать, переливать, перелетать, подпрыгивать, кувыркаться; нередко они не знают названия цветов (оранжевый, серый, голубой)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словарного запаса детей позволяет выявить своеобразный характер их лексических ошибок. Например, происходит замена наименования части предмета названием всего предмета в целом: ствол, корни—дерево. Название предмета заменяется названием действия, характеризующего его назначение: шнурки — завязать чтобы; шланг — пожар гасить; продавец — тетя вешает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детей мало обобщающих понятий, в основном это игрушки, посуда, одежда, цветы. Антонимы не используются, мало синонимов. Например, характеризуя величину предмета, дети используют два понятия: большой — маленький, которыми заменяют слова: длинный, короткий, высокий, низкий, толстый, тонкий, широкий, узкий. Это обуславливает частые случаи нарушения лексической сочетаемости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риентировка в звуковой форме слова отрицательно влияет на усвоение морфологической системы родного языка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тся дети в образовании существительных с помощью уменьшительно-ласкательных суффиксов некоторых прилагательных: вместо маленький — помалюскин стул; деревко, ведречко, мехная шапка, глинный кувшин, деревкин стул, стекловал ваза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шибок допускают дети при употреблении приставочных глаголов (вместо переходит—идет, вместо спрыгивает—прыгает, вместо пришивает — шьет)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тине аграмматизма выявляются довольно стойкие ошибки при согласовании прилагательного с существительным в роде и надеже (Я иглаю синей мятей —Я играю синим мячом., У меня нет синей мяти —У меня нет синего мяча); смешение родовой принадлежности существительных (де веды — два ведра); ошибки в согласовании числительного с существительными всех трех родов (два рути —две руки, пять руках —пять рук, пат мидедь —пять медведей)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ченные недостатки в употреблении лексики, грамматики, в звукопроизношении с наибольшей отчетливостью проявляются в различных формах монологической речи (пересказ, составление рассказа по одной или целевой серии картин, подготовка рассказа-описания). </w:t>
      </w:r>
      <w:r>
        <w:rPr>
          <w:rFonts w:cs="Times New Roman" w:ascii="Times New Roman" w:hAnsi="Times New Roman"/>
          <w:sz w:val="28"/>
          <w:szCs w:val="28"/>
        </w:rPr>
        <w:t xml:space="preserve">Правильно понимая логическую взаимосвязь событий, дети ограничиваются лишь перечислением действий. Например: Коська вовит мыську.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сказе дети ошибаются в передаче логической последовательности событий, «теряют» действующих лиц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-описание мало доступен для детей, которые обычно ограничиваются перечислением отдельных предметов и их частей.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экспрессивная речь детей, со всеми указанными особенностями, может служить средством общения лишь в особых условиях, требующих постоянной помощи и побуждения в виде дополнительных вопросов, подсказок, оценочных и поощрительных суждений и т. п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бщим недоразвитием речи характерен низкий уровень развития основных свойств внимания. У ряда детей отмечается недостаточная его устойчивость, ограниченные возможности распределения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недостаточность сказывается и на развитии памяти. При относительно сохранной смысловой, логической у таких детей заметно снижены вербальная память и продуктивность запоминания по сравнению с нормально говорящими детьми. Дети часто забывают сложные инструкции (трех-четырех ступенчатые), опускают некоторые их элементы и меняют последовательность предложенных заданий. Нередки ошибки дублирования при описании предметов, картинок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речевыми нарушениями детей и другими сторонами их психического развития обуславливает некоторые специфические особенности их мышления. Обладая в целом полноценными предпосылками для овладения мыслительными операциями, доступными их возрасту, дети, однако, отстают в развитии наглядно-образного мышления, без специального обучения с трудом овладевают анализом и синтезом, сравнением. Для многих детей характерна ригидность мышления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детей с ОНР наблюдаются особенности в формировании мелкой моторики пальцев рук. Это проявляется в недостаточной координации пальцев рук (например, при расстегивании и застегивании пуговиц, завязывании и развязывании шнурков, и т. д.)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рганизация   коррекционно-развивающей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(1 год обучения)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коррекционно-воспитательной системы определяется четкой организацией жизни детей в период их пребывания в детском саду, правильным распределением нагрузки в течение дня и преемственностью в работе логопеда и воспита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 деятельности в старшей группе компенсирующей направленности разрабатывается в соответствии с действующими СанПиНами 2.4.1.2660-10  и   основной общеобразовательной программой дошкольного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жиме дня  учитываются возрастные и индивидуальные особенностей дошкольников и социальный заказ родителей (законных представителей), предусматриваются личностно-ориентированные подходы к организации всех видов детской деятельности.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Режим дня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6"/>
        <w:gridCol w:w="2340"/>
      </w:tblGrid>
      <w:tr>
        <w:trPr>
          <w:trHeight w:val="66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ремя проведения</w:t>
            </w:r>
          </w:p>
        </w:tc>
      </w:tr>
      <w:tr>
        <w:trPr>
          <w:trHeight w:val="26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ем детей, осмотр, игры, дежурств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00-8.20</w:t>
            </w:r>
          </w:p>
        </w:tc>
      </w:tr>
      <w:tr>
        <w:trPr>
          <w:trHeight w:val="33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8.15-8.2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3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30-8.5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, подготовка к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 взрослого и детей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40</w:t>
            </w:r>
          </w:p>
        </w:tc>
      </w:tr>
      <w:tr>
        <w:trPr>
          <w:trHeight w:val="5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 индивидуальная работа воспитателя с детьми по заданию 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00</w:t>
            </w:r>
          </w:p>
        </w:tc>
      </w:tr>
      <w:tr>
        <w:trPr>
          <w:trHeight w:val="337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1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самостоя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гимнастика пробуждения, воздушные, водны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.00-15.35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, 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4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воспитателя с детьми по заданию логопеда,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6.3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5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гры, самостоя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8.00</w:t>
            </w:r>
          </w:p>
        </w:tc>
      </w:tr>
      <w:tr>
        <w:trPr/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уход детей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2"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"Положением о дошкольных учреждениях и группах детей с нарушениями речи" в каждой группе работают логопед и два воспитател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плектование групп детей с ОНР осуществл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сихолого-медико-педагогической комиссией (ПМПК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Анализ предоставленных документов и первич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обследование ребенка позволяют обосновать необходим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его зачисления в группу для детей с общ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доразвитием речи со сроком обучения 2 год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. Наполняем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группы — 10 человек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год в логопедической группе для детей с ОНР начинается с первого сентября  и длится до 1 июня. Условно делится на три периода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иод обучения (сентябрь - ноябрь)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иод  обучения  (декабрь  -  февраль)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иод обучения (март-май)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ь отводится учителем-логопедом для углубленной диагностики развития детей, сбора анамнеза, индивидуальной работы с детьми, наблюдений за детьми в режимные моменты, составления плана работы на учебный год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етвёртой недели сентября начинается организованная коррекционная работа с детьми  по утверждённому плану работы на первый период. </w:t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 ежедневно  проводит логопедическую работу с детьми фронт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дгрупп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дивидуально. 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. </w:t>
      </w:r>
      <w:r>
        <w:rPr>
          <w:rFonts w:cs="Times New Roman" w:ascii="Times New Roman" w:hAnsi="Times New Roman"/>
          <w:sz w:val="28"/>
          <w:szCs w:val="28"/>
        </w:rPr>
        <w:t>Сказывается отставание не только в развитии речи, но и во внимании, памяти, быстрая истощаемость и утомляемость. Поэтому для проведения логопедических занятий, а также частично и воспитательских, целесообразно, делить группу на две подгруппы с учетом уровня речевого развития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следующие виды занятий: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формированию лексико-грамматических средств языка и развитию связной речи;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формированию произношения.</w:t>
      </w:r>
    </w:p>
    <w:p>
      <w:pPr>
        <w:pStyle w:val="TextBody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их занятий меняется в зависимости от периода обучения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ери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я фронтальные занятия (с подгруппой) по формированию лексико-грамматических средств языка и развитию связной речи проводятся 2 раза в неделю. </w:t>
      </w:r>
      <w:r>
        <w:rPr>
          <w:rFonts w:cs="Times New Roman" w:ascii="Times New Roman" w:hAnsi="Times New Roman"/>
          <w:sz w:val="28"/>
          <w:szCs w:val="28"/>
        </w:rPr>
        <w:t>Работа по коррекции звукопроизношения — только индивидуально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 II периоде</w:t>
      </w:r>
      <w:r>
        <w:rPr>
          <w:rFonts w:cs="Times New Roman" w:ascii="Times New Roman" w:hAnsi="Times New Roman"/>
          <w:sz w:val="28"/>
          <w:szCs w:val="28"/>
        </w:rPr>
        <w:t xml:space="preserve"> обучения речевые возможности детей возрастают: фронтальные занятия по формированию лексико-грамматических средств языка и развитию связной речи проводятся 3 раза в неделю, а фонетические — 1 раз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ерио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цент переносится на развитие самостоятельной связной речи, активизируется работа не только по закреплению поставленных звуков, но и по овладению детьми звуковым анализом и синтезом. В это время фронтальные занятия проводятся 5 раз в неделю: 3 раза — по формированию лексико-грамматических средств языка и развитию связной речи и 2 раза — по формированию правильного звукопроизнош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е занятия составляют существенную часть работы учителя-логопеда в течение каждого рабочего дня недели в целом. Учёт индивидуальных занятий фиксируется в тетради посещаемости занятий детьми.    План  коррекционной работы составляется логопедом на основе анализа речевой карты ребёнка с ОНР (сентябрь) и корректируется после промежуточного обследования (январь). </w:t>
      </w:r>
      <w:r>
        <w:rPr>
          <w:rFonts w:cs="Times New Roman" w:ascii="Times New Roman" w:hAnsi="Times New Roman"/>
          <w:sz w:val="28"/>
          <w:szCs w:val="28"/>
        </w:rPr>
        <w:t xml:space="preserve">В индивидуальном плане отражены направления коррекционной работы, которые позволяют устранить выявленные в ходе логопедического  обследования нарушения речевой деятельности и пробелы в знаниях, умениях, навыках ребёнка.  </w:t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яет повысить эффективность занятий и осуществлять личностно – ориентированный подход в обучении и воспитании.</w:t>
      </w:r>
    </w:p>
    <w:p>
      <w:pPr>
        <w:pStyle w:val="HTM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торой половине дня воспитатель 30 минут занимается с детьми по заданию логопеда:   совершенствованием артикуляционной, тонкой  и  общей моторики;  закреплением   произношения   поставленных   логопедом   звуков; обогащением, уточнением и активизацией отработанной лексики в  соответствии с лексическими темами программы;  закреплением  употребления  формирующихся грамматических  категорий;   формированием   связной   речи;   закреплением формирующихся  навыков  звуко-слогового   анализа   и   синтеза;   развитием фонематического  восприятия;  развитием   внимания,   памяти,   логического мышления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ередине учебного года, с 01.01 по 10.01, в логопедических группах устраиваются зимние каникулы. Если на эти дни выпадают рабочие дни, то в эти дни всеми специалистами проводится только индивидуальная работа  и  игры на свежем воздухе. 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ind w:right="-3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й план   группы компенсирующей направленности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ind w:right="-3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ей 5-6 лет с ОНР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ind w:right="-3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987"/>
        <w:gridCol w:w="1980"/>
        <w:gridCol w:w="540"/>
        <w:gridCol w:w="720"/>
        <w:gridCol w:w="720"/>
      </w:tblGrid>
      <w:tr>
        <w:trPr>
          <w:trHeight w:val="37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неделю</w:t>
            </w:r>
          </w:p>
        </w:tc>
      </w:tr>
      <w:tr>
        <w:trPr>
          <w:trHeight w:val="36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</w:tr>
      <w:tr>
        <w:trPr>
          <w:trHeight w:val="24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ы</w:t>
            </w:r>
          </w:p>
        </w:tc>
      </w:tr>
      <w:tr>
        <w:trPr>
          <w:trHeight w:val="15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изация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,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муникация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 «Познание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оциализация», «Чтение художественной литературы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лексико-грамматических средств языка и развитие связ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произнос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р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Художественное творчеств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изация»,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муник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чередуютс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                                                               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ущей образовательной областью, задачи которой решаются в процессе логопедических занятий, является  «Коммуникация». Содержание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кация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ободного общения со взрослыми и детьм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воспитанниками нормами речи. </w:t>
      </w:r>
    </w:p>
    <w:p>
      <w:pPr>
        <w:pStyle w:val="Style16"/>
        <w:spacing w:lineRule="auto" w:line="360" w:before="0" w:after="0"/>
        <w:jc w:val="both"/>
        <w:rPr/>
      </w:pPr>
      <w:r>
        <w:rPr/>
        <w:t>Но для того, чтобы работа по коррекции речевых недостатков была более успешна, мы используем возможности других образовательных областей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6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одержания образовательной области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муникац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и содержание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ознание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ирование целост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ртины мира и расширение кругозора в процессе </w:t>
            </w:r>
            <w:r>
              <w:rPr>
                <w:rFonts w:cs="Times New Roman" w:ascii="Times New Roman" w:hAnsi="Times New Roman"/>
                <w:color w:val="000000"/>
              </w:rPr>
              <w:t>свободного общения с взрослыми и деть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доровье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вободного общения с взрослыми и детьми по поводу здорового образа жиз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Социализация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южетно-ролевых, режиссерских игр и игр с правилами как средства реализации образовательной области «Коммуникац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Безопасность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сти собственной жизнедеятельности в  общении с взрослыми и сверстник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Физическая культура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вободного общения с взрослыми и детьми в процессе двигатель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узыка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музыкальных произведений для обогащения содержания области «Коммуникац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руд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свободного общения с взрослыми и детьми во время трудов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Художественное творчество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свободного общения с взрослыми и детьми в процессе и результате продуктив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Чтение художественной литературы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ершенствование художественно-речевых исполнительских навыков детей при чтении стихотворений, в драматизациях</w:t>
            </w:r>
          </w:p>
        </w:tc>
      </w:tr>
    </w:tbl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е планирования занятий с детьми с ОНР лежит тематический принцип организации познавательного и речевого материала занятия, который предлагает выбор не только языковой (или речевой) темы, а изучение окружающего ребенка предметного мира. </w:t>
      </w:r>
      <w:r>
        <w:rPr>
          <w:rFonts w:cs="Times New Roman" w:ascii="Times New Roman" w:hAnsi="Times New Roman"/>
          <w:sz w:val="28"/>
          <w:szCs w:val="28"/>
        </w:rPr>
        <w:t xml:space="preserve">Это позволяет обеспечить тесную взаимосвязь в работе всего педагогического коллектива группы. Раскрытие темы при этом осуществляется в разных видах деятельности: на занятиях по ознакомлению с окружающим миром, развитию речи, рисованию, лепке, аппликации, конструированию, в играх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разностороннего развития детей с ОНР, в содержание обучения и воспитания введено 32 лексические темы. </w:t>
      </w:r>
      <w:r>
        <w:rPr>
          <w:rFonts w:cs="Times New Roman" w:ascii="Times New Roman" w:hAnsi="Times New Roman"/>
          <w:sz w:val="28"/>
          <w:szCs w:val="28"/>
        </w:rPr>
        <w:t xml:space="preserve">Их подбор и расположение определены такими принципами, как сезонность и социальная значимость, событийность. Часть тем имеет нейтральный характер и расположены свободно. Одно из важнейших условий реализации тематического принципа - концентрированное изучение темы (в течение одной недели), благодаря чему обеспечивается многократное повторение одного и того же речевого содержания за короткий промежуток времен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  ЛЕКСИЧЕСКОГО  МАТЕРИА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11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376"/>
      </w:tblGrid>
      <w:tr>
        <w:trPr>
          <w:trHeight w:val="5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уда хлеб  пришё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ощ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 повара., посу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ук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й город. Дом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ь (обобщение)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грушки 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семья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ие 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жда, обувь,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й год</w:t>
            </w:r>
          </w:p>
        </w:tc>
      </w:tr>
      <w:tr>
        <w:trPr>
          <w:trHeight w:val="5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ние забавы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ие животные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защитника 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а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мин праздник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на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евья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ицы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. его тело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космонавтики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комые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. Труд библиотекаря</w:t>
            </w:r>
          </w:p>
          <w:p>
            <w:pPr>
              <w:pStyle w:val="Normal"/>
              <w:tabs>
                <w:tab w:val="clear" w:pos="708"/>
                <w:tab w:val="center" w:pos="48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, парк, луг - наше богат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а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одержание коррекционно-логопедической рабо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I</w:t>
      </w:r>
      <w:r>
        <w:rPr/>
        <w:t xml:space="preserve"> период (сентябрь, октябрь, ноябрь)</w:t>
      </w:r>
    </w:p>
    <w:tbl>
      <w:tblPr>
        <w:tblW w:w="108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13"/>
      </w:tblGrid>
      <w:tr>
        <w:trPr>
          <w:trHeight w:val="28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СТРАНСТВЕНН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, ВРЕМЕННЫХ, И ЭЛЕМЕНТАРНЫХ МАТЕМАТИЧЕСКИХ ПРЕДСТА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акрепить навыки счёта в пределах пяти с участием слухового и двигательного анализаторов. Закрепить в речи количественные и порядковые числительные в пределах пяти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4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чить детей различать контрастные и смежные части суток, определяя их последовательность. Закрепить в речи названия частей суток: утро, день, вечер, ночь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сти в речь наречия: вчера, сегодня, завтра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. Учить определять пространственные отношения. Закрепить в речи наречия: вверху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ТРУКТИВНЫЙ ПРАКСИС. ХУДОЖЕСТВЕННО-ТВОРЧЕСКАЯ ДЕЯТЕЛЬ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креплять умения и навыки в рисовании, лепке, апплик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лепить предметы из нескольких частей, правильно располагать части, соблюдая пропор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ликации продолжать обучение составлению изображений предметов из отдельных частей; последовательному наклеивани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ять представление о форме предметов, их строении, цвете, учить передавать их в рисунке, лепке, апплик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личать у детей способность различать и называть строительные детали( куб, пластина, брусок), учить использовать их с учётом конструктивных свой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ать конструированию из бумаги: сгибать лист бумаги пополам, совмещать стороны и угл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общать детей к изготовлению поделок из природного материа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Проводить пальчиковую гимнастику, упражнения с мозайками, шнуровками, застёжками</w:t>
            </w:r>
          </w:p>
        </w:tc>
      </w:tr>
      <w:tr>
        <w:trPr>
          <w:trHeight w:val="2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вать и совершенствовать двигательные умения и навыки детей. Закреплять умение ходить и бегать с согласованными движениями рук и ног, ползать, подлезать, перелезать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ить детей перелезать с одного пролёта гимнастической стенки на другой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реплять умение ловить мяч кистями рук, ударять мяч об пол.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ЛЬНОЕ ВОСПИТАНИЕ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огащать музыкальные впечатления детей, развивать музыкально-сенсорные способности, развивать творческие проявления в музыкальной деятельности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ать формировать навыки пения, движения под музыку, учить приёмам игры на металлофоне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чить различать звуки по высоте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правильно передавать мелодию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Учить выполнять движения с предметам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I период (декабрь, январь, февраль)</w:t>
      </w:r>
    </w:p>
    <w:tbl>
      <w:tblPr>
        <w:tblW w:w="10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40"/>
      </w:tblGrid>
      <w:tr>
        <w:trPr>
          <w:trHeight w:val="47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Е ПРОСТРАНСТВЕННЫХ ВРЕМЕННЫХ, И ЭЛЕМЕНТАРНЫХ МАТЕМАТИЧЕСКИХ ПРЕДСТ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совершенствование навыков счёта в пределах пяти. </w:t>
            </w:r>
            <w:r>
              <w:rPr>
                <w:rFonts w:cs="Times New Roman" w:ascii="Times New Roman" w:hAnsi="Times New Roman"/>
              </w:rPr>
              <w:t>Продолжить закрепление в речи порядковых и количественных числительных в пределах пя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ить закрепление в речи названий частей суток и наречий: вчера, сегодня, завтра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ть навыки ориентировки в пространстве и на плоскости. Закрепить в речи наречия: слева, справа, вверху,  внизу, около, ря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4. Продолжить с детьми работу по сравнению предметов. Закрепить в речи сравнительные прилагательные: </w:t>
            </w:r>
            <w:r>
              <w:rPr>
                <w:rFonts w:cs="Times New Roman" w:ascii="Times New Roman" w:hAnsi="Times New Roman"/>
                <w:i/>
              </w:rPr>
              <w:t>выше, ниже, длиннее, короче, шире, уж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чить детей сравнению численности множеств. Ввести в речь слова: одинаково, больше на, меньше на. </w:t>
            </w:r>
          </w:p>
        </w:tc>
      </w:tr>
      <w:tr>
        <w:trPr>
          <w:trHeight w:val="3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ТРУКТИВНЫЙ ПРАКСИС. ХУДОЖЕСТВЕННО-ТВОРЧЕСКАЯ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вести детей к овладению конструктивным и комбинированы способам в лепке, силуэтным приёмам в аппликации. Совершенствовать навыки работы с пластилином и ножниц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вать эмоциональную отзывчивость при восприятии картинок, иллюстраций, произведений народного декоративно-прикладного искусств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аботы с карандашом и кисть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 преобразовывать постройки в длину, ширину, высот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работы с крупными деталя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одить пальчиковую гимнастику, упражнения для развития мелкой моторики с мозаиками, застёжками.</w:t>
            </w:r>
          </w:p>
        </w:tc>
      </w:tr>
      <w:tr>
        <w:trPr>
          <w:trHeight w:val="25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ть координацию движений, равновесие, умение следить за положением своего тела в разнообразных упражнениях.</w:t>
            </w:r>
          </w:p>
          <w:p>
            <w:pPr>
              <w:pStyle w:val="Style16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ть правильную осанку.</w:t>
            </w:r>
          </w:p>
          <w:p>
            <w:pPr>
              <w:pStyle w:val="Style16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чить детей бегать легко, ритмично.</w:t>
            </w:r>
          </w:p>
          <w:p>
            <w:pPr>
              <w:pStyle w:val="Style16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 Развивать быстроту, выносливость.</w:t>
            </w:r>
          </w:p>
          <w:p>
            <w:pPr>
              <w:pStyle w:val="Style16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ить детей ловить мяч кистями рук, ударять мячом об пол правой и левой рукой.</w:t>
            </w:r>
          </w:p>
        </w:tc>
      </w:tr>
      <w:tr>
        <w:trPr>
          <w:trHeight w:val="2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ЛЬНОЕ ВОСПИТАНИ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воспитывать у детей любовь к музыке, развивать музыкально-сенсорные способности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внимательно слушать музыку, чувствовать её характер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 петь выразительно, протяжно, согласовано, брать дыхание между короткими музыкальными фразами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. Учить детей двигаться ритмично в соответствии с характером  музыки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122"/>
      </w:tblGrid>
      <w:tr>
        <w:trPr>
          <w:trHeight w:val="1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ПРОСТРАНСТВЕННЫХ, ВРЕМЕННЫХ, И ЭЛЕМЕНТАРНЫХ МАТЕМАТИЧЕСКИХ ПРЕДСТ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еплять умение сравнивать численность множеств. Учить сравнивать неравные группы предметов двумя способами: добавляя к меньшей группе недостающий предмет или убирая из большей группы лишний предм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детей сравнивать предметы по двум признака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 детей сравнивать до пяти предметов разной длинные, высоты, раскладывая их в возрастающем и убывающем порядке по длине, по высо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знакомить детей с треугольником, учить узнавать и называть е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жнять детей в определении направления от себя, обозначении словами положения предмета по отношению к себе: впереди, сзади, вверху, внизу, слева, справа.</w:t>
            </w:r>
          </w:p>
        </w:tc>
      </w:tr>
      <w:tr>
        <w:trPr>
          <w:trHeight w:val="46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Й ПРАКСИС. ХУДОЖЕСТВЕННО-ТВОРЧЕСКАЯ ДЕЯТЕЛЬНОСТЬ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ь детей располагать узор, сочетать краски с фоном, создавать несложные сюжеты с помощью рисун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закрашивать рисунки кистью и карандашом только в одном направлении, не выходя за пределы конту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вершенствовать умения и навыки в лепк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учать требуемую форму, оттягивая части от заготовки, сглаживать поверхность формы, присоединять части, приглаживая и примазывая и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должать работу с конструкторами, строительными наборами, мозаиками, застёжками, шнуров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водить пальчиковую гимнастику.</w:t>
            </w:r>
          </w:p>
        </w:tc>
      </w:tr>
      <w:tr>
        <w:trPr>
          <w:trHeight w:val="21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вать ловкость, равновесие, точность, добиваясь правильности выполнения упражнения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пролезть между рейками гимнастической стенки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ть умения и навыки в ловле и подбрасывании мяча по-разному, в прыжках на двух ногах через короткую скакалку.</w:t>
            </w:r>
          </w:p>
        </w:tc>
      </w:tr>
      <w:tr>
        <w:trPr>
          <w:trHeight w:val="34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ВОСПИТАНИ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ть навыки пения, движения под музыку, игру на металлофо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узнавать песни, пьесы по мелод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 различать темп музыкальных произвед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ить начинать и заканчивать песню вместе, петь с инструментальным сопровождением и без нег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ть умение кружиться по одному и в парах двигаться парами по кругу, перестраиваться из круга врассыпную и обратно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Учить выполнять движения с предметами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иод (март, апрель, май)</w:t>
      </w:r>
    </w:p>
    <w:p>
      <w:pPr>
        <w:pStyle w:val="Normal"/>
        <w:shd w:fill="FFFFFF" w:val="clear"/>
        <w:spacing w:lineRule="auto" w:line="360"/>
        <w:ind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Перспективный план непосредственно образовательной деятельности</w:t>
      </w:r>
    </w:p>
    <w:p>
      <w:pPr>
        <w:pStyle w:val="Normal"/>
        <w:shd w:fill="FFFFFF" w:val="clear"/>
        <w:spacing w:lineRule="exact" w:line="259"/>
        <w:ind w:left="108" w:firstLine="33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бразовательная область КОММУНИКАЦИЯ</w:t>
      </w:r>
    </w:p>
    <w:tbl>
      <w:tblPr>
        <w:tblW w:w="1147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2"/>
        <w:gridCol w:w="131"/>
        <w:gridCol w:w="6"/>
        <w:gridCol w:w="1164"/>
        <w:gridCol w:w="9"/>
        <w:gridCol w:w="2370"/>
        <w:gridCol w:w="714"/>
        <w:gridCol w:w="282"/>
        <w:gridCol w:w="2546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сновное содержание работы</w:t>
            </w:r>
          </w:p>
        </w:tc>
      </w:tr>
      <w:tr>
        <w:trPr>
          <w:trHeight w:val="8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витие лексико-грамматических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>средств язы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Развитие самостоятельной развернутой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</w:rPr>
              <w:t>фразовой 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08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</w:rPr>
              <w:t>Формирование произносительной стороны речи</w:t>
            </w:r>
          </w:p>
        </w:tc>
      </w:tr>
      <w:tr>
        <w:trPr>
          <w:trHeight w:val="100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ок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развитие понимания речи: умение вслушиваться в обращенную речь, выделять названия предметов, действий, признаков; понимание обобщающего значения слов. Подготовка к овладению диалогической, фразовой речью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практическое усвоение простых способов словообразования: использование существительных с уменьшительно-ласкательными суффиксами, глаголов с разными приставкам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усвоение некоторых форм словоизменения: окончаний имен существительных в винительном, дательном и творительном падежах (в значении орудийности и средства действия), в единственном и множественном числе, глаголов настоящего времени, окончаний глаголов мужского и женского рода прошедшего времен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) усвоение притяжательных местоимений мой, моя, 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36" w:after="0"/>
              <w:ind w:left="252" w:right="317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 xml:space="preserve">Закреплять у детей навык составления прост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ложений по вопросам, демонстрации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ru-RU"/>
              </w:rPr>
              <w:t>вий, по картинке, по моделя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pacing w:lineRule="exact" w:line="209"/>
              <w:ind w:left="252" w:first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ru-RU"/>
              </w:rPr>
              <w:t>существительное им. п. + согласованный гл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/>
              </w:rPr>
              <w:t xml:space="preserve">гол + прямое дополнени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  <w:lang w:val="ru-RU"/>
              </w:rPr>
              <w:t>«Мама (папа, брат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2"/>
                <w:szCs w:val="22"/>
                <w:lang w:val="ru-RU"/>
              </w:rPr>
              <w:t>сестра, девочка, мальчик) пьет чай (компот,</w:t>
              <w:br/>
              <w:t>молоко)», «читает книгу (газету)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spacing w:lineRule="exact" w:line="209"/>
              <w:ind w:left="252" w:first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ru-RU"/>
              </w:rPr>
              <w:t>существительное им. п. + согласованный гл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/>
              </w:rPr>
              <w:t>гол + 2 зависимых от глагола существительных в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 xml:space="preserve">косвенных падежа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2"/>
                <w:szCs w:val="22"/>
                <w:lang w:val="ru-RU"/>
              </w:rPr>
              <w:t>«Кому мама шьет платье?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2"/>
                <w:szCs w:val="22"/>
                <w:lang w:val="ru-RU"/>
              </w:rPr>
              <w:t>Дочке, кукле», «Чем мама режет хлеб? Мама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  <w:lang w:val="ru-RU"/>
              </w:rPr>
              <w:t>режет хлеб ножом»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/>
              </w:rPr>
              <w:t xml:space="preserve">Формировать навык составления коротк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ru-RU"/>
              </w:rPr>
              <w:t>рассказ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Задачи обучени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азвитие слухового восприят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Формирование правильного произношения звуков и сло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дготовка к анализу и синтезу звукового состава реч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Выработка четкой дикции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 Постановка отсутствующих зву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к, т, х, ль, з, б, д, г, с, сь, з, зь, р и др.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 Закрепление правильного произношения имеющихся зву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а, о, у, и, ы, э, п, ф, в, м, н и др.)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 Дикц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гадывание по беззвучной артикуляции звуков а, у, и, о и т. д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кое произнесени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) сочетани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слов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) коротких предложений (У Таты бант)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 Слоговая, структу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имущественно одно-, двух-, трехсложные слова разного слогового состава с простым звуковым наполнением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 Слуховое восприяти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ержание 3 элементов (слогов, слов, конструкций). Различение звуков: а о у; а и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 Звуковой анализ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ить гласный в начале слова. Определить порядок гласных звуков в сочетаниях ау, ауи, первый согласный звук в слове (паук); количество звуков и их место в сочетаниях (ап).</w:t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" w:firstLine="3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" w:firstLine="3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14" w:after="0"/>
              <w:ind w:left="72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й в неделю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 xml:space="preserve">        2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занятий за период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 xml:space="preserve">                                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ab/>
              <w:t>Основное содержание работы</w:t>
            </w:r>
          </w:p>
        </w:tc>
      </w:tr>
      <w:tr>
        <w:trPr>
          <w:trHeight w:val="10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витие лексико-грамматических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средств язы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0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lang w:val="ru-RU"/>
              </w:rPr>
              <w:t xml:space="preserve">Развитие самостоятельной развернутой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lang w:val="ru-RU"/>
              </w:rPr>
              <w:t>фразовой реч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0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Формирование произносительной стороны 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</w:r>
          </w:p>
        </w:tc>
      </w:tr>
      <w:tr>
        <w:trPr>
          <w:trHeight w:val="8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янва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72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36" w:hanging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Уточнять представления детей об основных цветах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и их оттенках, знание соответствующих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обознач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36" w:hanging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29" w:hanging="0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чить детей образовывать относительные прилаг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тельные со значением соотнесенности к продуктам 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 xml:space="preserve">пи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lang w:val="ru-RU"/>
              </w:rPr>
              <w:t xml:space="preserve">(«лимонный», «яблочный»), 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 xml:space="preserve">растения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 xml:space="preserve">(«дубовый», «березовый*)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различным материал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lang w:val="ru-RU"/>
              </w:rPr>
              <w:t xml:space="preserve">(«кирпичный», «каменный», «деревянный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ru-RU"/>
              </w:rPr>
              <w:t xml:space="preserve">«бумажный»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и т. 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29" w:hanging="0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22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Учить различать и выделять в словосочетаниях названий признаков по назначению и вопрос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 xml:space="preserve">«Какой? Какая? Какое?»;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обращать внимание на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соотношение окончания вопросительного слова и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рилагатель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7" w:after="0"/>
              <w:ind w:left="22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2" w:after="0"/>
              <w:ind w:left="7" w:hanging="0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Закреплять навык согласования прилагательных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с существительными в роде, числе.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Упражнять в составлении сначала двух, а затем трех форм одних и тех же глаголов («лежи» —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«лежит» — «лежу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22" w:after="0"/>
              <w:ind w:left="7" w:hanging="0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7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Учить изменять форму глаголов 3-го лица единст</w:t>
              <w:softHyphen/>
              <w:t xml:space="preserve">венного числа на форму 1-го лица единственного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(и множественного) числ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ru-RU"/>
              </w:rPr>
              <w:t xml:space="preserve">«идет»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ru-RU"/>
              </w:rPr>
              <w:t xml:space="preserve">«иду»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 xml:space="preserve">«идешь»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>«иде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403" w:hanging="0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40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Учить использовать предл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lang w:val="ru-RU"/>
              </w:rPr>
              <w:t xml:space="preserve">«на, под, в, из»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значающие пространственное расположение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предметов, в сочетаниях с соответствующими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падежными формами существительных.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9" w:right="1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овершенствовать навык ведения подготовленного диалога (просьба, беседа, элементы драматизации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9" w:right="1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9" w:right="15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Расширять навык построения разных типов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50" w:hanging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распространять предложения в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нием в него однородных член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50" w:hanging="0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Учить составлять наиболее доступные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ции сложносочиненных и сложноподчин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предложений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Учить составлять короткие рассказы по картине, серии картин, рассказы-описания, пересказ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101" w:firstLine="1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Вызывать отсутствующие и корригировать и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женно произносимые звуки, автоматизировать их на уровне слогов, слов, предложений.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Закреплять навык практического употребления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различных слоговых структур и слов доступного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звуко-слогового соста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Формировать фонематическое восприятие на о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ве четкого различения звуков по признакам: глу</w:t>
              <w:softHyphen/>
              <w:t xml:space="preserve">хость — звонкость; твердость — мягкость.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Уточнять у детей произношение сохранных зву</w:t>
              <w:softHyphen/>
              <w:t xml:space="preserve">ков: [а], [у], [о], [э], [и], [м], [м'], [н], [н'], [п], [п'],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[т], [т']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4" w:after="0"/>
              <w:ind w:left="7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lang w:val="ru-RU"/>
              </w:rPr>
              <w:t>Подготовка к овладению элементар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lang w:val="ru-RU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22" w:after="0"/>
              <w:ind w:left="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чить детей различать на слух гласные 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ные зву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чить детей выделять первый гласный 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 xml:space="preserve">ный звук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lang w:val="ru-RU"/>
              </w:rPr>
              <w:t xml:space="preserve">(Аня, ухо 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 т. п.), анализ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вать звуковые сочетания, например: ш/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lang w:val="ru-RU"/>
              </w:rPr>
              <w:t xml:space="preserve">уа.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14" w:after="0"/>
              <w:ind w:left="101" w:firstLine="137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в неделю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ятий за пе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ab/>
              <w:t>Основное содержание работы</w:t>
            </w:r>
          </w:p>
        </w:tc>
      </w:tr>
      <w:tr>
        <w:trPr>
          <w:trHeight w:val="8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азвитие лексико-грамматических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ru-RU"/>
              </w:rPr>
              <w:t>средств языка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Развитие самостоятельной развернутой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фразовой 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0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Формирование произносительной стороны речи</w:t>
            </w:r>
          </w:p>
        </w:tc>
      </w:tr>
      <w:tr>
        <w:trPr>
          <w:trHeight w:val="100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Апрель, ма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Закреплять навык употребления обиходных глаго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лов с новым лексическим значением, образованным посредством приставок, передающих различ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ые оттенки действий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Закреплять навыки образования относительных    '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прилагательных с использованием продуктивных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суффик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lang w:val="ru-RU"/>
              </w:rPr>
              <w:t xml:space="preserve">(-ое-, -ин-, -ев-, -ан-, -ян-).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чить образовывать наиболее употребительные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тяжательные прилагательные,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прилагательные  с использованием уменьш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но-ласкательных суффикс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ru-RU"/>
              </w:rPr>
              <w:t xml:space="preserve">-еньк-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ru-RU"/>
              </w:rPr>
              <w:t xml:space="preserve">-оньк-.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Учить употреблять наиболее доступные антоними</w:t>
              <w:softHyphen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еские отношения между сло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(«добрый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—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lang w:val="ru-RU"/>
              </w:rPr>
              <w:t xml:space="preserve">«злой», «высокий» 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lang w:val="ru-RU"/>
              </w:rPr>
              <w:t xml:space="preserve">«низкий» 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 xml:space="preserve">и т. п.)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Уточнять значения обобщающих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403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Формировать навыки согласования прилагатель</w:t>
              <w:softHyphen/>
              <w:t xml:space="preserve">ных с существительными в роде, числе, падеже: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с основой на твердый соглас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lang w:val="ru-RU"/>
              </w:rPr>
              <w:t>(«новый», «н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lang w:val="ru-RU"/>
              </w:rPr>
              <w:t xml:space="preserve">вая», «новое», «нового» 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и т. п.); с основой на мягкий соглас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lang w:val="ru-RU"/>
              </w:rPr>
              <w:t xml:space="preserve">(«зимний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lang w:val="ru-RU"/>
              </w:rPr>
              <w:t xml:space="preserve">«зимняя», «зимнюю»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и т.' п.). .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Учить составлять разные типы предложений:          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ростые распространенные из 5 — 7 слов с пред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варительной отработкой элементов структуры предложения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предложения с противительным союзом «а» в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облегченном варианте («сначала надо нарис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дом, а потом его раскрасить»), с проти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ным союзом «или»;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сложноподчиненные предложения с придаточны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ми предложениями причины (потому что), с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полнительными придаточными, выражающими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желательность или нежелательность действ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ru-RU"/>
              </w:rPr>
              <w:t>(я хочу, чтобы!.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72" w:firstLine="18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ь преобразовывать предложения за счет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ения главного члена предложения, времени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вия к моменту речи, залога; 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 xml:space="preserve">изменения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вида глагола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72" w:firstLine="18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Учить определять количество слов в предложении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в собственной и чужой речи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(«два»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ru-RU"/>
              </w:rPr>
              <w:t xml:space="preserve">«три»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ru-RU"/>
              </w:rPr>
              <w:t xml:space="preserve">«четыре*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72" w:firstLine="180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Развивать и усложнять навык передачи в реч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следовательности событий, наблюдений за серией 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 xml:space="preserve">выполняемых детьми действ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72" w:firstLine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реплять навык составления рассказов по кар</w:t>
              <w:softHyphen/>
              <w:t xml:space="preserve">тине и серии картин с элементами усложнения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(дополнение эпизодов, изменение начала, конца 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>рассказа и т. п.).</w:t>
            </w:r>
            <w:r>
              <w:rPr>
                <w:rFonts w:cs="Times New Roman" w:ascii="Times New Roman" w:hAnsi="Times New Roman"/>
                <w:lang w:val="ru-RU"/>
              </w:rPr>
              <w:t xml:space="preserve">Учить составлять рассказы по теме с использованием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нее отработанных синтаксических конструкций.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-36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Корригировать следующие звуки: [й], [ы], [б][б'], [д], [д’], [т][т'] [г’], [г], [к][к'] [х][х'] [с], [с’], [з], [з’], [ц] [ш], [ж], [щ], [ч], [р], [р'] [л][л'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-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Учить использовать в самостоятельной речи зву</w:t>
              <w:softHyphen/>
              <w:t xml:space="preserve">ки: [л], [с], [ш], [с] — [а], [р] — [л], [ы] — [и] в твердом и мягком звучании в прямых и обратных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слогах, словах и предложениях.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Учить дифференцировать звуки по участию голоса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([с] — [з]), по твердости-мягкости ([л] — [л'],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[т] — [т']), по месту образования ([с] — [ш]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-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  <w:t>Подготовка к овладению элементарны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lang w:val="ru-RU"/>
              </w:rPr>
              <w:t xml:space="preserve"> 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-3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Выделять гласный и согл. звук в прямом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обратном слогах и односложных словах.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Учить выделять звук 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-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ряда звуков, слог с зада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ным звуком из ряда других слогов.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Определять наличие звука в слове, ударного 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ного в начале и конце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-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Учить навыкам звукового анализа и синтеза   </w:t>
            </w:r>
          </w:p>
        </w:tc>
      </w:tr>
      <w:tr>
        <w:trPr>
          <w:trHeight w:val="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/>
              <w:ind w:left="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ru-RU"/>
              </w:rPr>
            </w:r>
          </w:p>
        </w:tc>
        <w:tc>
          <w:tcPr>
            <w:tcW w:w="4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ind w:right="-36" w:hanging="0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ятий за период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              </w:t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ЕТИ С ОБЩИМ НЕДОРАЗВИТИЕ РЕЧИ   6-7 Л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 ГОД ОБУЧЕНИЯ</w:t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shd w:fill="FFFFFF" w:val="clear"/>
        <w:spacing w:lineRule="exact" w:line="259"/>
        <w:ind w:left="108" w:firstLine="338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речи детей с 4  уровнем развития реч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торой год обучения. 6-7 лет)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етей 7 года жизни отмечается в целом возросший уровень речевых навыков. Однако их речь в полном объеме еще не соответствует норме. Различный уровень речевых средств позволяет разделить всех детей на 2 неоднородные группы. Первую группу составляет 70—80% детей, которые достаточно свободно овладели фразовой речью. Они адекватно отвечают на вопросы, могут без помощи логопеда составить несложный рассказ по картине, пересказать простой текст, рассказать о хорошо известных, интересных событиях, т.е. построить все высказывание в пределах близкой им темы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х речевой продукции позволяет говорить о том, что объем обиходного словаря приближается к невысокой норме. Отмечается тенденция роста количества слов, появление однородных членов, входящих в структуру распространенного предложения. Стремление детей пользоваться разными типами предложений является показателем возросшей речевой активности, а также желанием в своих высказываниях отразить более сложные связи и отношения объективной действительности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анном этапе речевого развития произносительная сторона речи в значительной степени сформирована. Дети пользуются достаточно свободно словами разной слоговой структуры и звуконаполняемости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шибки в смешении и замене, пропуске звуков, перестановке, употреблении слогов встречаются, как правило, при выполнении специально подобранных усложненных заданий. Нарушения встречаются в воспроизведении наиболее трудных или малоизвестных слов. 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достаточно уверенно справляются с выделением заданного звука в ряду других звуков, слышат и определяют место изучаемого звука в слове, овладевают навыком звукового анализа и синтеза прямого слога и односложных слов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при изменении условий коммуникации, расширения самостоятельности речевого общения, при выполнении специальных учебных заданий возникает ряд специфических трудностей. Это говорит о том, что дети не достигли того уровня развития, который свойственен их сверстникам с нормальной речью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оне развернутой речи отмечаются отдельные отклонения в развитии каждого из компонентой речевой системы. В речи детей присутствуют элементы ситуативности, затруднения в использовании вариантов сложных предложений, особенно заметные при составлении рассказов по картине и в спонтанных высказываниях. Простые предложения в самостоятельных рассказах этих детей нередко состоят из подлежащего, сказуемого, дополнения, что связано с недостаточностью в их лексическом запасе прилагательных, числительных, наречий, причастии, деепричастии. Зачастую у них наблюдаются однообразие и неточность в употреблении слов, содержащих обобщения, оттенки значений, названия явлений природы, а также абстрактные понятия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сложносочиненных предложений в ряде случаев оказывается упрощенной (типа: Таня рисовала дом, а Миша лепил гриб). Имеются случаи пропуска членов предложения, особенно подлежащих, редко встречаются разделительные и противительные союзы. Не полностью усвоены сложноподчиненные союзы, почти нет условных, уступительных, определительных придаточных предложений. Понимая зависимость между отдельными событиями, дети не всегда правильно используют форму сложноподчиненного предложения (Карандаш сломался, как я много рисовала. Мальчик упал, что споткнулся на камень). В процессе изложения практического материала не всегда вскрывается причинная зависимость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енность речевых средств наиболее ярко проявляется при выполнении заданий, связанных со словоизменением и словообразованием. Анализ речевой деятельности детей позволяет считать, что словарный запас недостаточно точен по способу употребления. В нем наблюдаются, в основном, слова, обозначающие конкретные предметы и действия, мало слов, обозначающих отвлеченные и обобщенные понятия. Это приводит к тому, что лексический запас характеризовался стереотипностью, частым употреблением одних и тех же слов. Большие трудности дети испытывают при подборе синонимов, однокоренных слов. Метафоры и сравнения, слова с переносным значением часто совсем недоступны для их понимания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характерными лексическими ошибками являются замены названий слов сочетаниями или предложениями, другими словами, близкими по ситуации, по своему назначению и др. (фонтан — водичка льется, брызгает; галстук — ленточка;)  конура — дупло, домик; стрекоза — муха, жук; косынка — тряпочка такая; подоконник — окошко с цветами; скворечник — птички живут; марка — картинка на письме; паутинка — нитки, паук сеточку делает и т.д.). Значительные трудности испытывают дети при самостоятельном образовании слов. Например, профессий от названий действий (строить — строитель); существительных от названий признаков (красный — краснота); антонимов типа густой — редкий, мягкий — черствый, неряшливый — аккуратный, храбрый — трусливый, прямой — кривой и т. д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етей с ОНР на втором году обучения остаются ошибки в употреблении форм множественного числа с использованием непродуктивных окончаний (деревы, гнезды). Характерно смешение форм склонения, особенно много трудностей при овладении предложными конструкциями. В активной речи правильно употребляются лишь простые и хорошо отработанные ранее предлоги (в, на, под)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ниченность речевого общения, отставание в развитии познавательной деятельности не позволили детям самостоятельно овладеть более сложными предлогами (из-под, из-за, между, над). Отсюда появляются ошибки на замену и смешение предлогов. Например: Мячик выкатился из шкафа. Лампа висит на столе. Мяч лежит над стулом. Данные обследования свидетельствуют, что дети в простых сочетаниях правильно согласуют прилагательные с существительными. Однако, при усложненных заданиях (типа: Мальчик рисует красной ручкой и синим карандашом) нередко появляются ошибки (Мальчик рисует красной ручкой и синей карандашей).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о</w:t>
      </w:r>
      <w:r>
        <w:rPr>
          <w:rFonts w:cs="Times New Roman" w:ascii="Times New Roman" w:hAnsi="Times New Roman"/>
          <w:sz w:val="28"/>
          <w:szCs w:val="28"/>
        </w:rPr>
        <w:t xml:space="preserve"> с недостаточной дифференци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форм слова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ую группу образуют дети (20—30%) с более ограниченным речевым опытом и несовершенными языковыми средствами. Уровень автоматизированности речевых навыков у них ниже, чем у детей первой группы. Так, при составлении рассказов по картинке, пересказе требуются словесные и изобразительные подсказки. В процессе рассказа появляются длительные паузы между синтагмами или короткими фразами. Уровень самостоятельности при свободных высказываниях недостаточен, такие дети периодически нуждаются в смысловых опорах, помощи взрослого, нередко их рассказы носят фрагментарный характер. Отмечаются нарушения модели предложений: инверсии, пропуск главного или второстепенного члена предложения; опускаются, заменяются, неправильно употребляются союзы и сложные слова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ный диапазон употребляемых в предложениях слов невелик. Большие трудности дети испытывают в программировании своих высказываний. Словарный запас этих детей ниже, чем у детей первой группы как по количественным, так и качественным показателям. Так, дети овладели основными значениями слов, выраженными их корневой частью, но они недостаточно различают изменение значений, обусловленных употреблением разных приставок. Например: машина ехала около дома (вместо: объехала дом); в ряде упражнений не могут добавить недостающее слово, точное по смыслу: гремит..., стрекочет..., порхает..., звенит... и т. д. Задания на подбор однокоренных слов, синонимов, составление сложных слов им практически почти недоступны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 усвоили эти дети обобщающие слова: транспорт, обувь, профессия и т. д. Они нередко заменяют родовые понятия видовыми: деревья — елочки, головные уборы — шапка; Таким образом, несмотря на значительное продвижение в речевом развитии детей, обнаруживаются заметные различия в овладении ими связной речью, определяющие специфику индивидуального подхода, вариативность применения логопедических приемов и различных прогнозов в отношении дальнейшего обучения в школе.</w:t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рганизация   коррекционно-развивающей 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(2 год обучения)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логопедической работы на втором году обучения нацелено на дальнейшее развитие связной речи детей (диалогической и монологической). Для решения этой задачи продолжается уточнение и расширение словарного запаса, совершенствование грамматического строя речи, практическое овладение сложными формами словоизменения и способами слово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 деятельности в группе компенсирующей направленности для детей 6-7 лет разрабатывается в соответствии с действующими СанПиНами 2.4.1.2660-10  и   основной общеобразовательной программой дошкольного учреждения.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дня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805"/>
      </w:tblGrid>
      <w:tr>
        <w:trPr>
          <w:trHeight w:val="660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ремя проведения</w:t>
            </w:r>
          </w:p>
        </w:tc>
      </w:tr>
      <w:tr>
        <w:trPr>
          <w:trHeight w:val="33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FontStyle207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ем, осмотр, игры, ежедневная утренняя гимнастика, дежур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FontStyle20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7.00-8.30</w:t>
            </w:r>
          </w:p>
        </w:tc>
      </w:tr>
      <w:tr>
        <w:trPr>
          <w:trHeight w:val="42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FontStyle20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FontStyle20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8.30-8.50</w:t>
            </w:r>
          </w:p>
        </w:tc>
      </w:tr>
      <w:tr>
        <w:trPr>
          <w:trHeight w:val="41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FontStyle20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Иг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FontStyle20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8.50-9.00</w:t>
            </w:r>
          </w:p>
        </w:tc>
      </w:tr>
      <w:tr>
        <w:trPr>
          <w:trHeight w:val="409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FontStyle20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FontStyle20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9.00-10.50</w:t>
            </w:r>
          </w:p>
        </w:tc>
      </w:tr>
      <w:tr>
        <w:trPr>
          <w:trHeight w:val="42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гры, подготовка к прогулке, прогулка (игры, наблюдения, труд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0,50-12,35</w:t>
            </w:r>
          </w:p>
        </w:tc>
      </w:tr>
      <w:tr>
        <w:trPr>
          <w:trHeight w:val="406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2,35-12.45</w:t>
            </w:r>
          </w:p>
        </w:tc>
      </w:tr>
      <w:tr>
        <w:trPr>
          <w:trHeight w:val="271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2.45-13.15</w:t>
            </w:r>
          </w:p>
        </w:tc>
      </w:tr>
      <w:tr>
        <w:trPr>
          <w:trHeight w:val="360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ка ко сну, дневной с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3.15-15.00</w:t>
            </w:r>
          </w:p>
        </w:tc>
      </w:tr>
      <w:tr>
        <w:trPr>
          <w:trHeight w:val="42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тепенный подъем, воздушные, водные процед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5.00-15.25</w:t>
            </w:r>
          </w:p>
        </w:tc>
      </w:tr>
      <w:tr>
        <w:trPr>
          <w:trHeight w:val="415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5 25-15.40</w:t>
            </w:r>
          </w:p>
        </w:tc>
      </w:tr>
      <w:tr>
        <w:trPr>
          <w:trHeight w:val="279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5.40-16.20</w:t>
            </w:r>
          </w:p>
        </w:tc>
      </w:tr>
      <w:tr>
        <w:trPr>
          <w:trHeight w:val="36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6,20-16.40</w:t>
            </w:r>
          </w:p>
        </w:tc>
      </w:tr>
      <w:tr>
        <w:trPr>
          <w:trHeight w:val="289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6.40-13.00</w:t>
            </w:r>
          </w:p>
        </w:tc>
      </w:tr>
      <w:tr>
        <w:trPr>
          <w:trHeight w:val="36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8,00-18.20</w:t>
            </w:r>
          </w:p>
        </w:tc>
      </w:tr>
      <w:tr>
        <w:trPr>
          <w:trHeight w:val="426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Подготовка к ужину, уж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8.20-18.45</w:t>
            </w:r>
          </w:p>
        </w:tc>
      </w:tr>
      <w:tr>
        <w:trPr>
          <w:trHeight w:val="40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Игры, уход детей дом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bCs/>
                <w:sz w:val="28"/>
                <w:szCs w:val="28"/>
              </w:rPr>
              <w:t>18.45-19.00</w:t>
            </w:r>
          </w:p>
        </w:tc>
      </w:tr>
    </w:tbl>
    <w:p>
      <w:pPr>
        <w:pStyle w:val="Style16"/>
        <w:rPr/>
      </w:pPr>
      <w:r>
        <w:rPr>
          <w:rStyle w:val="FontStyle217"/>
          <w:rFonts w:cs="Times New Roman" w:ascii="Times New Roman" w:hAnsi="Times New Roman"/>
          <w:bCs/>
          <w:sz w:val="28"/>
          <w:szCs w:val="28"/>
          <w:lang w:val="ru-RU"/>
        </w:rPr>
        <w:t>Все обучение условно делится на два период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ериод обучения: сентябрь, октябрь, ноябрь, декабрь, январ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 3 фронтальных занятия по формированию лексико-грамматических средств языка и развитию связной речи, 2 занятия по формированию звукопроизно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ериод обучения: февраль, март, апрель, ма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2 фронтальных занятия по формированию лексико-грамматических средств языка и развитию связной речи, 2 занятия по формированию произношения, 1 занятие по обучению грамоте.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ind w:right="-3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й план   непосредственно образовательной деятельности в группе            компенсирующей направленно</w:t>
      </w:r>
      <w:r>
        <w:rPr/>
        <w:t>сти детей 6-7 лет с ОНР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"/>
        <w:gridCol w:w="3364"/>
        <w:gridCol w:w="53"/>
        <w:gridCol w:w="236"/>
        <w:gridCol w:w="300"/>
        <w:gridCol w:w="368"/>
        <w:gridCol w:w="602"/>
        <w:gridCol w:w="425"/>
        <w:gridCol w:w="709"/>
        <w:gridCol w:w="248"/>
        <w:gridCol w:w="159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7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7"/>
              <w:spacing w:before="240" w:after="60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7"/>
              <w:spacing w:before="240" w:after="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>
          <w:trHeight w:val="128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9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обучения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целостной картины м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лексико-грамматических средств языка и развитие связной речи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изношения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творчеств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(чередую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1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(9 часов)</w:t>
            </w:r>
          </w:p>
          <w:p>
            <w:pPr>
              <w:pStyle w:val="Normal"/>
              <w:ind w:right="-6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 форме логопедические заняти</w:t>
      </w:r>
      <w:r>
        <w:rPr>
          <w:rFonts w:cs="Times New Roman" w:ascii="Times New Roman" w:hAnsi="Times New Roman"/>
          <w:sz w:val="28"/>
          <w:szCs w:val="28"/>
          <w:lang w:val="ru-RU"/>
        </w:rPr>
        <w:t>я делятся на фронтальные (со всей группой), подгрупповые (3-5 человек) и индивидуаль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онтальные логопедические занятия (30—35 мин) проводятся в утренние часы, их количество зависит от периода обучения. Воспитательские занятия проводятся после логопедических, а некоторые из них, — согласно режиму дн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торой половине дня выделяется 30 минут; на коррекционную работу воспитателя с подгруппой или отдельными детьми по заданию логопе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я с июня, логопед проводит индивидуальную и подгрупповую ра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руктура фронтальных занятий включает в себ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ормирование лексико-грамматических средств язык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бучение диалогической и монологической реч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овершенствование звуковой стороны речи в сфере произношения, восприятия и выразитель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владение элементами грамот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решения названных задач особое внимание уделяется самостоятельности и произвольности реч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периоде обучения выделяются лексические темы, связанные с ближайшим окружением детей, имеющие большую практическую значимость и важные для организации общения. Намечается объем работы по совершенствованию словарного запаса, воспитанию навыка словообразования, усвоению грамматических категорий самостоятельной реч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определенная преемственность в прохождении тематического речевого материала в каждом из периодов обучения. При углубленном изучении любой темы дети сравнивают предметы, выделяя их различие и сходство, закрепляя навык употребления существительных и прилагательных с уменьшительным и увеличительным оттенками (воробышек, волчище, большущие сапожища и т. п.); глаголов с оттенками действий (кроить, перекраивать, подливать, обливать и т. д.), прилагательных с различными значениями соотнесенности (фарфоровая чашка, клюквенный морс, сосновый бор и т.д.), сложных слов (листопад, хлебороб, снегопад и т. д.),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auto" w:line="360"/>
        <w:ind w:left="-360" w:right="-31" w:hanging="0"/>
        <w:rPr>
          <w:rFonts w:ascii="Times New Roman" w:hAnsi="Times New Roman" w:cs="Times New Roman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ЕМАТИЧЕСКОЕ ПЛАНИРОВАНИЕ ЛЕКСИЧЕСКОГО МАТЕРИА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4178935" cy="676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913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snapToGrid w:val="false"/>
                                    <w:ind w:left="-19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"Осенины"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Хорошо у нас в саду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Русское поле. Откуда хлеб пришё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Труд людей в полях, садах  и огород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гостях у Федор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Осенняя ярмарк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ind w:right="-571" w:hanging="0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Край родной, навек любим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Готовимся к зим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усская народная игруш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я семь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ы в ответе за тех, кого приручи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Я одеться сам мо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ем пахнут ремёс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имние забав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 мире дик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дводное ц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т кареты до ракеты. Неделя П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ень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оды русской зи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мин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есна идёт, весне дорогу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еса зимнего кра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ши  пернатые друз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Если хочешь быть здо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осм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лшебный мир насеко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нижкина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ад, парк, луг- наше богат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День побед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коро в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 природы нет плохой   по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532.6pt;mso-wrap-distance-left:9pt;mso-wrap-distance-right:9pt;mso-wrap-distance-top:0pt;mso-wrap-distance-bottom:0pt;margin-top:35.6pt;mso-position-vertical-relative:text;margin-left:10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913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snapToGrid w:val="false"/>
                              <w:ind w:left="-19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"Осенины"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Хорошо у нас в саду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>Русское поле. Откуда хлеб пришё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>Труд людей в полях, садах  и огород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гостях у Федор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 xml:space="preserve">Осенняя ярмарка     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ind w:right="-571" w:hanging="0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 xml:space="preserve">Край родной, навек любим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Готовимся к зим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усская народная игруш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я семь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ы в ответе за тех, кого приручи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Я одеться сам мо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ем пахнут ремёс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овый год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имние заба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 мире дикой прир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водное цар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кареты до ракеты. Неделя П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ень защитника Оте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оды русской зи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мин празд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есна идёт, весне дорог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еса зимнего кра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ши  пернатые друз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сли хочешь быть здо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смо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лшебный мир насеко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нижкина нед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ад, парк, луг- наше богат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День побед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коро в школ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 природы нет плохой   по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auto" w:line="360"/>
        <w:ind w:left="-360" w:right="-31" w:hanging="0"/>
        <w:rPr>
          <w:rFonts w:ascii="Times New Roman" w:hAnsi="Times New Roman" w:cs="Times New Roman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851" w:right="758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108" w:firstLine="33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Перспективный план непосредственно образовательной деятельности</w:t>
      </w:r>
    </w:p>
    <w:p>
      <w:pPr>
        <w:pStyle w:val="Normal"/>
        <w:shd w:fill="FFFFFF" w:val="clear"/>
        <w:spacing w:lineRule="exact" w:line="259"/>
        <w:ind w:left="108" w:firstLine="33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бразовательная область КОММУНИКАЦИ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09"/>
        <w:gridCol w:w="7"/>
        <w:gridCol w:w="3471"/>
        <w:gridCol w:w="7"/>
        <w:gridCol w:w="3319"/>
        <w:gridCol w:w="372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е содержание работы</w:t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  <w:t>Подготовка к овладению элементарны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2"/>
                <w:szCs w:val="22"/>
                <w:lang w:val="ru-RU"/>
              </w:rPr>
              <w:t xml:space="preserve">навыками письма и чтения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Развитие самостоятельной развернут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>фразовой 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витие лексико-грамматических средств язы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101" w:after="0"/>
              <w:ind w:left="34" w:right="312" w:firstLine="1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овершенствование произносите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тороны речи</w:t>
            </w:r>
          </w:p>
        </w:tc>
      </w:tr>
      <w:tr>
        <w:trPr>
          <w:trHeight w:val="9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произвольное внимание, слуховую памя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понятия «звук», «слог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 навыки различения звуков: речевых и неречевых, глас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согласных, тверд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мягких, звон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глухих, а также звуков, отличающихся способом и местом образования и 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мение выделять начальный гласный звук, стоящий под ударением, из состава слова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ут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анализировать звуковой ряд, состоящий из дв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тре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— четырех гласных зву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осуществлять анализ и синтез обратного слога, например: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умение выделять последний согласный звук в слове, например: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ма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выделять первый согласный звук в слове, например: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о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умение выделять гласный звук в положении после согласного (в слогах, словах)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производить анализ и синтез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ять умение выделять отличительные признаки предметов, объектов; составлять загадки с опорой на эти призна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ть навыки сравнения предметов, объектов; составление рассказов-описаний каждого из ни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подбирать слова-рифмы, составлять пары, цепочки рифмующихся слов; словосочетаний с рифм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конструировании предложений по опорным слов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навыки составления повествовательного рассказа на основе событий заданной последова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ражнять в распространении предложений за счет введения однородных членов (сказуемых, подлежащих, дополнений, определений)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анализировать причинно-следственные и временные связи, существующие между частями сюжета.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реплять навыки составления рассказа по картине (с опорой на вопросительно-ответный и наглядно-графические планы).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ширять лексический запас в процессе изучения новых текстов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(черепаха, дикобраз, изгородь, крыльцо, панцирь, музей, театр, суша, занавес, выстав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изировать словообразовательные процессы: употребление наименований, образованных за счет словосложения: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пчеловод, книголюб, белоствольная береза, длинноногая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длинноволосая девочка, громкоговор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прилагательных с различными значениями соотнесенности: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етеная изгородь, камышовая, черепичная крыш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употреблять существительные с увеличительным значением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голосище, носище, домищ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. Совершенствовать навыки подбора и употребления в речи антони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глаголов, прилагательных, существительных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вкатить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выкатить, внести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вынести, жадность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щедрость, бледный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румя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 значения слов с опорой на их словообразовательную структуру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футболист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спортсмен, который играет в футб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. Упражнять в подборе синонимов и практическом употреблении их в речи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упой, жадный, храбрый, смелый, неряшливый, неаккуратный,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навыки четкого произношения звуков (гласных и согласных), имеющихся в речи детей. Формировать умение дифференцировать на слух и в речи сохранные звуки с опорой на их акустические и артикуляционные признаки, на наглядно-графическую символи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игировать произношение нарушенных звуков ([л], [л’],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], [с], [с’], [з], [з’], [ц], [ш], [ж], [р] и 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.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умение дифференцировать звуки по парным признакам (глас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согласные, звон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глухие, тверд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мягкие, свистя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шипящие и 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реплять произношение звуков в составе слогов, слов, предложений, текс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 в произношении многосложных слов с открытыми и закрытыми слогами, со стечением согласных и без н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водить в самостоятельные высказывания детей слова сложной слоговой структу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ывать правильную ритмико-интонационную и мелодическую окраску речи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ямых слогов, например: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са, п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 с буквами, соответствующими правильно произносимым звукам ([а], [о], [у], [ы], [п], [т], [к], [л], [м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количество изучаемых букв и последовательность их изучения определяется логопедом в зависимости от индивидуальных особенностей детей); учить анализировать их оптико-пространственные и графические призна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составлять из букв разрезной азбуки слоги: сначала обратные, по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прям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осуществлять звуко-буквенный анализ и синтез сл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оптико-пространственные ориентир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графо-моторные навы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лжать учить составлять рассказ по серии сюжетных картинок; заучивать потешки, стихотвор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ть навыки пересказа рассказа, сказки с опорой на картинный, вопросный план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ть навыки составления предложений с элементами творчества (с элементами небылиц, фантазийными фрагментами)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составлять рассказы с элементами творчества (дополняя, изменяя отдельные эпизоды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грязну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ь дифференцированно использовать в речи простые и сложные предлог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образовывать сравнительную степень прилагательных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добрее, злее, слаще, гуще, дальш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 сложные составные прилагательные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темно-зеленый, ярко-кра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понимание и объяснять переносное значение выражений: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ирокая душа, сгореть со стыд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ть умение преобразовывать названия профессий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.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ю 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воспитательница, баскетболист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баскетболист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.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детей преобразовывать одну грамматическую категорию в другую 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танец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танцевать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танцовщик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танцовщица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— танцующ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.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14" w:after="0"/>
              <w:ind w:left="72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й в неделю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                           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занятий за период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09"/>
        <w:gridCol w:w="7"/>
        <w:gridCol w:w="3471"/>
        <w:gridCol w:w="7"/>
        <w:gridCol w:w="3779"/>
        <w:gridCol w:w="326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е содержание работы</w:t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  <w:t>Подготовка к овладению элементарны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2"/>
                <w:szCs w:val="22"/>
                <w:lang w:val="ru-RU"/>
              </w:rPr>
              <w:t xml:space="preserve">навыками письма и чтения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Развитие самостоятельной развернут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>фразовой 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витие лексико-грамматических средств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101" w:after="0"/>
              <w:ind w:left="34" w:right="312" w:firstLine="1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овершенствование произносите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тороны речи</w:t>
            </w:r>
          </w:p>
        </w:tc>
      </w:tr>
      <w:tr>
        <w:trPr>
          <w:trHeight w:val="98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развивать оптико-пространственные ориентиро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ть графо-моторные нав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понятия, характеризующие звуки: «глухой», «звонкий», «твердый», «мягкий»; введение нового понятия «ударный гласный зву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изученные ранее буквы, формировать навыки их напис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ить с буквами, обозначающими звуки, близкие по артикуляции или акустическим признакам ([с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ш], [с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з], [п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б] и т. д.)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графические и оптико-пространственные признаки изученных букв, формировать навыки их дифференци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формировать навыки деления слова на сло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ть операции звуко-слогового анализа и синтеза на основе наглядно-графических схем слов (например: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вата, кот)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водить изученные буквы в наглядно-графическую схему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навыки выделения частей рассказа, анализа причинно-следственных и временных связей, существующих между ни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совершенствовать навыки распространения предложений за счет введения в них однородных членов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совершенствовать навык пересказа сказок, рассказов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распространением предложений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добавлением эпизодов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элементами рассуждений; с творческим введением новых частей сюжетной линии (начала, кульминации, завершения сюжет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учивать стихотворения, потеш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ть навыки составления рассказов-описаний (одного предмета, двух предметов в сопоставлении)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учить составлять рассказ по картине, серии картин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очнять и расширять значения слов (с опорой на лексические темы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ивизировать словообразовательные процессы: объяснение и употребление сложных слов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стекловата, Белоснежка, сладкоежка, самокат, снегок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; объяснение и практическое употребление в речи существительных с уменьшительно-ласкательным и увеличительным значением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кулак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— кулачок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— кулачищ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употребление обобщенных понятий на основе их тонких дифференциаций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цветы: полевые, садовые, лес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ть навык употребления в самостоятельной речи сложных предлог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объяснять и практически употреблять в речи слова с переносным значением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ельский характер, ежовые рукавицы, медвежья услуг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р.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ть умение подбирать синонимы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прекрасный, красивый, замечательный, великолепн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употреблять эти слова в самостоятельной речи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реплять навыки согласова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закреплять и автоматизировать поставленные звуки в самостоятельной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вать умение дифференцировать на слух и в речи оппозиционные звуки ([р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л], [с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ш], [ш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ж] и 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); формировать тонкие звуковые дифференцировки ([т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т’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ч], [ш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щ], [т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с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ц], [ч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— [щ] и 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)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вать умение анализировать свою речь и речь окружающих на предмет правильности ее фонетического оформ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работу по исправлению нарушенных звуков ([р], [р’], [ч], [щ])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ть навыки употребления в речевом контексте слов сложной слоговой структуры и звуконаполняем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работу по воспитанию правильного темпа и ритма речи, ее богатой интонационно-мелодической окраски. 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ать чтению слогов, слов аналитико-синтетическим способ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ть навыки написания слогов, слов (например: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ла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ить со словами более сложной слоговой структуры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шапка, кош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, учить их анализировать, выкладывать из букв разрезной азбуки, читать и писа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навыки преобразования слогов, слов с помощью замены букв, удаления или добавления буквы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му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— пу, мушка, пушка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.)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определять количество слов в предложении, их послед-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выкладывать из букв разрезной азбуки и читать небольши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навык беглого, сознательного, послогового чтения коротких текстов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умения составлять словосочетания, предложения с рифмующимися сло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ть навыки составления развернутого рассказа о каком-либо событии, процессе, явлении за счет подробного, последовательного описания действий, поступков, его составляющи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агательных с существительными в роде, числе, падеж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навыки согласования числительных с существительными в роде, падеж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учить подбирать синонимы и употреблять их в самостоятельной речи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молить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— просить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— упрашивать; плакать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— рыдать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— всхлип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ть умение преобразовывать одни грамматические формы в другие (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веселье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— веселый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— веселиться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— веселящий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учить объяснять и практически употреблять в речи слова переносного значения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ru-RU"/>
              </w:rPr>
              <w:t>(смотреть сквозь розовые очки, собачья преданность, работать спустя рукава, закидать шапками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" w:firstLine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" w:firstLine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" w:firstLine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14" w:after="0"/>
              <w:ind w:left="72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й в недел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  <w:tab w:val="left" w:pos="66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0" w:leader="none"/>
                <w:tab w:val="left" w:pos="6676" w:leader="none"/>
              </w:tabs>
              <w:autoSpaceDE w:val="false"/>
              <w:ind w:left="3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занятий за перио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5840" w:h="12240"/>
          <w:pgMar w:left="539" w:right="247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одержание коррекционно-логопедической работы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ериод (сентябрь, октябрь, ноябрь, декабрь, январь)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100"/>
      </w:tblGrid>
      <w:tr>
        <w:trPr>
          <w:trHeight w:val="53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ПРОСТРАНСТВЕННЫХ, ВРЕМЕННЫХ, И ЭЛЕМЕНТАРНЫХ МАТЕМАТИЧЕСКИХ ПРЕДСТА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знакомить детей с образованием чисел второго пятка. Учить количественному счёту, продолжать учить порядковому счёту, правильному использованию количественных и порядковых числительных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чить сравнению и классификации по свойствам (форма, размер, материал, объём, вес и т.д.) с выделением одновременно 2-3 свойств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чить преобразованию геометрических фигур, воссозданию их из часте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чить сравнению чисел, определению количественного состава чисел из единиц, из нескольких меньших чисел, делению целого на 2, 3, 4, 5 часте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объяснять поэтапность выполнения действи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Обучать сосчитыванию, сравнению, воспроизведению количества предметов по образцу; обобщению 3-5 групп предметов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Учить выделять сходные и отличительные признаки геометрических фигур, изображать отдельные элементы геометрических фигур (</w:t>
            </w:r>
            <w:r>
              <w:rPr>
                <w:rFonts w:cs="Times New Roman" w:ascii="Times New Roman" w:hAnsi="Times New Roman"/>
                <w:i/>
                <w:lang w:val="ru-RU"/>
              </w:rPr>
              <w:t>отрезок, точка)</w:t>
            </w:r>
          </w:p>
        </w:tc>
      </w:tr>
      <w:tr>
        <w:trPr>
          <w:trHeight w:val="393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КТИВНЫЙ ПРАКСИС. ХУДОЖЕСТВЕННО-ТВОРЧЕСКАЯ ДЕЯТЕЛЬНОСТЬ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ировать эмоциональную отзывчивость, сопереживание состоянию, настроению героев художественных произведений, умение соотносить увиденное с собственным опытом чувств и пережива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чить создавать орнаменты и узоры растительного и предметного характера, используя ритм, симметрию в композиционном построе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азвивать умение выделять главное, передавать взаимосвязь между субъектами, изображать предметы близкого и среднего пла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чить использовать цвета как средства предачи настроения, созданию новых цветовых тон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Формировать умение создавать различные варианты построек зданий, мостов, транспорта из элементов конструкторов и строител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Воспитывать активное тяготение к книг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 Расширить представления о русском народном искусстве (игрушки, предметы быт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 Учить создавать выразительные образы через форму, пропорции, характерные позы, жесты, существенные детали, подражая творчеству художников, предавая свои чувства и отнош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1.Развивать быстроту и общую выносливость, желание самостоятельно организовывать и проводить подвижные игры и упражнения</w:t>
            </w:r>
            <w:r>
              <w:rPr>
                <w:rFonts w:cs="Times New Roman" w:ascii="Times New Roman" w:hAnsi="Times New Roman"/>
                <w:color w:val="333399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ормировать первоначальные представления о разнообразии спортивных игр и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Закреплять умение легко ходить и бегать; бегать, энергично отталкиваясь от опо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чить прыгать в длину, в высоту с разбега, сохраняя равновес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Учить сочетать замах с броском при мета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Воспитывать справедливость, честность, дружелюбие, организованность, самосто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 Совершенствовать ранее освоенные движения в играх  и эстафет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 Развивать умение анализировать, контролировать и оценивать свои движения и движения сверст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. Побуждать детей к активной двиг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 Учить детей бегать на перегонки, с преодолением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ВОСПИТ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ть способность понимать содержание музыкальных произведений разных жанров(марш, танец, песня)  и эмоционально реагировать на выражение в них чувства.</w:t>
            </w:r>
          </w:p>
          <w:p>
            <w:pPr>
              <w:pStyle w:val="Style16"/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ть звуковысотный, ритмический, тембровый и динамический слух, творческую активность.</w:t>
            </w:r>
          </w:p>
          <w:p>
            <w:pPr>
              <w:pStyle w:val="Style16"/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ать развивать навыки в пении и движениях под музыку, учить игре на детских музыкальных инструментах.</w:t>
            </w:r>
          </w:p>
          <w:p>
            <w:pPr>
              <w:pStyle w:val="Style16"/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различать жанры музыкальных произведений.</w:t>
            </w:r>
          </w:p>
          <w:p>
            <w:pPr>
              <w:pStyle w:val="Style16"/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детей петь выразительно, без напряжения, плавно, брать дыхание перед началом песни, между музыкальными фразами.</w:t>
            </w:r>
          </w:p>
          <w:p>
            <w:pPr>
              <w:pStyle w:val="Style16"/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38" w:hanging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детей ритмично двигаться в соответствии с характером музыки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Продолжать развивать у детей способность понимать содержание музыкальных произведений раз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 Совершенствовать навыки пения и движения под музыку, игры на музыкальных инструментах.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период (февраль, март, апрель, май)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100"/>
      </w:tblGrid>
      <w:tr>
        <w:trPr>
          <w:trHeight w:val="286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ПРОСТРАНСТВЕННЫХ, ВРЕМЕННЫХ, И ЭЛЕМЕНТАРНЫХ МАТЕМАТИЧЕСКИХ ПРЕДСТА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. Упражнять в сравнении фигур, в сравнении предметов по форме, цвету, размеру, материалу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Обучать ориентировке в контрастных и смежных частях суток с использованием слов: </w:t>
            </w:r>
            <w:r>
              <w:rPr>
                <w:rFonts w:cs="Times New Roman" w:ascii="Times New Roman" w:hAnsi="Times New Roman"/>
                <w:i/>
                <w:lang w:val="ru-RU"/>
              </w:rPr>
              <w:t>сегодня, вчера, раньше, скор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3. Упражнять детей в составлении геометрических фигур из палочек и преобразовании их ( по образцу и по памят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4. Учить ориентироваться  по плану  в групповой комнате, на участ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Упражнять в упорядочении групп предметов по возрастанию и убыванию их числен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6. Закрепить знание количественного состава чисел из единиц в пределах десят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7. Упражнять в делении целого на части. Сравнении, уравнивании множеств.</w:t>
            </w:r>
          </w:p>
          <w:p>
            <w:pPr>
              <w:pStyle w:val="Style16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Учить измерять длину различными мерками и сравнивать величины на основе измерения.</w:t>
            </w:r>
          </w:p>
        </w:tc>
      </w:tr>
      <w:tr>
        <w:trPr>
          <w:trHeight w:val="393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КТИВНЫЙ ПРАКСИС. ХУДОЖЕСТВЕННО-ТВОРЧЕСКАЯ ДЕЯТЕЛЬНОСТЬ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Работать над освоением новых способов работы акварелью, гуашью ( по мокрому, по сухому, кляксография, монотип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Совершенствовать навыки и умения детей в лепке более сложных  по форме и строению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Обучать овладению техникой симметричного, силуэтного, многослойного, ажурного вырезы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Совершенствовать навык создания сооружений по схемам, моделя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. Расширять и углублять представления о разных видах и жанрах изобразительного искусства: графики, живописи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38" w:leader="none"/>
              </w:tabs>
              <w:ind w:left="97" w:hanging="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38" w:leader="none"/>
              </w:tabs>
              <w:ind w:left="97" w:hanging="9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 Учить отражать в рисунке, лепке, конструировании своеобразие стилей. 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38" w:leader="none"/>
              </w:tabs>
              <w:ind w:left="97" w:hanging="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38" w:leader="none"/>
              </w:tabs>
              <w:ind w:left="97" w:hanging="9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 Учить способам конструирования из различных бросовых  материалов.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left" w:pos="238" w:leader="none"/>
              </w:tabs>
              <w:ind w:left="97" w:hanging="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Развивать моторику в пальчиковых гимнастиках, работах с трафарет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лазать по гимнастической стенке, меняя темп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Учить подбрасывать и ловить мяч одной рук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Поддерживать интерес детей к разным видам спор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4. Развивать ловкость, равновесие, точность, добиваясь правильности выполнения упраж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5.  Формировать навыки правильной осанки при статичных положениях и подвижных игр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6. Поощрять проявления самостоятельности детей в организации игр, эстаф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 Поддерживать интерес к различным видам спор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ВОСПИТ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работать над различением жанров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Совершенствовать навыки выразительного, плавного пения, умение правильно брать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чить танцевальным движения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 Учить различать жанры музыкальных произведений по вступлению и эмоционально откликаться  на выраженные в них чувства и на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Продолжать развивать звуковысотный, ритмический, тембровый и динамический слух де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. Совершенствовать навыки пения, движения под музыку, игры на детских музыкальных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 Учить сольному исполнению ранее выученных песе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 Учить инсценировать содержание песен, хороводов.</w:t>
            </w:r>
          </w:p>
        </w:tc>
      </w:tr>
    </w:tbl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hanging="0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ind w:right="-31" w:hanging="0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  <w:lang w:val="ru-RU"/>
        </w:rPr>
        <w:t xml:space="preserve">РАБОТА ВОСПИТАТЕЛЯ  </w:t>
      </w:r>
    </w:p>
    <w:p>
      <w:pPr>
        <w:pStyle w:val="Normal"/>
        <w:shd w:fill="FFFFFF" w:val="clear"/>
        <w:spacing w:lineRule="auto" w:line="360"/>
        <w:ind w:right="-3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задач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воспитателя детского сада для детей с нару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ниями речи является обязательное выполнение требова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бщеобразовательной программы воспитания и обучения («От рождения до школы",-</w:t>
      </w:r>
      <w:r>
        <w:rPr>
          <w:rStyle w:val="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  <w:lang w:val="ru-RU"/>
        </w:rPr>
        <w:t xml:space="preserve">Под ред. Н. Е. Вераксы, Т. С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аровой, </w:t>
      </w:r>
      <w:r>
        <w:rPr>
          <w:rStyle w:val="FontStyle207"/>
          <w:rFonts w:cs="Times New Roman" w:ascii="Times New Roman" w:hAnsi="Times New Roman"/>
          <w:sz w:val="28"/>
          <w:szCs w:val="28"/>
          <w:lang w:val="ru-RU"/>
        </w:rPr>
        <w:t>М. А. Василье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),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а также решения коррекционных задач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граммой логопедической работы, направленных на у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ение недостатков в сенсорной, аффективно-волевой, ин</w:t>
        <w:softHyphen/>
        <w:t>теллектуальной сферах, обусловленных особенностями речевого  дефекта.   При    этом  воспитатель  направляет  свое внимание не только на коррекцию имеющихся отклонений    и  на обогащение пре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тавлений об окружающем, но и на дальнейшее развити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совершенствование деятельности сохранных анализатор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им создается основа для благоприятного развития 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нсаторных возможностей ребенка, что в конечном итоге влияет на эффективное овладение речью.</w:t>
      </w:r>
    </w:p>
    <w:p>
      <w:pPr>
        <w:pStyle w:val="Normal"/>
        <w:shd w:fill="FFFFFF" w:val="clear"/>
        <w:spacing w:lineRule="auto" w:line="360"/>
        <w:ind w:right="-31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ое внимание должно уделяться развитию позна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ых интересов детей. При этом необходимо учитывай своеобразное отставание в формировании познаватель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ктивности, которое складывается у детей под влиянием!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чевого нарушения, сужения коммуникативных конт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в  с  окружающими,  неправильных  приемов  семейного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я и других причин.</w:t>
      </w:r>
    </w:p>
    <w:p>
      <w:pPr>
        <w:pStyle w:val="Normal"/>
        <w:shd w:fill="FFFFFF" w:val="clear"/>
        <w:spacing w:lineRule="auto" w:line="360"/>
        <w:ind w:right="-31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задачу воспитателя входит также создание доброж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тельной обстановки в детском коллективе, укреп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ы в собственные возможности, снятие отрицательных переживаний, связанных с речевой неполноценностью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ирование интереса к занятиям. Реализация указ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задач возможна на основе хороших знаний возраст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индивидуальных психофизиологических особенностей</w:t>
      </w:r>
    </w:p>
    <w:p>
      <w:pPr>
        <w:pStyle w:val="Normal"/>
        <w:shd w:fill="FFFFFF" w:val="clear"/>
        <w:spacing w:lineRule="auto" w:line="36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/>
        <w:ind w:right="-31" w:firstLine="41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 организованное пс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лого-педагогическое воздействие воспитателя в значи</w:t>
        <w:softHyphen/>
        <w:t xml:space="preserve">тельном большинстве случаев предупреждает поя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йких нежелательных отклонений в поведении, ф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рует в группе коллективные, социально приемлемые от</w:t>
        <w:softHyphen/>
        <w:t>ношения.</w:t>
      </w:r>
    </w:p>
    <w:p>
      <w:pPr>
        <w:pStyle w:val="Normal"/>
        <w:shd w:fill="FFFFFF" w:val="clear"/>
        <w:spacing w:lineRule="auto" w:line="360"/>
        <w:ind w:right="-31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задачи воспитателя в области развития ре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оят в следующ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right="-31" w:firstLine="33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ширение и активизация речевого запаса дете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углубления представлений об окружающ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right="-31" w:firstLine="338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способности применять сформи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ные умения и навыки связной речи в различ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right="-31" w:firstLine="33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втоматизация в свободной самостоятельной речи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й усвоенных навыков правильного произношения звук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вуко-слоговой структуры слова, грамматического оформ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ия речи в соответствии с программой логопедических</w:t>
      </w:r>
    </w:p>
    <w:p>
      <w:pPr>
        <w:pStyle w:val="Normal"/>
        <w:shd w:fill="FFFFFF" w:val="clear"/>
        <w:spacing w:lineRule="auto" w:line="36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>занятий.</w:t>
      </w:r>
    </w:p>
    <w:p>
      <w:pPr>
        <w:pStyle w:val="Normal"/>
        <w:shd w:fill="FFFFFF" w:val="clear"/>
        <w:spacing w:lineRule="auto" w:line="360"/>
        <w:ind w:right="-31" w:firstLine="4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ая работа осуществляется в различных направлениях в зависимости от задач, пост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ных логопедом. Во многих случаях она предшеству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опедическим занятиям, обеспечивая необходимую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вательную и мотивационную базу для формир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ых умений, в других случаях воспитатель сосредо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вает свое внимание на закреплении достигнутых на за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ях логопеда результатов.</w:t>
      </w:r>
    </w:p>
    <w:p>
      <w:pPr>
        <w:pStyle w:val="Normal"/>
        <w:shd w:fill="FFFFFF" w:val="clear"/>
        <w:spacing w:lineRule="auto" w:line="360"/>
        <w:ind w:right="-31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язанности воспитателя входит хорошее знание 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видуальных особенностей детей с недоразвитием речи, </w:t>
      </w:r>
      <w:r>
        <w:rPr>
          <w:rFonts w:cs="Times New Roman" w:ascii="Times New Roman" w:hAnsi="Times New Roman"/>
          <w:color w:val="000000"/>
          <w:sz w:val="28"/>
          <w:szCs w:val="28"/>
        </w:rPr>
        <w:t>по-разному реагирующих на свой дефект, на коммуни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вные затруднения, на изменение условий общения.</w:t>
      </w:r>
    </w:p>
    <w:p>
      <w:pPr>
        <w:pStyle w:val="Normal"/>
        <w:shd w:fill="FFFFFF" w:val="clear"/>
        <w:spacing w:lineRule="auto" w:line="360"/>
        <w:ind w:right="-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им образом, воспитатель обязан хорошо знать ре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е и потенциальные способности дошкольников, тщате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изучать, что ребенок умеет делать сам, а что может сде</w:t>
        <w:softHyphen/>
        <w:t>лать с помощью взрослого.</w:t>
      </w:r>
    </w:p>
    <w:p>
      <w:pPr>
        <w:pStyle w:val="Normal"/>
        <w:shd w:fill="FFFFFF" w:val="clear"/>
        <w:spacing w:lineRule="auto" w:line="360"/>
        <w:ind w:right="-31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Формирование лексического запаса и грамматической строя на занятиях воспитателя осуществляется поэтапно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right="-31" w:firstLine="338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дети знакомятся непосредственно с изучаемым явле</w:t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нием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right="-31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дети с помощью отчетливого образца речи воспитате</w:t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ля учатся понимать словесные обозначения этих явлений;</w:t>
      </w:r>
    </w:p>
    <w:p>
      <w:pPr>
        <w:pStyle w:val="Normal"/>
        <w:shd w:fill="FFFFFF" w:val="clear"/>
        <w:spacing w:lineRule="auto" w:line="360"/>
        <w:ind w:right="-31" w:firstLine="396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10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воспитатель организует речевую практику детей, в;</w:t>
        <w:br/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которой закрепляются словесные выражения относящиеся к изучаемым явлениям.</w:t>
      </w:r>
    </w:p>
    <w:p>
      <w:pPr>
        <w:pStyle w:val="Normal"/>
        <w:shd w:fill="FFFFFF" w:val="clear"/>
        <w:spacing w:lineRule="auto" w:line="360"/>
        <w:ind w:right="-31" w:firstLine="346"/>
        <w:jc w:val="both"/>
        <w:rPr>
          <w:rFonts w:ascii="Times New Roman" w:hAnsi="Times New Roman" w:cs="Times New Roman"/>
          <w:spacing w:val="-1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w w:val="109"/>
          <w:sz w:val="28"/>
          <w:szCs w:val="28"/>
        </w:rPr>
        <w:t>Значимость перечисленных этапов различна в каждом периоде обучения. Сначала ведущими являются такие фор</w:t>
        <w:softHyphen/>
        <w:t>мы работы, как ознакомление с художественной литерату</w:t>
        <w:softHyphen/>
        <w:t>рой, рассматривание картин и беседы по вопросам, повто</w:t>
        <w:softHyphen/>
        <w:t xml:space="preserve">рение рассказов-описаний, использование воспитателем дидактических игр. Особое внимание уделяется обучению </w:t>
      </w:r>
      <w:r>
        <w:rPr>
          <w:rFonts w:cs="Times New Roman" w:ascii="Times New Roman" w:hAnsi="Times New Roman"/>
          <w:spacing w:val="3"/>
          <w:w w:val="109"/>
          <w:sz w:val="28"/>
          <w:szCs w:val="28"/>
        </w:rPr>
        <w:t xml:space="preserve">детей умению точно отвечать на поставленный вопрос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(одним словом или полным ответом). </w:t>
      </w:r>
      <w:r>
        <w:rPr>
          <w:rFonts w:cs="Times New Roman" w:ascii="Times New Roman" w:hAnsi="Times New Roman"/>
          <w:w w:val="109"/>
          <w:sz w:val="28"/>
          <w:szCs w:val="28"/>
          <w:lang w:val="ru-RU"/>
        </w:rPr>
        <w:t xml:space="preserve">Усложнение речевых </w:t>
      </w:r>
      <w:r>
        <w:rPr>
          <w:rFonts w:cs="Times New Roman" w:ascii="Times New Roman" w:hAnsi="Times New Roman"/>
          <w:spacing w:val="-1"/>
          <w:w w:val="109"/>
          <w:sz w:val="28"/>
          <w:szCs w:val="28"/>
          <w:lang w:val="ru-RU"/>
        </w:rPr>
        <w:t>заданий соотносится с коррекционной работой логопеда.</w:t>
      </w:r>
    </w:p>
    <w:p>
      <w:pPr>
        <w:pStyle w:val="Normal"/>
        <w:shd w:fill="FFFFFF" w:val="clear"/>
        <w:spacing w:lineRule="auto" w:line="360"/>
        <w:ind w:right="-31" w:firstLine="346"/>
        <w:jc w:val="both"/>
        <w:rPr>
          <w:rFonts w:ascii="Times New Roman" w:hAnsi="Times New Roman" w:cs="Times New Roman"/>
          <w:spacing w:val="-1"/>
          <w:w w:val="10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109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109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местная коррекционная работа учителя-логопеда и воспита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92"/>
        <w:gridCol w:w="540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  <w:lang w:val="ru-RU"/>
              </w:rPr>
              <w:t xml:space="preserve">Задачи, стоящие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ru-RU"/>
              </w:rPr>
              <w:t>перед учителем-логопед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Задачи, стоящие перед воспитателем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1"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 xml:space="preserve">1. Создание условий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проявления речевой активности и подражательности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ru-RU"/>
              </w:rPr>
              <w:t xml:space="preserve">преодоления речевого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негативиз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 xml:space="preserve">1. Создание обстано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моционального благополуч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детей в группе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Обследование речи дете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психических процесс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связанных с речью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двигательных нав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Обследование общего развития детей, состояния их зна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и навыков по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шествующей возраст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группы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Заполнение речевой кар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изучение результа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обследования и опреде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ровня речевого разви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ребе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Заполнение протоко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обследования, изучение результатов его с целью перспективного план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ционной работы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5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ru-RU"/>
              </w:rPr>
              <w:t>Обсуждение результатов обследования. Составление психолого – педагогической характеристики группы в целом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. Развитие слухового вним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детей и сознате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риятия речи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. Воспитание общего и рече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поведения детей, включая работу по развитию слухового вниман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. Развитие зрительной, слухово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вербальной памяти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. Расширение кругозора де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благодаря использованию экскурсий, целевых прогулок, наблюдений, предметно-практической деятельно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смотру диафильмов, мультфильмов и спектакле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чтению художе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литературы, проведению игр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. Активизация словарного запас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формирование обобща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й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. Уточнение имеющегося словар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детей, расширение пассив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словарного запас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го активизация по лекси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тематическим цикл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(«Части тела», «Овощи» и т.п.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 Обучение детей процесс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анализа, синтеза, срав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метов по их состав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частям, признакам, действиям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 Развитие представлений де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о времени и пространстве, форм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еличине и цвете предме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(сенсорно  воспитание детей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. Развитие подвижности рече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аппарата, речевого дых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и на этой основе 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по коррекции звукопроизношения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. Развитие общей, мел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и артикуляционной 'мотор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детей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Развитие фонематического восприятия детей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. Подготовка де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к предстоящему логопедическ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нятию, включая выпол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заданий и рекомендаций логопед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ru-RU"/>
              </w:rPr>
              <w:t xml:space="preserve">11. Обучение детей процесс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звуко-слогового анализа и синтеза слов, анализа предложений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11. Закрепление речевых навыков, усвоенных детьми на логопедических занятиях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пользование их на занятия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в практической деятельно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играх, в повседневной жизн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 Развитие восприятия ритмико-слоговой структуры слова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2. Развитие памяти детей пут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заучивания речевого материала разного вид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 Формирование навыков словообразования и сл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изменения (начинает логопед)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. Закрепление навы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словообразования в различных играх и в повседневной жизни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. Формирование предложений разных типов в речи детей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моделям, демонстрации действ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вопросам, по картине и по ситуации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. Контроль за речью де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по рекомендации логопеда, тактичное исправление ошибок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. Подготовка к овладению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а затем и овла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диалогической формой общения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. Развитие диалогической ре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детей через использование подвижных, речевых, настольк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печатных игр, сюжетно-рол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игр-драматизац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театрализованной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детей, поручений в соответств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уровнем развития детей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. Развитие умения объеди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предложения в короткий рассказ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. Формирование навы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составления короткого рассказа, предваряя логопедическую работ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в этом направлении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pacing w:val="2"/>
                <w:sz w:val="28"/>
                <w:szCs w:val="28"/>
                <w:lang w:val="ru-RU"/>
              </w:rPr>
              <w:t>Организация жизни и деятельности детей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1. Распределение де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на подгруппы для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 xml:space="preserve">1. Четкое соблюдение режима дн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смены труда и отдыха, достаточного пребывания детей на свежем воздухе, 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здоровительных мероприятий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оставление рацион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списания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Составление сетки занят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в соответствии с возрастом детей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Использование фронтальны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подгрупповых и индивиду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орм работы для осуществ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поставленных за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Организация педагогической среды для формирования речи детей в коммуникативной 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функции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Создание необходимых условий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 xml:space="preserve">1- Оснащение и оборуд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логопедического кабинета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к не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1. Оснащение группы наглядны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дидактическим, игровым материалом в соответств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 требованиями программы воспитания и коррекцио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обучения детей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Повышение квалификации через самообразова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методическую работу, курсовую подготовку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91" w:after="0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Привлечение родителей к коррекционной работе, провед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 xml:space="preserve">с ними консультаций, показ для них открытых занятий, практически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 xml:space="preserve">приемов и упражнений для работы с детьми дома по закреплени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речевых навыков, полученных в детском са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Направление детей на медицинские консультации (по необходимо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Реализация коррекционной направленности обучения и воспитания дошкольников на базе типовой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-360" w:right="-31" w:firstLine="3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Cs w:val="28"/>
        </w:rPr>
        <w:t>Список литературы</w:t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Диагностика  нарушений речи у детей  и организация  логопедической работы в условиях  дошкольного образовательного учреждения: Сб. методических  рекомендаций. – СПб.: ДЕТСТВО – ПРЕСС, 2000.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Ефименкова Л.Н. Формирование речи у дошкольников. – М.: 1985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Жукова Н.С. и др. Логопедии. Преодоление общего недоразвития речи у дошкольников: Кн. для логопеда/ Н.С.Жукова, Е.М.Мастюкова, Т.Б.Филичева. Екатеринбург: Изд-во АРД ЛТД,1999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Каше Г.А..Подготовка  к школе детей  с недостатками речи. – М.: Просвещение,1985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Лалаева Р.И., Серебрякова Н.В. Формирование лексики и Грамматического строя у дошкольников с общим недоразвитием речи. – СПб.:  Изд-во «СОЮЗ»,2001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Логопедия: Учеб. Для студ. Дефектол. Фак. Педвузов / Под ред. Л.С.Волковой, С.Н.Шаховской. – М.:Гуманит.изд.центр ВЛАДОС, 1999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Максаков А.И. Правильно ли говорит ваш ребенок: кн. д/воспитателя дет.сада – М.: Просвещение, 1988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сновы логопедии с практикумом по звукопроизношению: Учеб.пособие для студ. сред. пед. учеб. заведений / Т.В.Волосовец, Н.В.Горина, Н.И.Зверева и др.;Под ред. Т.В.Волосовец. – М.: Издательский центр «Академия», 2000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сновы теории и практики логопедии. Под ред. Р.Е.Левиной. М.: «Просвещение»,1967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оваляева М.А.. Справочник логопеда. – Ростов-на-Дону: «Феникс», 2001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равдина О.В. Логопедия. – М.: «Просвещение», 1973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Семаго Н.Я., Семаго М.М. Проблемные  дети: Основы диагностической и коррекционной работы  психолога. – М.: АРКТИ, 2001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Ткаченко Т.А.. Если дошкольник плохо говорит. – СПб.: Акцидент, 1998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Ткаченко Т.А. В первый класс – без дефектов речи: Методическое пособие. – СПб.: Детство – ПРЕСС, 1999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В., Туманова Т.В. Коррекция нарушений речи. Программа ДОУ компенсирующего вида для детей с нарушениями речи. – «Просвещение», 2008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Филичева Т.Б. и др. Основы логопедии: Учеб.пособие для студентов пед.ин-тов/ Т.Б.Филичева, Н.А.Чевелина, Г.В.Чиркина.- М.:Просвещение, 1989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Филичева Т.Б.,  Туманова Т.В. Дети с общим недоразвитием речи. Воспитание и обучение. Учебно-методическое пособие. – М.: «Издательство ГНОМ и Д», 2000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Филичева Т.Б., Чиркина Г.В. Подготовка к школе детей  с общим 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недоразвитием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речи в условиях  специального детского сада: Часть I. – М.: Издательство «Альфа», 1993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Филичева Т.Б., Чиркина Г.В. Подготовка к школе детей  с общим недоразвитием речи в условиях  специального детского сада: Часть II. –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М.:</w:t>
      </w:r>
      <w:r>
        <w:rPr>
          <w:rFonts w:cs="Times New Roman" w:ascii="Times New Roman" w:hAnsi="Times New Roman"/>
          <w:b w:val="false"/>
          <w:i w:val="false"/>
          <w:szCs w:val="28"/>
        </w:rPr>
        <w:t>Гуманит.изд.центр ВЛАДОС, 1997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Фомичева М.Ф. Воспитание у детей правильного звукопроизношения:Практикум по логопедии: Учеб.пособие для учащихся пед.уч-щ.-М.: Просвещение,1989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Хватцев М.Е. Логопедия. – М.:Учпедгиз, 1959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21. Хрестоматия по логопедии (извлечения и тексты): Учебное пособие для                      студентов высших и средних специальных педагогических учебных заведений: Т. I ,II / Под ред. Л.С.Волковой и В.И.Селеверстов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-851" w:right="-1049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9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202">
    <w:name w:val="Font Style202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-851" w:right="-1049" w:firstLine="567"/>
      <w:jc w:val="both"/>
    </w:pPr>
    <w:rPr>
      <w:b/>
      <w:i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30"/>
      <w:szCs w:val="30"/>
    </w:rPr>
  </w:style>
  <w:style w:type="paragraph" w:styleId="Style17">
    <w:name w:val="Без интервала"/>
    <w:basedOn w:val="Normal"/>
    <w:qFormat/>
    <w:pPr/>
    <w:rPr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entre">
    <w:name w:val="centr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lang w:val="ru-RU" w:bidi="ar-S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3:00Z</dcterms:created>
  <dc:creator>Ledi</dc:creator>
  <dc:description/>
  <cp:keywords/>
  <dc:language>en-US</dc:language>
  <cp:lastModifiedBy>Дом</cp:lastModifiedBy>
  <cp:lastPrinted>2013-09-16T15:15:00Z</cp:lastPrinted>
  <dcterms:modified xsi:type="dcterms:W3CDTF">2014-01-22T08:47:00Z</dcterms:modified>
  <cp:revision>2</cp:revision>
  <dc:subject/>
  <dc:title>Пояснительная записка</dc:title>
</cp:coreProperties>
</file>