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7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чок» города Том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-подгруппового логопедического 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, предложениях. Лексическая 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тные жарких стран и их детёныш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старшей группе у детей с ТНР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йчук  Ирина Пет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 Светлана Петро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омск  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втоматизация звука Р в словах, предложениях. Лексическая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тные жарких стран и их детёныши»</w:t>
      </w:r>
    </w:p>
    <w:p>
      <w:pPr>
        <w:pStyle w:val="Normal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речевого дефекта</w:t>
      </w:r>
      <w:r>
        <w:rPr>
          <w:sz w:val="28"/>
          <w:szCs w:val="28"/>
        </w:rPr>
        <w:t xml:space="preserve">: ОНР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Приоритетная образовательная область </w:t>
      </w:r>
      <w:r>
        <w:rPr>
          <w:sz w:val="28"/>
          <w:szCs w:val="28"/>
        </w:rPr>
        <w:t>:</w:t>
      </w:r>
      <w:r>
        <w:rPr>
          <w:sz w:val="28"/>
        </w:rPr>
        <w:t xml:space="preserve">  социально-коммуникативное развитие, речевое развит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циализация</w:t>
      </w:r>
    </w:p>
    <w:p>
      <w:pPr>
        <w:pStyle w:val="Normal"/>
        <w:rPr/>
      </w:pPr>
      <w:r>
        <w:rPr>
          <w:sz w:val="28"/>
        </w:rPr>
        <w:t>Цель:</w:t>
      </w:r>
      <w:r>
        <w:rPr>
          <w:sz w:val="28"/>
          <w:szCs w:val="28"/>
        </w:rPr>
        <w:t xml:space="preserve"> Автоматизация звука Р в словах,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ировать правильное произношение звуков; обогащать экспрессивный словарь словами антонимами однокоренными словами; совершенствовать грамматический строй речи(образование прилагательных при помощи суффиксов –онок, - ёнок; согласование прилагательных с существительными, образование сложных слов, употребление простых и сложных предлогов. Обучать навыку звукового анализа слов, распространения предлож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артикуляционную тонкую и общую моторику; координацию речи с движением, речевое дыхание, зрительный гнозис, пространственный праксис, внимание, память, речевой слух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ость, самостоятельность, иници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(предпосылки УУ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ет и понимает чуж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действие по образцу и заданному прав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ет взрослого и выполняет инстру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ет 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пособности к адекватной оцен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детей:</w:t>
      </w:r>
      <w:r>
        <w:rPr>
          <w:sz w:val="28"/>
          <w:szCs w:val="28"/>
        </w:rPr>
        <w:t xml:space="preserve"> Мелкие игрушки диких животных(тигр, слон, бегемот, кенгуру, зебра..), картинки животных жарких стран, «паровозики», фи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ителя-логопеда: </w:t>
      </w:r>
      <w:r>
        <w:rPr>
          <w:sz w:val="28"/>
          <w:szCs w:val="28"/>
        </w:rPr>
        <w:t>презентация « Тигр», магнит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Создание мотивационного поля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Каждое утро Землю освещает солнышко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Оно дарит всем свет, тепло и свою улыбку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И мы с вами тоже улыбнёмся и передадим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Друг другу тепло своих ладо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sz w:val="28"/>
        </w:rPr>
        <w:t>Назови животных которые лежат в корзине</w:t>
      </w:r>
      <w:r>
        <w:rPr>
          <w:b/>
          <w:i/>
          <w:sz w:val="28"/>
        </w:rPr>
        <w:t xml:space="preserve">     </w:t>
      </w:r>
      <w:r>
        <w:rPr>
          <w:sz w:val="28"/>
        </w:rPr>
        <w:t xml:space="preserve">( тигр, слон, верблюд, кенгуру). </w:t>
      </w:r>
      <w:r>
        <w:rPr>
          <w:i/>
          <w:sz w:val="28"/>
        </w:rPr>
        <w:t>Где мы можем их встретить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сёлая зарядка для язычка: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Посмотрите – это слон,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остом он почти что с дом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У него огромный нос,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Будто он лет тыщу рос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Нос называется хоботом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Я тоже могу сделать маленький хоботок. Вот так…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Вытянуть губы трубочкой и подержать их в таком положение несколько секунд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У слона хобот большой и длинны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в хобот воду набирает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  себя же  поливает. Вот так…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вытянуть губы хоботком и высунуть между ними язык, сложенный трубочкой, медленно выдуть изо рта воздух через эту трубочку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Ну, а это бегемот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егемот разинул рот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Широко открыть рот и подержать его в таком положении несколько секунд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е бегемотик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Открывай свой ротик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Взрослый подносит свою руку ко рту ребёнка и  делает вид что кладёт ему что-то в рот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. Актуализация знаний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а)« Найди маму»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</w:rPr>
      </w:pPr>
      <w:r>
        <w:rPr>
          <w:i/>
          <w:sz w:val="28"/>
        </w:rPr>
        <w:t>Ребята в саванне живёт много диких животных и у них у всех есть детёныши. Разложите картинки и назовите  детёнышей.  Определи где находится звук Р в этих словах и что ты знаешь про этот звук. Догадались какой звук мы будем правильно произносить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У кенгуру- кенгурёнок ( звук Р согласный , мягкий, звонкий,  находится в середине)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У верблюда- …,у тигра-…, у зебры-…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б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Произнеси чистоговорку и выполни движения вместе со мной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А-РА-РА- высокая гор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А-РА-РА – глубокая нор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У-РУ-РУ- скачет кенгуру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Ы-РЫ-РЫ- укрылись от жар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Открытие нового знания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а) « Составь из двух слов одно» ( презент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</w:rPr>
              <w:t xml:space="preserve">Тигр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73152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убы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59499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- У нашего тигра острые зубы, значит тигр какой?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Острозубый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Проверим 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Большой рот- большеротый, короткая шерсть – короткошерстый…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б) « Найди  картинке животных и составь предложение с предлогами». Подбери к ним схем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Гепард запрыгнул на  дерево.  Пантера перепрыгнула через бревно. и.т.д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Самостоятельное применение нового знания на практике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  <w:t xml:space="preserve">а) </w:t>
      </w:r>
      <w:r>
        <w:rPr>
          <w:sz w:val="28"/>
        </w:rPr>
        <w:t>Соотнесение</w:t>
      </w:r>
      <w:r>
        <w:rPr>
          <w:b/>
          <w:sz w:val="28"/>
        </w:rPr>
        <w:t xml:space="preserve"> </w:t>
      </w:r>
      <w:r>
        <w:rPr>
          <w:sz w:val="28"/>
        </w:rPr>
        <w:t>схемы звукового анализа с картинкой</w:t>
      </w:r>
      <w:r>
        <w:rPr>
          <w:b/>
          <w:sz w:val="28"/>
        </w:rPr>
        <w:t xml:space="preserve"> « Поезд»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/>
        <w:drawing>
          <wp:inline distT="0" distB="0" distL="0" distR="0">
            <wp:extent cx="871855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</w:t>
      </w:r>
      <w:r>
        <w:rPr/>
        <w:drawing>
          <wp:inline distT="0" distB="0" distL="0" distR="0">
            <wp:extent cx="53721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</w:t>
      </w:r>
      <w:r>
        <w:rPr/>
        <w:drawing>
          <wp:inline distT="0" distB="0" distL="0" distR="0">
            <wp:extent cx="883285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6810</wp:posOffset>
                </wp:positionH>
                <wp:positionV relativeFrom="paragraph">
                  <wp:posOffset>13335</wp:posOffset>
                </wp:positionV>
                <wp:extent cx="1120140" cy="387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0.5pt;mso-wrap-distance-left:9pt;mso-wrap-distance-right:9pt;mso-wrap-distance-top:0pt;mso-wrap-distance-bottom:0pt;margin-top:1.0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ragraph">
                  <wp:posOffset>13335</wp:posOffset>
                </wp:positionV>
                <wp:extent cx="960120" cy="387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5pt;mso-wrap-distance-left:9pt;mso-wrap-distance-right:9pt;mso-wrap-distance-top:0pt;mso-wrap-distance-bottom:0pt;margin-top:1.0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43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86510</wp:posOffset>
                </wp:positionH>
                <wp:positionV relativeFrom="paragraph">
                  <wp:posOffset>13335</wp:posOffset>
                </wp:positionV>
                <wp:extent cx="685800" cy="3873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5pt;mso-wrap-distance-left:9pt;mso-wrap-distance-right:9pt;mso-wrap-distance-top:0pt;mso-wrap-distance-bottom:0pt;margin-top:1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«Четвёртый лишний» </w:t>
      </w:r>
    </w:p>
    <w:p>
      <w:pPr>
        <w:pStyle w:val="Normal"/>
        <w:rPr>
          <w:sz w:val="28"/>
        </w:rPr>
      </w:pPr>
      <w:r>
        <w:rPr>
          <w:sz w:val="28"/>
        </w:rPr>
        <w:t>тигр, кенгуру,  слон, зебра.</w:t>
      </w:r>
    </w:p>
    <w:p>
      <w:pPr>
        <w:pStyle w:val="Normal"/>
        <w:rPr>
          <w:sz w:val="28"/>
        </w:rPr>
      </w:pPr>
      <w:r>
        <w:rPr>
          <w:sz w:val="28"/>
        </w:rPr>
        <w:t>Бегемот, обезьяна, крокодил, л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 выполнили много интересных заданий, какой звук нам в этих заданиях нам помогал? ( звук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плечом к плечу, держась друг за друга, с закрытыми глазами медленно раскачиваются. Когда открывают глаза, говорят друг другу «До свидани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 литерату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Новикова О.Н. «Веселая зарядка для язычка». Игры для развития речи. 4-7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9:00Z</dcterms:created>
  <dc:creator>Ирина</dc:creator>
  <dc:description/>
  <cp:keywords/>
  <dc:language>en-US</dc:language>
  <cp:lastModifiedBy>Ирина</cp:lastModifiedBy>
  <dcterms:modified xsi:type="dcterms:W3CDTF">2014-01-22T11:47:00Z</dcterms:modified>
  <cp:revision>7</cp:revision>
  <dc:subject/>
  <dc:title/>
</cp:coreProperties>
</file>