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ерем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чит детей умению ориентироваться в пространстве, умение соотносить предметы по  цвету, форме и размеру. закрепить название   геометрических фигур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ь детей понимать и пересказывать содержание знакомой  сказку «Теремок», Продолжать учить детей дополнять ответы друга. Продолжать  развивать речь де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крепить название детей о животных по памяти охарактеризовать их. </w:t>
      </w:r>
    </w:p>
    <w:p>
      <w:pPr>
        <w:pStyle w:val="Normal"/>
        <w:rPr/>
      </w:pPr>
      <w:r>
        <w:rPr>
          <w:sz w:val="32"/>
          <w:szCs w:val="32"/>
        </w:rPr>
        <w:t>Воспитывать эмоциональную отзывчивость к героям сказок (животным), желание помочь им.</w:t>
      </w:r>
    </w:p>
    <w:p>
      <w:pPr>
        <w:pStyle w:val="Normal"/>
        <w:rPr/>
      </w:pPr>
      <w:r>
        <w:rPr>
          <w:sz w:val="32"/>
          <w:szCs w:val="32"/>
        </w:rPr>
        <w:t>Материал: Модули, блоки Дьенеша, шапочки героев  сказки «Теремок», ширма.</w:t>
      </w:r>
    </w:p>
    <w:p>
      <w:pPr>
        <w:pStyle w:val="Normal"/>
        <w:tabs>
          <w:tab w:val="clear" w:pos="708"/>
          <w:tab w:val="left" w:pos="27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Ход игрового действ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-ль: Ребята, давайте мы с вами вспомним сказку «Теремок». Скажите мне, пожалуйста, кто первым нашёл терем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Мы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А кого пригласила мышка к себе в г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Лягушку, зайца, лису, волка.</w:t>
      </w:r>
    </w:p>
    <w:p>
      <w:pPr>
        <w:pStyle w:val="Normal"/>
        <w:rPr/>
      </w:pPr>
      <w:r>
        <w:rPr>
          <w:sz w:val="32"/>
          <w:szCs w:val="32"/>
        </w:rPr>
        <w:t xml:space="preserve">Вос-ль: Ребята, а что случилось с теремком, когда пришёл медвед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медведь сломал тере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правильно, ребята медведь разрушил теремок. А как, вы думаете, почему медведь разрушил теремок?</w:t>
      </w:r>
    </w:p>
    <w:p>
      <w:pPr>
        <w:pStyle w:val="Normal"/>
        <w:rPr/>
      </w:pPr>
      <w:r>
        <w:rPr>
          <w:sz w:val="32"/>
          <w:szCs w:val="32"/>
        </w:rPr>
        <w:t>Дети: Потому что, медведь большой, а теремок малень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Я сегодня шла утром в детский сад, и встретила почтальона Печкина. Он передал мне письмо. Интересно, от кого письмо? Давайте его прочитаем. (вос-ль читает письм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«Здравствуйте ребята, меня зовут Мишка - Топтыжка. </w:t>
      </w:r>
    </w:p>
    <w:p>
      <w:pPr>
        <w:pStyle w:val="Normal"/>
        <w:rPr/>
      </w:pPr>
      <w:r>
        <w:rPr>
          <w:sz w:val="32"/>
          <w:szCs w:val="32"/>
        </w:rPr>
        <w:t xml:space="preserve">Мне нужна ваша помощь, без вас я не справлюсь, приходите в наш волшебный лес и помогите мне, пожалуйст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ишка - Топтыж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-ль: Ну что поможем нашему Мишке – Топтыжке, Пойдем к нему в гости в волшебный ле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Да пойдем и поможем. </w:t>
      </w:r>
    </w:p>
    <w:p>
      <w:pPr>
        <w:pStyle w:val="Normal"/>
        <w:rPr/>
      </w:pPr>
      <w:r>
        <w:rPr>
          <w:sz w:val="32"/>
          <w:szCs w:val="32"/>
        </w:rPr>
        <w:t xml:space="preserve">Вос-ль: Ребята, но прежде чем мы пойдем в волшебный лес мы с вами превратимся  из ребят в зверя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одевает детям шапочки зверей из сказки теремок,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Ну что мои зверята готовы отправится в волшебный лес на помощь к Мишке - Топтыж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Да готовы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>
          <w:sz w:val="32"/>
          <w:szCs w:val="32"/>
        </w:rPr>
        <w:t xml:space="preserve">Вос-ль: Ну, тогда ребята мы отправляемся в наше путешествие в волшебный лес, (дети идут за воспитателем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Физкульт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шли в весенний лес, -        идут друг за другом</w:t>
      </w:r>
    </w:p>
    <w:p>
      <w:pPr>
        <w:pStyle w:val="Normal"/>
        <w:rPr/>
      </w:pPr>
      <w:r>
        <w:rPr>
          <w:sz w:val="32"/>
          <w:szCs w:val="32"/>
        </w:rPr>
        <w:t xml:space="preserve">Много здесь вокруг чудес! –        Хлопают в ладош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рава березки стройные стоят,- Плавно отводят руку в          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правую сторону.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sz w:val="32"/>
          <w:szCs w:val="32"/>
        </w:rPr>
        <w:t xml:space="preserve">Слева елочки на нас глядят, -       плавно отводят руку в  </w:t>
      </w:r>
    </w:p>
    <w:p>
      <w:pPr>
        <w:pStyle w:val="Normal"/>
        <w:tabs>
          <w:tab w:val="clear" w:pos="708"/>
          <w:tab w:val="left" w:pos="5241" w:leader="none"/>
        </w:tabs>
        <w:jc w:val="center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левую сторону.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sz w:val="32"/>
          <w:szCs w:val="32"/>
        </w:rPr>
        <w:t xml:space="preserve">На деревьях зеленеют листики,-   Поднимают руки вверх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Покачивают ими в право -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Ребята у дерева ветки куда тяну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Вверх к солны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 траве расцветают цветочки -  показываю руками фигуру   </w:t>
      </w:r>
    </w:p>
    <w:p>
      <w:pPr>
        <w:pStyle w:val="Normal"/>
        <w:tabs>
          <w:tab w:val="clear" w:pos="708"/>
          <w:tab w:val="left" w:pos="5174" w:leader="none"/>
        </w:tabs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цв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Ребята, а как называются  цветы, которые появляются перв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Перво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А какие первоцветы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Подснежник, фиа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-ль: правильно, а в парках нашего города первыми расцветают тюльпаны, нарциссы и гиацинты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«поляне» появляется медве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Ой, ребята- зверята  посмотрите  кто это? Да это же наш мишка, давайте подойдем  к мишке поближе  и поздороваемся с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(здороваются)</w:t>
      </w:r>
    </w:p>
    <w:p>
      <w:pPr>
        <w:pStyle w:val="Normal"/>
        <w:rPr/>
      </w:pPr>
      <w:r>
        <w:rPr>
          <w:sz w:val="32"/>
          <w:szCs w:val="32"/>
        </w:rPr>
        <w:t>Вос-ль Мишка, что случилось, почему такой груст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мишка показывает на построенный «теремок» из блоков Дьенеша)</w:t>
      </w:r>
    </w:p>
    <w:p>
      <w:pPr>
        <w:pStyle w:val="Normal"/>
        <w:rPr/>
      </w:pPr>
      <w:r>
        <w:rPr>
          <w:sz w:val="32"/>
          <w:szCs w:val="32"/>
        </w:rPr>
        <w:t>Медведь: Как же мне не грустить, построил я теремок, сам в  него не влезу, а как же я друзей своих пригла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-ль: Ребята- зверята, а почему мишка не может в теремке жить? Почему он не может  в теремок поместит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Теремок маленький, а мишка больш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Правильно ребята- зверята теремок маленький, а какой теремок должен построить мишка, чтобы мишка и его друзья, смогли поместиться в нем.</w:t>
      </w:r>
    </w:p>
    <w:p>
      <w:pPr>
        <w:pStyle w:val="Normal"/>
        <w:rPr/>
      </w:pPr>
      <w:r>
        <w:rPr>
          <w:sz w:val="32"/>
          <w:szCs w:val="32"/>
        </w:rPr>
        <w:t>Дети: Мишка должен построить большой теремок.</w:t>
      </w:r>
    </w:p>
    <w:p>
      <w:pPr>
        <w:pStyle w:val="Normal"/>
        <w:rPr/>
      </w:pPr>
      <w:r>
        <w:rPr>
          <w:sz w:val="32"/>
          <w:szCs w:val="32"/>
        </w:rPr>
        <w:t xml:space="preserve">Медведь: Ребята- зверята помогите построить мне теремок большой, чтобы и я и мои друзья смогли там жить и не тужить, все вмес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-ль: Ну что, поможем  Топтыжке построить большой терем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 помо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А какой строительный материал мы возьм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Мы возьмем большой строительны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, медведь и ребята приступают к         строительству терем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-ль: ребята – зверята посмотрите, все строительные предметы  похожи  на наши геометрические фигур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мотрите и скажите, что это за геометрическая фигура и опишите е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Воспитатель показывает кру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Это круг он красн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А какие предметы имеют круглой фор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Мячик, солнышко, яблоко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А это, что за геометрическая фигура?</w:t>
      </w:r>
    </w:p>
    <w:p>
      <w:pPr>
        <w:pStyle w:val="Normal"/>
        <w:tabs>
          <w:tab w:val="clear" w:pos="708"/>
          <w:tab w:val="left" w:pos="122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Воспитатель показывает квадра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Это квадрат он синего цве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А назовите, какие предметы имеют форму квадрата?</w:t>
      </w:r>
    </w:p>
    <w:p>
      <w:pPr>
        <w:pStyle w:val="Normal"/>
        <w:rPr/>
      </w:pPr>
      <w:r>
        <w:rPr>
          <w:sz w:val="32"/>
          <w:szCs w:val="32"/>
        </w:rPr>
        <w:t xml:space="preserve">Дети: Крышка стола, платочек и т.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 Ой, ребята посмотрите, что это за интересная фигура такая (показывает треугольн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Это треугольник он желт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дведь: А какая деталь домика похожа на треугольни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У домика треугольная кры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Воспитатель, медведь и ребята закончили строить терем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дведь: Ой какой красивый теремок Спасибо вам ребята – Зверята я теперь могу пригласить своих лесных зверей и вас конечно я тоже приглашаю к себе в гости. </w:t>
      </w:r>
    </w:p>
    <w:p>
      <w:pPr>
        <w:pStyle w:val="Normal"/>
        <w:rPr/>
      </w:pPr>
      <w:r>
        <w:rPr>
          <w:sz w:val="32"/>
          <w:szCs w:val="32"/>
        </w:rPr>
        <w:t xml:space="preserve">Вос-ль: Спасибо тебе Топтыжка за приглашение, но нам надо возвращаться в детский сад. Мы обязательно тебя навест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 Хорошо ребята – зверята тогда побежал я звать своих лесных друзей. До свидания 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Медведь уходит за ширму)</w:t>
      </w:r>
    </w:p>
    <w:p>
      <w:pPr>
        <w:pStyle w:val="Normal"/>
        <w:rPr/>
      </w:pPr>
      <w:r>
        <w:rPr>
          <w:sz w:val="32"/>
          <w:szCs w:val="32"/>
        </w:rPr>
        <w:t>Вос-ль: Ну а мы отправляемся обратно давайте встанем друг за другом и пойдем по лесной тропинке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Дети идут друг за другом  по групп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-ль: Ребята закройте глазки повернитесь вокруг себ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дин, два, три, вот вы не зверята, а опять ребя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ребята понравилось наше путешествие в волшебный ле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 понрав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А кому мы с вами помог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Мы помогали Мишке – Топтыж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А чем мы ему помог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Помогали строить тере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епосредственно - образовательной</w:t>
      </w:r>
    </w:p>
    <w:p>
      <w:pPr>
        <w:pStyle w:val="Normal"/>
        <w:tabs>
          <w:tab w:val="clear" w:pos="708"/>
          <w:tab w:val="left" w:pos="229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еятель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 xml:space="preserve">Выполнили воспитатели                       </w:t>
      </w:r>
    </w:p>
    <w:p>
      <w:pPr>
        <w:pStyle w:val="Normal"/>
        <w:tabs>
          <w:tab w:val="clear" w:pos="708"/>
          <w:tab w:val="left" w:pos="5576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Младшей группы№2</w:t>
      </w:r>
    </w:p>
    <w:p>
      <w:pPr>
        <w:pStyle w:val="Normal"/>
        <w:tabs>
          <w:tab w:val="clear" w:pos="708"/>
          <w:tab w:val="left" w:pos="5576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артанян А.Г.</w:t>
      </w:r>
    </w:p>
    <w:p>
      <w:pPr>
        <w:pStyle w:val="Normal"/>
        <w:tabs>
          <w:tab w:val="clear" w:pos="708"/>
          <w:tab w:val="left" w:pos="5576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ивкин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25:00Z</dcterms:created>
  <dc:creator>Admin</dc:creator>
  <dc:description/>
  <cp:keywords/>
  <dc:language>en-US</dc:language>
  <cp:lastModifiedBy>Admin</cp:lastModifiedBy>
  <dcterms:modified xsi:type="dcterms:W3CDTF">2011-03-10T20:42:00Z</dcterms:modified>
  <cp:revision>4</cp:revision>
  <dc:subject/>
  <dc:title>«Теремок»</dc:title>
</cp:coreProperties>
</file>