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3                  Диагностический лист</w:t>
      </w:r>
    </w:p>
    <w:p>
      <w:pPr>
        <w:pStyle w:val="Normal"/>
        <w:jc w:val="both"/>
        <w:rPr/>
      </w:pPr>
      <w:r>
        <w:rPr/>
        <w:t>1.  Сформированность фонематического анализа и синтеза</w:t>
      </w:r>
    </w:p>
    <w:p>
      <w:pPr>
        <w:pStyle w:val="Normal"/>
        <w:jc w:val="both"/>
        <w:rPr/>
      </w:pPr>
      <w:r>
        <w:rPr/>
        <w:t>а) подбор слов на заданный звук (звук «п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ется (с подсказ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о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б)  определение позиции зву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800"/>
        <w:gridCol w:w="11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дсказко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ве «</w:t>
            </w:r>
            <w:r>
              <w:rPr>
                <w:b/>
              </w:rPr>
              <w:t>п</w:t>
            </w:r>
            <w:r>
              <w:rPr/>
              <w:t>ана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ве «ла</w:t>
            </w:r>
            <w:r>
              <w:rPr>
                <w:b/>
              </w:rPr>
              <w:t>п</w:t>
            </w:r>
            <w:r>
              <w:rPr/>
              <w:t>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ве «су</w:t>
            </w:r>
            <w:r>
              <w:rPr>
                <w:b/>
              </w:rPr>
              <w:t>п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) определение последовательности зву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800"/>
        <w:gridCol w:w="11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дсказко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ве «с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ве «лу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г) определение количества зву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800"/>
        <w:gridCol w:w="11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дсказко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ве «м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ве «ма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мение характеризовать зв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800"/>
        <w:gridCol w:w="11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дсказко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</w:t>
            </w: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ый </w:t>
            </w: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ый </w:t>
            </w:r>
            <w:r>
              <w:rPr>
                <w:lang w:val="en-US"/>
              </w:rPr>
              <w:t>[</w:t>
            </w:r>
            <w:r>
              <w:rPr/>
              <w:t>п</w:t>
            </w:r>
            <w:r>
              <w:rPr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й </w:t>
            </w: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vertAlign w:val="superscript"/>
              </w:rPr>
              <w:t>,</w:t>
            </w:r>
            <w:r>
              <w:rPr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онкий </w:t>
            </w:r>
            <w:r>
              <w:rPr>
                <w:lang w:val="en-US"/>
              </w:rPr>
              <w:t>[</w:t>
            </w:r>
            <w:r>
              <w:rPr/>
              <w:t>б</w:t>
            </w:r>
            <w:r>
              <w:rPr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хой </w:t>
            </w:r>
            <w:r>
              <w:rPr>
                <w:lang w:val="en-US"/>
              </w:rPr>
              <w:t>[</w:t>
            </w:r>
            <w:r>
              <w:rPr/>
              <w:t>т</w:t>
            </w:r>
            <w:r>
              <w:rPr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мение выделять удар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800"/>
        <w:gridCol w:w="11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дсказко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вухсложном слове «ма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ехсложном слове «маш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мение определять слоговую структу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800"/>
        <w:gridCol w:w="11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дсказко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вухсложном слове «пи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ехсложном слове «соба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нание букв и чтение с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бук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т в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т уже пройд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ет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дсказ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с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с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мение согласовывать</w:t>
      </w:r>
    </w:p>
    <w:p>
      <w:pPr>
        <w:pStyle w:val="Normal"/>
        <w:jc w:val="both"/>
        <w:rPr/>
      </w:pPr>
      <w:r>
        <w:rPr/>
        <w:t>а) существительное с прилагательным (про что можно сказ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дсказ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т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б) существительное с местоимением (про что можно сказ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дсказ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) существительное с числительными (посчитай от 1 до 5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дсказ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нание структуры предложения</w:t>
      </w:r>
    </w:p>
    <w:p>
      <w:pPr>
        <w:pStyle w:val="Normal"/>
        <w:jc w:val="both"/>
        <w:rPr/>
      </w:pPr>
      <w:r>
        <w:rPr/>
        <w:t>а) Умение составить пред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80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дсказко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-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3-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4-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б) Умение делить предложение на слова (сколько слов в предложе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80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дсказко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 пь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 идет до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шьет красивую юб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tbl>
      <w:tblPr>
        <w:tblW w:w="7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</w:tblGrid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-дает ответ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дает ответ с помощью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не дает ответ</w:t>
            </w:r>
          </w:p>
        </w:tc>
      </w:tr>
    </w:tbl>
    <w:p>
      <w:pPr>
        <w:pStyle w:val="Normal"/>
        <w:jc w:val="both"/>
        <w:rPr/>
      </w:pPr>
      <w:r>
        <w:rPr/>
        <w:t xml:space="preserve">- низкий уровень (36-60)   - средний уровень (61-84)    -высокий уровень (85-108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09:00Z</dcterms:created>
  <dc:creator>sheynis</dc:creator>
  <dc:description/>
  <cp:keywords/>
  <dc:language>en-US</dc:language>
  <cp:lastModifiedBy>Valued Acer Customer</cp:lastModifiedBy>
  <dcterms:modified xsi:type="dcterms:W3CDTF">2015-01-23T17:52:00Z</dcterms:modified>
  <cp:revision>3</cp:revision>
  <dc:subject/>
  <dc:title>Диагностический лист</dc:title>
</cp:coreProperties>
</file>