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491"/>
        <w:gridCol w:w="708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61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каждому заданию подбираются предметные и сюжетные картинки)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Фамилии, имена детей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аллов</w:t>
            </w:r>
          </w:p>
        </w:tc>
      </w:tr>
      <w:tr>
        <w:trPr>
          <w:trHeight w:val="1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вуковой культуры речи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мение произносить звуки «С» – «Сь» изолированно, в словах и фразовой реч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Посмотри на картинки. Назови предметы. (Стол, самолет, сыр.) Назови первый звук в этих словах. («С».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Назови птиц, которые на картинке. (Гусь, синица). Какой одинаковый звук есть в их названии? («Сь».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Повтори скороговорку. (Коси коса, пока роса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Умение произносить звуки «З» - «Зь» изолированно, в словах и фразовой реч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зови предметы. (Замок, зонтик.) Назови первый звук в этих словах. («З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Назови предметы. (Зеркало, земляника.) Назови первый звук в этих словах. («Зь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Повтори скороговорку. (У Зины много забот, заболел у зайки живот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мение произносить звуки «Р» – «Рь» изолированно, в словах и фразовой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зови предметы. (Ракета, ромашка.) Назови первый звук в этих словах. («Р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Назови предметы. (Река, репка.) Назови первый звук в этих словах. («Рь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Повтори скороговорку. (На реке поймали рака. Из-за рака вышла драка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Умение произносить звуки «Л» – «Ль» изолированно, в словах и фразовой реч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зови предметы. (Лыжи, лампа.) Назови первый звук в этих словах. («Л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Назови животных. (Лиса, лев.) Назови первый звук в этих словах. («Ль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Повтори скороговорку. (Лена искала булавку, а булавка упала под лавку. Под лавку залезть было лень, искала булавку весь день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фонематического слух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. Умение определять место заданного звука в слове (в начале, в середине, в конце)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 предметы. (Кукла, арбуз, рак.) Нарисуй красный квадрат в прямоугольнике под предметом так, чтобы он обозначал место звука «А» в названии предм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 предметы. (Стул, лук, пила.) Нарисуй синий квадрат в прямоугольнике под предметом так, чтобы он обозначал место звука «Л» в названии предме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Умение делить слова на слоги, подбирать схему слова к предмету, к которому она подходит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каждым предметом (сыр, пирамида, мышка) нарисуй прямоугольник и раздели его на столько частей, сколько слогов в его названи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едини схему слова с предметом, к которому она подходи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мение различать твердые и мягкие согласные звук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веди синим карандашом предметы (мяч, мыло, машина, малина), в названии которых есть звук «М», и зеленым - в названии которых есть звук «Мь». 2. Хлопни в ладоши, если в словах, которые я назову, есть звук «Н» («Нь»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Обведи красным карандашом предметы, названия которых начинаются на гласный звук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 Обведи синим карандашом предметы, названия которых начинаются на согласный зву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мение различать слова, похожие по звучанию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ови предметы, названия которых звучат похоже. (Коза – стрекоза, мышка – крышка, чашка – рубашка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Умение различать слова, отличающиеся только одним звуком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 назову слова, а ты покажи предмет, который я назвала. (Тапки, шапки, речка, печка, норка, горка)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Умение находить предметы, в название которых не входит заданный звук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 на картинки (руль, рыба, чашка, кукла, машина, юла, мыло.) Назови предметы, в названии которых нет звука «Ш» («М»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Умение осознавать основные элементы языка: слово, звук, слог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осмотри на картинки. (Машина, пирамида, стол, шкаф, кукла, диван). Назови слова, обозначающие игрушки. Назови слова, обозначающие мебель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Скажи сколько звуков в слове «сыр». Назови их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Назови в слове «пила» первый слог, второ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Назови в слове «машина» первый слог, второй, трет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мотори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ие управлять пальцами рук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вай поиграем с тобой пальчикам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«Зайчик» - пальцы зажаты в кулачок. Ребенок выпрямляет и разводит в стороны указательный и средний пальцы (зайка вытянул уши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«Кольцо» - пальцы сжаты в кулачок. Ребенок выпрямляет большой и указательный пальцы, а затем их соединяе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3. «Пальчики поздоровались» - ладони рук с поднятыми пальцами напротив друг друга. Выполнение упражнения сопровождается чтением стихотворения: «Дружат в нашей группе девочки и мальчики (пальчики сжимаются в «замок»). Мы с тобой подружим маленькие пальчики (пальцы разжимаются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, два, три, четыре, пять (пальцы поочередно касаются друг друга, начиная с мизинца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инай играть опять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графического навы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мение рисовать вертикальные и горизонтальные лини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Дорисуй палочки флажкам, как показано на рисунке. (Ребенку дается лист бумаги с флажками, на одном из флажков нарисована палочка)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Проведи дорожку от собаки к ее домику. (Задание выполняется на листе бумаги, на котором изображены собака и ее дом)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Умение рисовать наклонные и округлые линии, узоры в тетради в клетку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Дорисуй круглые и овальные шарики на ниточках, как показано на рисунке. (Задание выполняется на листе бумаги, на котором изображены 2 воздушных шарика: 1 овальный, 1 круглый с ниточками и 5 ниточек без шариков)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Дорисуй стебельки ромашка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звуко-буквен ного анализ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мение писать печатные буквы русского алфавита, соотносить их с соответствующим звуком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 предметы. (Взять 7-8 предметных картинок). Напиши буквы, с которых начинается их название. Назови буквы, которые ты написа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Знание букв и умение соотносить их с соответствующим звуком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и первый звук в названии каждого предмета и положи соответствующую букву под картинко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мение различать гласные и согласные букв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Раскрась гласные буквы красным карандашом, а согласные синим. Назови буквы, которые ты раскрасил красным цветом, синим. (Задание выполняется на листе бумаги, где изображены 6 букв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Напиши в красных квадратах красным карандашом гласные буквы, а в черных квадратах синим карандашом - согласные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Умение устанавливать последовательность звуков в словах и записывать их соответствующими буквами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ши названия предметов. Пиши гласные красным карандашом, твердые согласные – синим, мягкие согласные – зеленым. (Предметы изображены на картинках, а слова пишутся на листе бумаги (4-5 слов)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онимание смысло-различительной роли букв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й слова. Подчеркни во втором слове букву, которой нет в первом. Подбери картинку, которая подходит к данному слову. (Коза – коса, удочка – уточка, миска – киска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Умение записывать слова, используя условные обозначения. Умение соотносить схему с названием предм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Запиши каждое слово знаками (гласные – красный квадрат, твердые согласные – синий, мягкие согласные – зеленый)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едини схему слова с предметом, к которому она подходи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Умение дописывать предложение словом, подходящим по смыслу, определять количество и последовательность слов в предложени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Допиши предложение. Скажи, сколько в нем слов. Назови первое, второе слово. (Стоит …(дом), летит …… (ракета))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Допиши предложение. Скажи, сколько в нем слов. Назови первое, второе третье слово. (Девочка поливает ….. (цветы)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 Умение составлять предложение по сюжетным картинка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их графическ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оставь предложение к картинке из двух слов. Запиши условными обозначениями. (Дети играют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ставь предложение к картинке из трех слов. Запиши условными обозначениями. (Строители строят дом). (Каждое слово записывается в виде прямоугольника, у первого правая сторона чуть выше и обозначает начало предложе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овладения навыком чт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Умение читать слова, понимать их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й слова. Положи карточку с прочитанным словом под предмет, к которому оно подходит. (Для этого задания дается 10 слов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Умение прочитать текст, понять прочитанное и пересказа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рочитай и отгадай загадки. (2–3 загадки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очитай рассказ, затем перескажи его. (Для выполнения этого задания берется рассказ, состоящий из 4–5 предложений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его баллов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2:00Z</dcterms:created>
  <dc:creator>Dmitry Evpolov</dc:creator>
  <dc:description/>
  <cp:keywords/>
  <dc:language>en-US</dc:language>
  <cp:lastModifiedBy>Valued Acer Customer</cp:lastModifiedBy>
  <dcterms:modified xsi:type="dcterms:W3CDTF">2015-01-14T19:12:00Z</dcterms:modified>
  <cp:revision>2</cp:revision>
  <dc:subject/>
  <dc:title> </dc:title>
</cp:coreProperties>
</file>