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Обогащение и активизация словаря с помощью логических игр и упражнений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В последние годы в речевые группы детских садов попадают, в основном, дети с общим недоразвитием речи, цель работы с которыми заключается в формировании лексико-грамматических средств языка, звукопроизношения и фонематических процессов, развития связной речи и   подготовке детей к овладению грамотой.</w:t>
      </w:r>
    </w:p>
    <w:p>
      <w:pPr>
        <w:pStyle w:val="Normal"/>
        <w:ind w:firstLine="360"/>
        <w:jc w:val="both"/>
        <w:rPr/>
      </w:pPr>
      <w:r>
        <w:rPr/>
        <w:t xml:space="preserve">Однако, хотя логопедическая работа в детских садах направлена на комплексное развитие всех сторон речи, отмечается, что у некоторых детей, прошедших дошкольное коррекционное обучение, к школьному возрасту словарный запас оказывается недостаточным как в количественном, так и в качественном плане. Затруднения касаются подбора синонимов и антонимов, родственных слов, относительных прилагательных, слов, имеющих абстрактное значение, некоторых обобщений, называния частей предметов и объектов, глаголов, выражающих уточнённость действий. Все эти особенности словарного запаса, в свою очередь, отражаются в связной речи. </w:t>
      </w:r>
    </w:p>
    <w:p>
      <w:pPr>
        <w:pStyle w:val="Normal"/>
        <w:ind w:firstLine="360"/>
        <w:jc w:val="both"/>
        <w:rPr/>
      </w:pPr>
      <w:r>
        <w:rPr/>
        <w:t xml:space="preserve">В подготовке к школе существенная роль принадлежит высшим психическим функциям, тесно связанным с речевой деятельностью, в частности словесно-логическому мышлению, которое развивается с помощью логических упражнений. В то же время интеллектуально-языковые взаимосвязи подтверждают влияние словесно-логического мышления на речь дошкольников. </w:t>
      </w:r>
    </w:p>
    <w:p>
      <w:pPr>
        <w:pStyle w:val="Normal"/>
        <w:ind w:firstLine="360"/>
        <w:jc w:val="both"/>
        <w:rPr/>
      </w:pPr>
      <w:r>
        <w:rPr/>
        <w:t xml:space="preserve">Используя на занятиях логические упражнения, в ходе которых ребёнок учится подбирать точные лексические средства, происходит обогащение и активизация словаря. В сознании ребёнка формируется система слов, относящихся к одной ситуации, образуются их группы. Организация лексической системности связана с развитием логических операций классификации, которые интенсивно формируются в старшем дошкольном возрасте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Логические упражнения, которые используются на логопедических занятиях, развивают у детей умение рассуждать, умение проводить такие логические операции: определение понятий, сравнение, обобщение, классификация, суждение, умозаключение, доказательство. Логические упражнения помогают существенно пополнить активный словарь и повысить содержательность, логичность, точность высказываний. Эти упражнения хороши так же и тем, что их можно использовать и на заключительном этапе автоматизации правильного произношения. Упражнения подбираются такие, которые органично вплетаются в работу над словарной темой, связанной с календарными датами, сезонными изменениями и предметным окружением. Причём из упражнений выбираются именно те, в которых в наибольшей степени присутствует речевая деятельность ребёнка. Многие упражнения выполняются с привлечением наглядного материала. Однако не все задания могут быть выполнены на основе наглядности. Абстрагирование и обобщение наиболее существенных признаков полноценнее протекает в ситуации, когда ребёнок не «привязан» к конкретному объект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Логические упражнения для обогащения и активизации словаря у детей 5 – 6 лет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540"/>
        <w:jc w:val="both"/>
        <w:rPr/>
      </w:pPr>
      <w:r>
        <w:rPr/>
        <w:t>Цель: выполнить смысловое соотнесение. Рассмотреть картинки, подумать и ответить  кто или что должно быть в пустых клеточках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  <w:t xml:space="preserve">Например: </w:t>
      </w:r>
      <w:r>
        <w:rPr>
          <w:i/>
        </w:rPr>
        <w:t>у кошки – котёнок, у собаки – щенок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i/>
        </w:rPr>
        <w:t>- У курицы – цыплёнок, у утки - …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i/>
        </w:rPr>
        <w:t>- На руку – перчатку, на ногу - …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i/>
        </w:rPr>
        <w:t>- Рыба – вода, птица - 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540"/>
        <w:jc w:val="both"/>
        <w:rPr/>
      </w:pPr>
      <w:r>
        <w:rPr/>
        <w:t>Цель: выполнить смысловое соотнесение. Рассмотреть группу предметов по картинкам, найти предметы, образующие пару и соединить их линией. Вслух объяснить свой выбор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i/>
        </w:rPr>
        <w:t>- Зонт, ключ, туча с дождём, стул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i/>
          <w:i/>
        </w:rPr>
      </w:pPr>
      <w:r>
        <w:rPr>
          <w:i/>
        </w:rPr>
        <w:t>- Барабан, ваза, комар, барабанные палочки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i/>
          <w:i/>
        </w:rPr>
      </w:pPr>
      <w:r>
        <w:rPr>
          <w:i/>
        </w:rPr>
        <w:t>- Шапка, дерево, шарф, лампа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i/>
          <w:i/>
        </w:rPr>
      </w:pPr>
      <w:r>
        <w:rPr>
          <w:i/>
        </w:rPr>
        <w:t>- Гвозди, книга, молоток, мяч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  <w:t>3. Цель: выполнить ограничение. По предложенным картинкам   выполнить следующие   задания: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i/>
          <w:i/>
        </w:rPr>
      </w:pPr>
      <w:r>
        <w:rPr>
          <w:i/>
        </w:rPr>
        <w:t>- Найти и назвать только круглые предметы. Примеры картинок: мяч, пенал, шар, кисть, бабочка, ручка, арбуз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Найти и назвать только детёнышей. Примеры картинок: кошка, собака, щенок, курица, котёнок, лошадь, утка, жеребёнок, цыплёнок, утёнок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Найти и назвать только квадратные предметы. Примеры картинок: часы, книга, календарь, сумка, флаг, платок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Найти и назвать по картинкам сначала животных, затем птиц и насекомых. Примеры картинок: собака, жук, коза, голубь, комар, воробей, овца, сорока, кузнечик.</w:t>
      </w:r>
    </w:p>
    <w:p>
      <w:pPr>
        <w:pStyle w:val="Normal"/>
        <w:ind w:firstLine="540"/>
        <w:jc w:val="both"/>
        <w:rPr/>
      </w:pPr>
      <w:r>
        <w:rPr/>
        <w:t>4. Цель: выполнить классификацию предметов, изображённых на картинках, по темам: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Овощи и фрукты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Домашние и дикие животные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Посуда и мебель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Одежда и обувь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Птицы и насекомые.</w:t>
      </w:r>
    </w:p>
    <w:p>
      <w:pPr>
        <w:pStyle w:val="Normal"/>
        <w:ind w:firstLine="540"/>
        <w:jc w:val="both"/>
        <w:rPr/>
      </w:pPr>
      <w:r>
        <w:rPr/>
        <w:t>5. Цель: выполнить классификацию. Прослушать внимательно слова и назвать «лишнее» слово. Объяснить, почему это слово «лишнее»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Кукла, песок, юла, ведёрко, мяч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Стол, шкаф, ковёр, кресло, диван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Пальто, шапка, шарф, сапоги, шляпа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Слива, яблоко, помидор, абрикос, груша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Волк, собака, рысь, лиса, заяц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Лошадь, корова, олень, баран, свинья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Молоток, топор, ложка, пила, клещи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Сыр, будка, мороженое, масло, творог.</w:t>
      </w:r>
    </w:p>
    <w:p>
      <w:pPr>
        <w:pStyle w:val="Normal"/>
        <w:ind w:firstLine="540"/>
        <w:jc w:val="both"/>
        <w:rPr/>
      </w:pPr>
      <w:r>
        <w:rPr/>
        <w:t>6. Цель: выполнить классификацию, обогащение словарного запаса прилагательными, обозначающими признаки диких и домашних животных. Предлагается несколько картинок, из которых надо выбрать нужную, прослушав загадку – описание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Лохматый, косолапый, бурый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Голодный, серый, злой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Колючий, маленький, серый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Маленькая, быстрая, рыженькая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Трусливый, прыткий, белый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Хитрая, ловкая, рыжая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Крупная, рогатая, добрая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Пушистая, ласковая, серая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Сторожевая, сильная, верная.</w:t>
      </w:r>
    </w:p>
    <w:p>
      <w:pPr>
        <w:pStyle w:val="Normal"/>
        <w:ind w:firstLine="540"/>
        <w:jc w:val="both"/>
        <w:rPr/>
      </w:pPr>
      <w:r>
        <w:rPr/>
        <w:t>7. Цель: выполнить классификацию, уточнение глагольного словаря. Соединить слово – действие с нужной картинкой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Кудахчет …                                           Кукует …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- Крякает …                                            Каркает … </w:t>
      </w:r>
    </w:p>
    <w:p>
      <w:pPr>
        <w:pStyle w:val="Normal"/>
        <w:ind w:firstLine="540"/>
        <w:jc w:val="both"/>
        <w:rPr/>
      </w:pPr>
      <w:r>
        <w:rPr>
          <w:i/>
        </w:rPr>
        <w:t>- Мяукает …                                            Кукарекает …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- Блеет …                                                Шипит …   </w:t>
      </w:r>
    </w:p>
    <w:p>
      <w:pPr>
        <w:pStyle w:val="Normal"/>
        <w:ind w:firstLine="540"/>
        <w:jc w:val="both"/>
        <w:rPr/>
      </w:pPr>
      <w:r>
        <w:rPr>
          <w:i/>
        </w:rPr>
        <w:t>- Стрекочет …                                      Мычит …</w:t>
      </w:r>
    </w:p>
    <w:p>
      <w:pPr>
        <w:pStyle w:val="Normal"/>
        <w:ind w:firstLine="540"/>
        <w:jc w:val="both"/>
        <w:rPr/>
      </w:pPr>
      <w:r>
        <w:rPr>
          <w:i/>
        </w:rPr>
        <w:t>- Чирикает …                                        Квакает …</w:t>
      </w:r>
    </w:p>
    <w:p>
      <w:pPr>
        <w:pStyle w:val="Normal"/>
        <w:ind w:firstLine="540"/>
        <w:jc w:val="both"/>
        <w:rPr/>
      </w:pPr>
      <w:r>
        <w:rPr>
          <w:i/>
        </w:rPr>
        <w:t>- Гогочет …                                          Хрюкает …</w:t>
      </w:r>
    </w:p>
    <w:p>
      <w:pPr>
        <w:pStyle w:val="Normal"/>
        <w:ind w:firstLine="540"/>
        <w:jc w:val="both"/>
        <w:rPr/>
      </w:pPr>
      <w:r>
        <w:rPr/>
        <w:t>8. Цель: выполнить сравнение, закрепление названий предметов, их признаков и их частей. Рассмотреть пары картинок и сказать, чем отличаются предметы, изображённые на них. Примеры картинок: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Чашка и стакан.                              – Стул и кресло.</w:t>
      </w:r>
    </w:p>
    <w:p>
      <w:pPr>
        <w:pStyle w:val="Normal"/>
        <w:ind w:firstLine="540"/>
        <w:jc w:val="both"/>
        <w:rPr/>
      </w:pPr>
      <w:r>
        <w:rPr>
          <w:i/>
        </w:rPr>
        <w:t>- Яблоко и груша.                                – Грузовик и легковая машина.</w:t>
      </w:r>
    </w:p>
    <w:p>
      <w:pPr>
        <w:pStyle w:val="Normal"/>
        <w:ind w:firstLine="540"/>
        <w:jc w:val="both"/>
        <w:rPr/>
      </w:pPr>
      <w:r>
        <w:rPr>
          <w:i/>
        </w:rPr>
        <w:t>- Помидор и тыква.                           – Самолёт и птица.</w:t>
      </w:r>
    </w:p>
    <w:p>
      <w:pPr>
        <w:pStyle w:val="Normal"/>
        <w:ind w:firstLine="540"/>
        <w:jc w:val="both"/>
        <w:rPr/>
      </w:pPr>
      <w:r>
        <w:rPr>
          <w:i/>
        </w:rPr>
        <w:t>- Тарелка и миска.                              – Берёза и дуб.</w:t>
      </w:r>
    </w:p>
    <w:p>
      <w:pPr>
        <w:pStyle w:val="Normal"/>
        <w:ind w:firstLine="540"/>
        <w:jc w:val="both"/>
        <w:rPr/>
      </w:pPr>
      <w:r>
        <w:rPr>
          <w:i/>
        </w:rPr>
        <w:t>- Кофта и свитер.                             – Дерево и куст.</w:t>
      </w:r>
    </w:p>
    <w:p>
      <w:pPr>
        <w:pStyle w:val="Normal"/>
        <w:ind w:firstLine="540"/>
        <w:jc w:val="both"/>
        <w:rPr/>
      </w:pPr>
      <w:r>
        <w:rPr/>
        <w:t>9. Цель: выполнить сравнение, введение в активную речь слов – антонимов. Подумать и закончить предложение нужным словом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Слон большой, а комар …             - Камень тяжёлый, а пушинка …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Золушка добрая, а мачеха …        - Зимой погода холодная, а летом …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Сахар сладкий, а горчица …         - Дерево высокое, а куст …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Дедушка старый, а внук …          - Суп горячий, а компот …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Сажа чёрная, а снег …                 - Река широкая, а ручеёк …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Я живу близко от реки, а мой друг …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Утром дети приходят в детский сад, а вечером …</w:t>
      </w:r>
    </w:p>
    <w:p>
      <w:pPr>
        <w:pStyle w:val="Normal"/>
        <w:ind w:firstLine="540"/>
        <w:jc w:val="both"/>
        <w:rPr/>
      </w:pPr>
      <w:r>
        <w:rPr/>
        <w:t>10.Цель: выполнить сравнение, введение в активную речь слов – антонимов. Сравнить качества предметов, подбирая слова, противоположные по смыслу.</w:t>
      </w:r>
    </w:p>
    <w:p>
      <w:pPr>
        <w:pStyle w:val="Normal"/>
        <w:ind w:firstLine="540"/>
        <w:jc w:val="both"/>
        <w:rPr/>
      </w:pPr>
      <w:r>
        <w:rPr>
          <w:i/>
        </w:rPr>
        <w:t>- ПО ВКУСУ: горчицу и мёд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ПО ЦВЕТУ: снег и сажу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ПО ВЫСОТЕ: дерево и цветок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ПО ТОЛЩИНЕ: канат и нитку.</w:t>
      </w:r>
    </w:p>
    <w:p>
      <w:pPr>
        <w:pStyle w:val="Normal"/>
        <w:ind w:firstLine="540"/>
        <w:jc w:val="both"/>
        <w:rPr/>
      </w:pPr>
      <w:r>
        <w:rPr>
          <w:i/>
        </w:rPr>
        <w:t>- ПО ШИРИНЕ: дорогу и тропинку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ПО ВОЗРАСТУ: юношу и старика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ПО ВЕСУ: гирю и пушинку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ПО РАЗМЕРУ: дом и шалаш.</w:t>
      </w:r>
    </w:p>
    <w:p>
      <w:pPr>
        <w:pStyle w:val="Normal"/>
        <w:ind w:firstLine="540"/>
        <w:jc w:val="both"/>
        <w:rPr/>
      </w:pPr>
      <w:r>
        <w:rPr/>
        <w:t>11. Цель: выполнить  обобщение, закрепление в активной речи слов – обобщений, а также слов – названий предметов, относящихся к данным группам. После подбора обобщающего слова предлагается назвать и другие предметы, которые относятся к той же тематической группе. Примерные серии картинок: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Лошадь, свинья, кот, собака, …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Самолёт, автобус, машина, пароход,  …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Помидор, репка, огурец, свёкла,  …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Сапоги, туфли, тапки, ботинки, …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Лиса, волк, белка, медведь, …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Чашка, тарелка, ложка, нож, …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Кукла, кубики, совок, пирамидка, …</w:t>
      </w:r>
    </w:p>
    <w:p>
      <w:pPr>
        <w:pStyle w:val="Normal"/>
        <w:ind w:firstLine="540"/>
        <w:jc w:val="both"/>
        <w:rPr/>
      </w:pPr>
      <w:r>
        <w:rPr/>
        <w:t>12. Цель: выполнить обобщение, закрепление родовых понятий. Объяснить, что общего у предметов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Огурец, помидор, свёкла (овощи)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Ромашка, тюльпан, василёк (цветы)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Муравей, жук, паук (насекомые).</w:t>
      </w:r>
    </w:p>
    <w:p>
      <w:pPr>
        <w:pStyle w:val="Normal"/>
        <w:ind w:firstLine="540"/>
        <w:jc w:val="both"/>
        <w:rPr/>
      </w:pPr>
      <w:r>
        <w:rPr/>
        <w:t>13. Цель: выполнить обобщение. Добавить одно обобщающее слово к двум данным словам.</w:t>
      </w:r>
    </w:p>
    <w:p>
      <w:pPr>
        <w:pStyle w:val="Normal"/>
        <w:ind w:firstLine="540"/>
        <w:jc w:val="both"/>
        <w:rPr/>
      </w:pPr>
      <w:r>
        <w:rPr>
          <w:i/>
        </w:rPr>
        <w:t>- Дерево, цветы – что делают?        - Сидит, стоит – кто?</w:t>
      </w:r>
    </w:p>
    <w:p>
      <w:pPr>
        <w:pStyle w:val="Normal"/>
        <w:ind w:firstLine="540"/>
        <w:jc w:val="both"/>
        <w:rPr/>
      </w:pPr>
      <w:r>
        <w:rPr>
          <w:i/>
        </w:rPr>
        <w:t>- Кошка, собака – что делают?       - Льётся, журчит – что?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Тарелка, кружка – что делают?   - Шумит, дует – что?</w:t>
      </w:r>
    </w:p>
    <w:p>
      <w:pPr>
        <w:pStyle w:val="Normal"/>
        <w:ind w:firstLine="540"/>
        <w:jc w:val="both"/>
        <w:rPr/>
      </w:pPr>
      <w:r>
        <w:rPr>
          <w:i/>
        </w:rPr>
        <w:t>- Дождь, снег – что делают?           - Растёт, зеленеет – что?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Фрукты, овощи – что делают?    - Круглое, сочное – что?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Мяч, яблоко – какие?                      - Жёлтый, кислый – что?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Сахар, мёд – какие?                        - Высокое, зелёное – что?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Снег, лёд – какие?                           - Вода, молоко – какие?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Яркое, тёплое – что?</w:t>
      </w:r>
    </w:p>
    <w:p>
      <w:pPr>
        <w:pStyle w:val="Normal"/>
        <w:ind w:firstLine="540"/>
        <w:jc w:val="both"/>
        <w:rPr/>
      </w:pPr>
      <w:r>
        <w:rPr/>
        <w:t>14. Цель: закрепление предметного словаря по теме «Домашние животные». Прослушать внимательно слова и назвать только те из них, которые обозначают домашних животных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Лиса, волк, собака, заяц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Лошадь, телёнок, лось, медведь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Белка, кошка, петух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Осёл, косуля, рысь, тигр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Сарай, корова, коза, овца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Кролик, выдра, щенок, попугай.</w:t>
      </w:r>
    </w:p>
    <w:p>
      <w:pPr>
        <w:pStyle w:val="Normal"/>
        <w:ind w:firstLine="540"/>
        <w:jc w:val="both"/>
        <w:rPr/>
      </w:pPr>
      <w:r>
        <w:rPr/>
        <w:t>15. Цель: Закрепление предметного словаря по теме «Транспорт». Прослушать внимательно слова и назвать только те из них, которые обозначают транспорт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Грузовик, метро, самолёт, скамейка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Автобус, дорога, вертолёт, пассажир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Поезд, купе, пароход, якорь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Трамвай, водитель, троллейбус.</w:t>
      </w:r>
    </w:p>
    <w:p>
      <w:pPr>
        <w:pStyle w:val="Normal"/>
        <w:ind w:firstLine="540"/>
        <w:jc w:val="both"/>
        <w:rPr/>
      </w:pPr>
      <w:r>
        <w:rPr/>
        <w:t xml:space="preserve">16. Цель: выполнить анализ и синтез, закрепить предметный словарь. Прослушать слова и узнать целый предмет по его частям.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Кузов, кабина, колёса, руль, фары, дверцы (грузовик)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Ствол, ветки, сучья, листья, кора, корни (дерево)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Дно, крышка, стенки, ручка (кастрюля)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Палуба, каюта, якорь, корма, нос (корабль)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Подъезд, этаж, лестница, квартиры, чердак (дом)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Крылья, кабина, хвост, мотор (самолёт)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Глаза, нос, лоб, рот, брови, щёки (лицо)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Рукава, воротник, манжеты (рубашка)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Голова, туловище, ноги, хвост, вымя (корова)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Пол, стены, потолок (комната)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Подоконник, рама, стекло (окно).</w:t>
      </w:r>
    </w:p>
    <w:p>
      <w:pPr>
        <w:pStyle w:val="Normal"/>
        <w:ind w:firstLine="540"/>
        <w:jc w:val="both"/>
        <w:rPr/>
      </w:pPr>
      <w:r>
        <w:rPr/>
        <w:t>17. Цель: выполнить анализ и синтез, закрепить названия частей, из которых состоят предметы. Собрать разрезную картинку, на которой каждая часть находится на отдельном кусочке. Дети собирают картинку, называя каждую деталь.</w:t>
      </w:r>
    </w:p>
    <w:p>
      <w:pPr>
        <w:pStyle w:val="Normal"/>
        <w:ind w:firstLine="540"/>
        <w:jc w:val="both"/>
        <w:rPr/>
      </w:pPr>
      <w:r>
        <w:rPr/>
        <w:t>18. Цель: выполнить анализ и синтез, закрепление связи между конкретным предметом и характерным для него цветом. Даётся сюжетная картинка, на которой предметы раскрашены неправильно. Ребёнок должен заметить все ошибки художника и сказать, как надо было раскрасить картинку. Пример описания неправильно раскрашенной картинки: красная лягушка, синее солнце, фиолетовая трава, зелёная речка, жёлтое небо, голубые  листья, розовый заяц под оранжевой ёлкой.</w:t>
      </w:r>
    </w:p>
    <w:p>
      <w:pPr>
        <w:pStyle w:val="Normal"/>
        <w:ind w:firstLine="540"/>
        <w:jc w:val="both"/>
        <w:rPr/>
      </w:pPr>
      <w:r>
        <w:rPr/>
        <w:t>19. Цель: выполнить анализ, синтез и сравнение, закрепить названия предметов и их частей, названия слов – предметов, слов – действий. Рассмотреть пару картинок (предметных или сюжетных) и сказать, чем они отличаются. Необходимо следить за правильным подбором слов.</w:t>
      </w:r>
    </w:p>
    <w:p>
      <w:pPr>
        <w:pStyle w:val="Normal"/>
        <w:ind w:firstLine="540"/>
        <w:jc w:val="both"/>
        <w:rPr/>
      </w:pPr>
      <w:r>
        <w:rPr/>
        <w:t>20. Цель: выполнить сравнение, введение в активную речь слов – антонимов, обозначающих действия. Закончить предложение словом, противоположным по смыслу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Медведь осенью засыпает, а весной …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Берёзка от ветра наклонилась, а затем …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Пешеходы на красный свет стоят, а на зелёный …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Мы в метро сначала спускаемся, а потом …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Мокрое бельё развешивают, а сухое …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Вечером солнце заходит, а утром …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Мальчик рукавичку уронил, а потом …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Птицы осенью улетают, а весной …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Осень заканчивается, а зима …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Весна уходит, а лето …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Ученик отвечает, а учитель …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Пчела в улей влетела, а потом …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Дождь траву намочил, а солнышко …</w:t>
      </w:r>
    </w:p>
    <w:p>
      <w:pPr>
        <w:pStyle w:val="Normal"/>
        <w:ind w:firstLine="540"/>
        <w:jc w:val="both"/>
        <w:rPr/>
      </w:pPr>
      <w:r>
        <w:rPr/>
        <w:t>21. Цель: выполнить сравнение, введение в активную речь слов – антонимов, обозначающих признаки. Закончить предложение нужным словом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У крокодила хвост длинный, а у зайца …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Ёлка высокая, а земляника …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Куст высокий, а трава …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Дорога широкая, а тропинка …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Канат толстый, а верёвка …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Лекарство горькое , а варенье …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Огонь горячий, а лёд …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Стул лёгкий, а диван …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Черепаха медленная, а заяц …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Колодец глубокий, а лужа …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Пальто зимнее, а шорты …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Стул жёсткий, а диван …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Чашка полная, а стакан …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Собака умная, а щенок …</w:t>
      </w:r>
    </w:p>
    <w:p>
      <w:pPr>
        <w:pStyle w:val="Normal"/>
        <w:ind w:firstLine="540"/>
        <w:jc w:val="both"/>
        <w:rPr/>
      </w:pPr>
      <w:r>
        <w:rPr/>
        <w:t>22. Цель: выполнить умозаключения по аналогии. Предлагается разложить картинки по сходству и объяснить, почему они подходят друг другу. На доске выставляется вертикальный ряд картинок: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Овца, дерево, корова, колос.</w:t>
      </w:r>
    </w:p>
    <w:p>
      <w:pPr>
        <w:pStyle w:val="Normal"/>
        <w:ind w:firstLine="540"/>
        <w:jc w:val="both"/>
        <w:rPr/>
      </w:pPr>
      <w:r>
        <w:rPr/>
        <w:t>Пример картинок, которые раздаются детям: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Свитер, шерстяная шапка, варежки, шарф (соотнести с картинкой овца и объяснить)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Стол, деревянные грабли, забор, стул (соотнести с картинкой дерево)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Бутылка молока, масло, сыр, мороженое (соотнести с картинкой корова)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Хлеб, батон, бублик, рогалик (соотнести с картинкой колос).</w:t>
      </w:r>
    </w:p>
    <w:p>
      <w:pPr>
        <w:pStyle w:val="Normal"/>
        <w:ind w:firstLine="540"/>
        <w:jc w:val="both"/>
        <w:rPr/>
      </w:pPr>
      <w:r>
        <w:rPr/>
        <w:t>23. Цель: выполнить умозаключение по аналогии. Подобрать нужное слово – предмет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дверь – ключ, консервная банка - …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бумага – карандаш, доска - …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рука – перчатка, нога - …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полено – колун, гвоздь - …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пчелу – улей, муравей - …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карась – пруд, акула - …</w:t>
      </w:r>
    </w:p>
    <w:p>
      <w:pPr>
        <w:pStyle w:val="Normal"/>
        <w:ind w:firstLine="540"/>
        <w:jc w:val="both"/>
        <w:rPr/>
      </w:pPr>
      <w:r>
        <w:rPr/>
        <w:t>24. Цель: выполнить отрицание. Накопление и уточнение глагольного словаря. Рассмотреть сюжетную картину, на которой изображены животные, выполняющие нехарактерные для них действия и объяснить, какие ошибки допустил художник.</w:t>
      </w:r>
    </w:p>
    <w:p>
      <w:pPr>
        <w:pStyle w:val="Normal"/>
        <w:ind w:firstLine="540"/>
        <w:jc w:val="both"/>
        <w:rPr/>
      </w:pPr>
      <w:r>
        <w:rPr/>
        <w:t>25. Цель: выполнить отрицание и ограничение. Закрепить названия предметов, их частей, учиться правильно подбирать слова – действия. Предлагается рассмотреть сюжетную картинку и сказать, что художник нарисовал неверно. Формулировка ответа должна быть максимально чёткой и полной. Необходимо следить за правильным подбором слов.</w:t>
      </w:r>
    </w:p>
    <w:p>
      <w:pPr>
        <w:pStyle w:val="Normal"/>
        <w:ind w:firstLine="540"/>
        <w:jc w:val="both"/>
        <w:rPr/>
      </w:pPr>
      <w:r>
        <w:rPr/>
        <w:t>26. Цель: выполнить отрицание. Накопление и уточнение глагольного словаря, дифференциация сходных действий. Детям даются карточки с изображением сходных действий. Ведущий называет действие, дети показывают нужную карточку. По просьбе ведущего составляют с этим словом предложение. Примеры для различения слов – действий: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шьёт, вышивает, вяжет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моет, стирает, купается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бежит, прыгает, скачет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несёт, везёт, ведёт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строит, чинит, ремонтирует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поливает, наливает ,выливает</w:t>
      </w:r>
    </w:p>
    <w:p>
      <w:pPr>
        <w:pStyle w:val="Normal"/>
        <w:ind w:firstLine="540"/>
        <w:jc w:val="both"/>
        <w:rPr/>
      </w:pPr>
      <w:r>
        <w:rPr/>
        <w:t>27. Цель: выполнить сериацию, умозаключение. Закрепление названий животных. Называются слова – действия, которые свойственны какому – либо животному, дети соотносят это слово с нужным названием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Сторожит, грызёт, лает …          - Мяукает, лакает, царапается …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Хрюкает, роет …                            - Ржёт, бегает, скачет …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- Блеет, бодается …                         - Мычит, жуёт, ходит …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Логические  упражнения для обогащения и активизации словаря у детей 6 – 7 лет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/>
        <w:t>Цель: выполнить анализ, синтез, сравнение. Рассмотреть картинку с изображением четырёх детей. Указать одного, внешний вид или действия которого не соответствуют таковым у остальных детей. Подробно объяснить свой выбор. Примеры картинок: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Три мальчика в зимней одежде, один в летней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Три мальчика играют на музыкальных инструментах, один забивает гвоздь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Три девочки с игрушками, одна с собакой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Три мальчика читают, один играет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Три девочки трудятся, одна смотрит телевизор.</w:t>
      </w:r>
    </w:p>
    <w:p>
      <w:pPr>
        <w:pStyle w:val="Normal"/>
        <w:ind w:firstLine="540"/>
        <w:jc w:val="both"/>
        <w:rPr/>
      </w:pPr>
      <w:r>
        <w:rPr/>
        <w:t>2. Цель: выполнить анализ, синтез. Предлагается соединить попарно подходящие друг другу предметы, изображённые на картинках. Подробно объяснить свои действия. Взрослый обращает внимание на точность называния предметов. Примеры картинок: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морковь, яблоко, апельсин, ветка смородины с ягодами, абрикос, арбуз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косточка от абрикоса, корка от арбуза, хвостик от морковки, кожура от апельсина, огрызок от яблока, ветка без ягод.</w:t>
      </w:r>
    </w:p>
    <w:p>
      <w:pPr>
        <w:pStyle w:val="Normal"/>
        <w:ind w:firstLine="540"/>
        <w:jc w:val="both"/>
        <w:rPr/>
      </w:pPr>
      <w:r>
        <w:rPr/>
        <w:t>3. Цель: выполнить смысловое соотнесение. К каждому предмету, изображенному на картинках в верхнем ряду, подобрать подходящий предмет, изображённый на картинках в нижнем ряду. Примеры картинок: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цветок, ключ, топор, отвёртка, иголка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- </w:t>
      </w:r>
      <w:r>
        <w:rPr/>
        <w:t xml:space="preserve"> </w:t>
      </w:r>
      <w:r>
        <w:rPr>
          <w:i/>
        </w:rPr>
        <w:t>дрова, шуруп, замок, катушка с нитками, ваза.</w:t>
      </w:r>
    </w:p>
    <w:p>
      <w:pPr>
        <w:pStyle w:val="Normal"/>
        <w:ind w:firstLine="540"/>
        <w:jc w:val="both"/>
        <w:rPr/>
      </w:pPr>
      <w:r>
        <w:rPr/>
        <w:t>4. Цель: выполнить смысловое соотнесение. Соединить попарно предметы, изображённые на картинках. Подробно объяснить свои действия. Точно называть предметы одежды и обуви, а так же их назначение. Примеры картинок: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комбинезон, домашний халат, шорты, шуба, платье, плащ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меховые сапоги, туфли, резиновые сапоги, тапки, сандалии, кроссовки.</w:t>
      </w:r>
    </w:p>
    <w:p>
      <w:pPr>
        <w:pStyle w:val="Normal"/>
        <w:ind w:firstLine="540"/>
        <w:jc w:val="both"/>
        <w:rPr/>
      </w:pPr>
      <w:r>
        <w:rPr/>
        <w:t>5. Цель: выполнить анализ, сравнение. Выбрать (с учётом выделенного признака) из трёх предметов один лишний. Подробно объяснить свой выбор.</w:t>
      </w:r>
    </w:p>
    <w:p>
      <w:pPr>
        <w:pStyle w:val="Normal"/>
        <w:ind w:firstLine="540"/>
        <w:jc w:val="both"/>
        <w:rPr/>
      </w:pPr>
      <w:r>
        <w:rPr/>
        <w:t>ЦВЕТ:   Цыплёнок, лимон, василёк.                  ВКУС: Конфета, картошка, варенье</w:t>
      </w:r>
    </w:p>
    <w:p>
      <w:pPr>
        <w:pStyle w:val="Normal"/>
        <w:ind w:firstLine="540"/>
        <w:jc w:val="both"/>
        <w:rPr/>
      </w:pPr>
      <w:r>
        <w:rPr/>
        <w:t xml:space="preserve">              </w:t>
      </w:r>
      <w:r>
        <w:rPr/>
        <w:t>Огурец, морковь, трава.                                     Клубника, вишня, лук.</w:t>
      </w:r>
    </w:p>
    <w:p>
      <w:pPr>
        <w:pStyle w:val="Normal"/>
        <w:ind w:firstLine="540"/>
        <w:jc w:val="both"/>
        <w:rPr/>
      </w:pPr>
      <w:r>
        <w:rPr/>
        <w:t xml:space="preserve">              </w:t>
      </w:r>
      <w:r>
        <w:rPr/>
        <w:t xml:space="preserve">Халат врача, помидор, снег                               Торт, селёдка, мороженое.   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Чеснок, огурец, морковь.</w:t>
      </w:r>
    </w:p>
    <w:p>
      <w:pPr>
        <w:pStyle w:val="Normal"/>
        <w:ind w:firstLine="540"/>
        <w:jc w:val="both"/>
        <w:rPr/>
      </w:pPr>
      <w:r>
        <w:rPr/>
        <w:t>ВЕЛИЧИНА: Бегемот, муравей, слон.               ВЕС:   Вата, гиря, штанга.</w:t>
      </w:r>
    </w:p>
    <w:p>
      <w:pPr>
        <w:pStyle w:val="Normal"/>
        <w:ind w:firstLine="540"/>
        <w:jc w:val="both"/>
        <w:rPr/>
      </w:pPr>
      <w:r>
        <w:rPr/>
        <w:t xml:space="preserve">                        </w:t>
      </w:r>
      <w:r>
        <w:rPr/>
        <w:t xml:space="preserve">Ванна, миска, тарелка                              Мясорубка, пёрышко, гантель.   </w:t>
      </w:r>
    </w:p>
    <w:p>
      <w:pPr>
        <w:pStyle w:val="Normal"/>
        <w:ind w:firstLine="540"/>
        <w:jc w:val="both"/>
        <w:rPr/>
      </w:pPr>
      <w:r>
        <w:rPr/>
        <w:t xml:space="preserve">                        </w:t>
      </w:r>
      <w:r>
        <w:rPr/>
        <w:t>Дом, карандаш, ложка.                             Подушка, одеяло, кровать.</w:t>
      </w:r>
    </w:p>
    <w:p>
      <w:pPr>
        <w:pStyle w:val="Normal"/>
        <w:ind w:firstLine="540"/>
        <w:jc w:val="both"/>
        <w:rPr/>
      </w:pPr>
      <w:r>
        <w:rPr/>
        <w:t xml:space="preserve">                        </w:t>
      </w:r>
      <w:r>
        <w:rPr/>
        <w:t>Море, лужа, аквариум.                             Шкаф, платье, куртка.</w:t>
      </w:r>
    </w:p>
    <w:p>
      <w:pPr>
        <w:pStyle w:val="Normal"/>
        <w:ind w:firstLine="540"/>
        <w:jc w:val="both"/>
        <w:rPr/>
      </w:pPr>
      <w:r>
        <w:rPr/>
        <w:t>ФОРМА:  Телевизор, книга, колесо.                  МАТЕРИАЛ:  Банка, кастрюля, стакан.</w:t>
      </w:r>
    </w:p>
    <w:p>
      <w:pPr>
        <w:pStyle w:val="Normal"/>
        <w:ind w:firstLine="540"/>
        <w:jc w:val="both"/>
        <w:rPr/>
      </w:pPr>
      <w:r>
        <w:rPr/>
        <w:t xml:space="preserve">                  </w:t>
      </w:r>
      <w:r>
        <w:rPr/>
        <w:t>Яблоко, апельсин, огурец.                                          Альбом, тетрадь, ручка.</w:t>
      </w:r>
    </w:p>
    <w:p>
      <w:pPr>
        <w:pStyle w:val="Normal"/>
        <w:ind w:firstLine="540"/>
        <w:jc w:val="both"/>
        <w:rPr/>
      </w:pPr>
      <w:r>
        <w:rPr/>
        <w:t xml:space="preserve">                  </w:t>
      </w:r>
      <w:r>
        <w:rPr/>
        <w:t xml:space="preserve">Косынка, арбуз, палатка.                                            Ложка, вилка, чашка.  </w:t>
      </w:r>
    </w:p>
    <w:p>
      <w:pPr>
        <w:pStyle w:val="Normal"/>
        <w:ind w:firstLine="540"/>
        <w:jc w:val="both"/>
        <w:rPr/>
      </w:pPr>
      <w:r>
        <w:rPr/>
        <w:t xml:space="preserve">                 </w:t>
      </w:r>
      <w:r>
        <w:rPr/>
        <w:t>Дверь, мяч, одеяло.                                                       Юбка, платье, ремень.</w:t>
      </w:r>
    </w:p>
    <w:p>
      <w:pPr>
        <w:pStyle w:val="Normal"/>
        <w:ind w:firstLine="540"/>
        <w:jc w:val="both"/>
        <w:rPr/>
      </w:pPr>
      <w:r>
        <w:rPr/>
        <w:t xml:space="preserve">6. Цель: выполнить обобщение. Подобрать обобщающее понятие для каждой группы слов. Объяснить свой выбор. </w:t>
      </w:r>
      <w:r>
        <w:rPr>
          <w:i/>
        </w:rPr>
        <w:t>Образец: кисель, кефир, сок, чай – напитки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клюв, перья, крылья, коготки - …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салат, каша, борщ, запеканка - …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серьги, браслет, цепочка, кулон - …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муравейник, нора, логово, берлога - …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двойка, тройка, пятёрка, единица - …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топор, лопата, пила, отвёртка - …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глина, шерсть, дерево, пластмасса - …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самолёт, корабль, лодка, мотоцикл - …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дирижёр, швея, шофёр, воспитатель - …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утюг, холодильник, пылесос, кофеварка - …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волейбол, баскетбол, футбол, водное поло - …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есть, спать, учиться, гулять - …</w:t>
      </w:r>
    </w:p>
    <w:p>
      <w:pPr>
        <w:pStyle w:val="Normal"/>
        <w:ind w:firstLine="540"/>
        <w:jc w:val="both"/>
        <w:rPr/>
      </w:pPr>
      <w:r>
        <w:rPr/>
        <w:t xml:space="preserve">7. Цель: выполнить умозаключение по аналогии. Найти связь между данными словами и по аналогии подобрать недостающее слово. </w:t>
      </w:r>
      <w:r>
        <w:rPr>
          <w:i/>
        </w:rPr>
        <w:t>Образец: белка – дупло, волк – логово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- Охотник – ружьё, рыболов - …                        Шапка – голова, сапог - …    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- Цветок – бутон, лист - …                                Шерсть – овца, молоко - …                          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Машина – шоссе, поезд - …                               Кошка – котёнок, курица - …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- Гвоздь – молоток, шуруп - …                           Машина – шофёр, самолёт - …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Дом – крыша, книга - …                                    Стрелка – часы, колесо - …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Квадрат – куб, круг - …                                    Коза – капуста, белка - …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Огонь – пожар, вода - …                                   Лошадь – сено, кошка - …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- Одежда – голый, обувь - …                               Палец – кольцо, ухо - …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- Школа – обучение, больница - …                      Кофта – шерсть, шуба -…   </w:t>
      </w:r>
    </w:p>
    <w:p>
      <w:pPr>
        <w:pStyle w:val="Normal"/>
        <w:ind w:firstLine="540"/>
        <w:jc w:val="both"/>
        <w:rPr/>
      </w:pPr>
      <w:r>
        <w:rPr>
          <w:i/>
        </w:rPr>
        <w:t>- Человек – ребёнок, собака - …                          Ваза – стекло, кастрюля - …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Птица – гнездо, человек - …                              Чай – печенье, суп - …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Пальто – пуговица, ботинок - …                       День – обед, вечер - …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Утро – ночь, зима - …                                         Магазин – продавец, больница - …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- Огурец – овощ, ромашка - …                              Рыба – река, птица - … 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Помидор – огород, яблоко - …                            Инструмент – работа, кукла - …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Телефон – ухо, телевизор - …                             Самолёт – аэропорт, корабль - …</w:t>
      </w:r>
    </w:p>
    <w:p>
      <w:pPr>
        <w:pStyle w:val="Normal"/>
        <w:ind w:firstLine="540"/>
        <w:jc w:val="both"/>
        <w:rPr/>
      </w:pPr>
      <w:r>
        <w:rPr/>
        <w:t>8. Цель: выполнить обобщение. Предлагается продолжить ряд слов, а затем подобрать обобщающее понятие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Стол, стул, диван,…,…,… - это (мебель)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 Сосна, берёза, липа,…,… - это (деревья)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Жасмин, шиповник, сирень,…,… - это (кусты)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Земляника, клюква, малина,…,… - это (ягоды)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Сыроежка, лисичка, подберёзовик,…,… - это (грибы)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Сок, кефир, компот,…,… - это (напитки)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Врач, повар, лётчик,…,… - это (профессии)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Автобус, электричка, трамвай,…,… - это (транспорт).</w:t>
      </w:r>
    </w:p>
    <w:p>
      <w:pPr>
        <w:pStyle w:val="Normal"/>
        <w:ind w:firstLine="540"/>
        <w:jc w:val="both"/>
        <w:rPr/>
      </w:pPr>
      <w:r>
        <w:rPr>
          <w:i/>
        </w:rPr>
        <w:t>- Учебник, карандаш, тетрадь,…,… - это (школьные  принадлежности).</w:t>
      </w:r>
    </w:p>
    <w:p>
      <w:pPr>
        <w:pStyle w:val="Normal"/>
        <w:ind w:firstLine="540"/>
        <w:jc w:val="both"/>
        <w:rPr/>
      </w:pPr>
      <w:r>
        <w:rPr/>
        <w:t>9. Цель: выполнить анализ и синтез. Предлагается соединить попарно картинки с изображением одинакового времени года. Даны восемь картинок. Необходимо доказать свой выбор.</w:t>
      </w:r>
    </w:p>
    <w:p>
      <w:pPr>
        <w:pStyle w:val="Normal"/>
        <w:ind w:firstLine="540"/>
        <w:jc w:val="both"/>
        <w:rPr/>
      </w:pPr>
      <w:r>
        <w:rPr/>
        <w:t>10. Цель: выполнить анализ, синтез, сравнение. Необходимо выделить один предмет, отличающийся от двух других каким – либо признаком. Дать объяснение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Корова, лошадь, лев.                                          – Петух, гусь, воробей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Ёлка, берёза, сосна.                                            – Море, река, озеро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коза, свинья, корова.                                          – Брюки, шорты, юбка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Свёкла, морковь, огурец.                                   – Стол, полка, стул.</w:t>
      </w:r>
    </w:p>
    <w:p>
      <w:pPr>
        <w:pStyle w:val="Normal"/>
        <w:ind w:firstLine="540"/>
        <w:jc w:val="both"/>
        <w:rPr/>
      </w:pPr>
      <w:r>
        <w:rPr>
          <w:i/>
        </w:rPr>
        <w:t>- Трамвай, электричка, троллейбус.                  – Сковородка, чашка, кастрюля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Глаза, нос, брови.                                               – Простыня, пододеяльник, наволочка.</w:t>
      </w:r>
    </w:p>
    <w:p>
      <w:pPr>
        <w:pStyle w:val="Normal"/>
        <w:ind w:firstLine="540"/>
        <w:jc w:val="both"/>
        <w:rPr/>
      </w:pPr>
      <w:r>
        <w:rPr/>
        <w:t>10 Цель: выполнить анализ, синтез, сравнение. Предлагается проанализировать свойства изображённых на картинках предметов, сказать о том общем, что их объединяет.</w:t>
      </w:r>
    </w:p>
    <w:p>
      <w:pPr>
        <w:pStyle w:val="Normal"/>
        <w:ind w:firstLine="540"/>
        <w:jc w:val="both"/>
        <w:rPr/>
      </w:pPr>
      <w:r>
        <w:rPr/>
        <w:t>Примеры картинок и ответов: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Ёжик, иголка, ёлка, кактус – колючие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Мороженое, снеговик, снежинка, сосулька – холодные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Самолёт, теннисный мяч, стрела, бабочка – движутся по воздуху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Мальчик, гриб, дерево, цыплёнок – они растут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Земляника, орехи, морковь, яблоко – съедобны в сыром виде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Телевизор, книга, компьютер, радиоприёмник – дают людям знания.</w:t>
      </w:r>
    </w:p>
    <w:p>
      <w:pPr>
        <w:pStyle w:val="Normal"/>
        <w:ind w:firstLine="540"/>
        <w:jc w:val="both"/>
        <w:rPr/>
      </w:pPr>
      <w:r>
        <w:rPr/>
        <w:t>11. Цель: выполнить анализ и сделать умозаключение. Подумать и сказать, во что превратятся следующие предметы: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- Стул без спинки - …                                          - Стол без ножек -  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Чашка без ручки - …                                         - Окно без стёкол - …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Кепка без козырька - …                                    - Кофта без рукавов - …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Снеговик без холода - …                                   - Мороженое без холодильника - …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Дерево без веток - …                                        - Спички без серы - …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- Книга без страниц - …           </w:t>
      </w:r>
    </w:p>
    <w:p>
      <w:pPr>
        <w:pStyle w:val="Normal"/>
        <w:ind w:firstLine="540"/>
        <w:jc w:val="both"/>
        <w:rPr/>
      </w:pPr>
      <w:r>
        <w:rPr/>
        <w:t>12. Цель: выполнить сравнение. Предлагается из группы предметов, изображённых на картинках, выбрать один, который по какому – либо признаку отличается от остальных. Подробно объяснить свой выбор. Формулировка должна быть максимально чёткой и полной. Примеры картинок: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Снежинка, мороженое, чашка горячего чая, снеговик, сосулька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Кастрюля, хлеб, тарелка, ложка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Ложка,  вилка, нож, ножницы, половник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Расчёска, зубная щётка, бант, мочалка, тюбик с зубной пастой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Велосипед, коньки, санки, лыжи, снегокат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Шашлык, сосиска, сыр, колбаса, мясо.</w:t>
      </w:r>
    </w:p>
    <w:p>
      <w:pPr>
        <w:pStyle w:val="Normal"/>
        <w:ind w:firstLine="540"/>
        <w:jc w:val="both"/>
        <w:rPr/>
      </w:pPr>
      <w:r>
        <w:rPr/>
        <w:t>13 Цель: обогащение словаря словами – антонимами. Исправит высказывание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Ручеёк шире реки.                                             – Муравейник выше дома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Тигр слабее кошки.                                           – Черепаха ползёт быстрее змеи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Самолёт движется медленнее машины.       – У зайца ушей больше, чем у медведя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Трёхэтажный дом ниже одноэтажного.     – Туча ниже деревьев.-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Папа моложе сына, но старше дедушки.</w:t>
      </w:r>
    </w:p>
    <w:p>
      <w:pPr>
        <w:pStyle w:val="Normal"/>
        <w:ind w:firstLine="540"/>
        <w:jc w:val="both"/>
        <w:rPr/>
      </w:pPr>
      <w:r>
        <w:rPr/>
        <w:t>14. Цель: выполнить сравнение, обогащение словаря словами – антонимами. Найти и подробно объяснить ошибку в предложенном сравнении. Подобрать правильное слово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Вата лёгкая, а гиря чёрная.                                – Зебра полосатая, а леопард злой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Холодильник белый, а ковёр мягкий.                  – Ваза хрустальная, а стаканчик мягкий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- У гуся шея длинная, а цыплёнок маленький.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У зайца длинные уши, а медведь коричневый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Морковь оранжевая, а огурец растёт на земле.</w:t>
      </w:r>
    </w:p>
    <w:p>
      <w:pPr>
        <w:pStyle w:val="Normal"/>
        <w:ind w:firstLine="540"/>
        <w:jc w:val="both"/>
        <w:rPr/>
      </w:pPr>
      <w:r>
        <w:rPr/>
        <w:t>15. Цель: выполнить классификацию. Назвать «лишнее» слово и объяснить, почему это слово «лишнее»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Автобус, комбайн, трамвай, велосипед, мотоцикл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Зима, апрель, весна, осень, лето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мама, подруга, папа, сын, бабушка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Море, озеро, река, мост, пруд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Круг, квадрат, карандаш, треугольник, прямоугольник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Николай, Саша, Иванов, Миша, Пётр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Илья, Фёдор, Петров, Андрей, Женя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Молоко, сливки, сыр, сало, сметана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Книга, альбом, блокнот, краски, тетрадь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Торт, портфель, сумка, рюкзак, чемодан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Месяц, день, год, небо, час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Гнездо, кора, муравейник, курятник, берлога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Минута, секунда, час, вечер, сутки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Грустный, печальный, унылый, глубокий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Храбрый, звонкий, смелый, отважный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Жёлтый, красный, сильный, зелёный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Крепкий, далёкий, прочный, надёжный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Глубокий, мелкий, высокий, светлый, низкий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Думать, ехать, размышлять, соображать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Бросился, слушал, ринулся, помчался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Пришёл, явился, смотрел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Налил, насорил, вылил.</w:t>
      </w:r>
    </w:p>
    <w:p>
      <w:pPr>
        <w:pStyle w:val="Normal"/>
        <w:ind w:firstLine="540"/>
        <w:jc w:val="both"/>
        <w:rPr/>
      </w:pPr>
      <w:r>
        <w:rPr/>
        <w:t>16. Цель: выполнить классификацию. Прослушать внимательно слова и затем назвать только те, которые обозначают овощи: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Лук, репа, подорожник, укроп.                           – Чеснок, редис, роза, свёкла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Смородина, кабачки, петрушка, огурцы.          – Помидор, щавель, редька, капуста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Картофель, яблоко, клубника, ромашка.</w:t>
      </w:r>
    </w:p>
    <w:p>
      <w:pPr>
        <w:pStyle w:val="Normal"/>
        <w:ind w:firstLine="540"/>
        <w:jc w:val="both"/>
        <w:rPr/>
      </w:pPr>
      <w:r>
        <w:rPr/>
        <w:t>Прослушать внимательно слова и назвать те, которые обозначают домашних животных:</w:t>
      </w:r>
    </w:p>
    <w:p>
      <w:pPr>
        <w:pStyle w:val="Normal"/>
        <w:ind w:firstLine="540"/>
        <w:jc w:val="both"/>
        <w:rPr/>
      </w:pPr>
      <w:r>
        <w:rPr>
          <w:i/>
        </w:rPr>
        <w:t>- Лиса, волк, собака, заяц.                                      – Лошадь, телёнок, лось, медведь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Белка, кошка, петух, гусь.                                   – Сарай, корова, коза, овца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Кролик, выдра, щенок, попугай.</w:t>
      </w:r>
    </w:p>
    <w:p>
      <w:pPr>
        <w:pStyle w:val="Normal"/>
        <w:ind w:firstLine="540"/>
        <w:jc w:val="both"/>
        <w:rPr/>
      </w:pPr>
      <w:r>
        <w:rPr/>
        <w:t>Прослушать внимательно слова и назвать те, которые обозначают транспорт: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Грузовик, метро, самолёт, скамейка.                 – Автобус, дорога, вертолёт, пассажир.</w:t>
      </w:r>
    </w:p>
    <w:p>
      <w:pPr>
        <w:pStyle w:val="Normal"/>
        <w:ind w:firstLine="540"/>
        <w:jc w:val="both"/>
        <w:rPr/>
      </w:pPr>
      <w:r>
        <w:rPr>
          <w:i/>
        </w:rPr>
        <w:t>- Поезд, купе, пароход, якорь.                                  – Трамвай, водитель, троллёйбус.</w:t>
      </w:r>
    </w:p>
    <w:p>
      <w:pPr>
        <w:pStyle w:val="Normal"/>
        <w:ind w:firstLine="540"/>
        <w:jc w:val="both"/>
        <w:rPr/>
      </w:pPr>
      <w:r>
        <w:rPr/>
        <w:t>17. Цель: выполнить анализ, сравнение. Подумать и сказать, что общего у предметов: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Мяч, солнце, шар.                                                   – Тарелка, ваза, чашка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- Лист, трава, крокодил. </w:t>
      </w:r>
    </w:p>
    <w:p>
      <w:pPr>
        <w:pStyle w:val="Normal"/>
        <w:ind w:firstLine="540"/>
        <w:jc w:val="both"/>
        <w:rPr/>
      </w:pPr>
      <w:r>
        <w:rPr/>
        <w:t>18. Цель: выполнить отрицание. Послушать слова и выбрать из трёх слов только два с противоположным значением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Друг, печаль, враг.                                       – Высокий, большой, низкий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Ночь, сутки, день.                                      – Длинный, большой, короткий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Большой, низкий, маленький.                     – Поднимать, опускать, брать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Белый, длинный, чёрный.                           – Тяжёлый, длинный, лёгкий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Покупать, продавать, брать.                 – Говорить, идти, молчать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Хороши, светлый, плохой.</w:t>
      </w:r>
    </w:p>
    <w:p>
      <w:pPr>
        <w:pStyle w:val="Normal"/>
        <w:ind w:firstLine="540"/>
        <w:jc w:val="both"/>
        <w:rPr/>
      </w:pPr>
      <w:r>
        <w:rPr/>
        <w:t>19. Цель: выполнить отрицание. Послушать слова и выбрать из трёх или четырёх слов одно, противоположное по смыслу. Можно использовать картинки.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- </w:t>
      </w:r>
      <w:r>
        <w:rPr/>
        <w:t xml:space="preserve">Холодильник </w:t>
      </w:r>
      <w:r>
        <w:rPr>
          <w:i/>
        </w:rPr>
        <w:t xml:space="preserve">(мороженое, </w:t>
      </w:r>
      <w:r>
        <w:rPr/>
        <w:t>плитка,</w:t>
      </w:r>
      <w:r>
        <w:rPr>
          <w:i/>
        </w:rPr>
        <w:t xml:space="preserve"> лампа, альбом)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</w:t>
      </w:r>
      <w:r>
        <w:rPr/>
        <w:t xml:space="preserve"> Карандаш </w:t>
      </w:r>
      <w:r>
        <w:rPr>
          <w:i/>
        </w:rPr>
        <w:t xml:space="preserve">(тетрадь, ручка, </w:t>
      </w:r>
      <w:r>
        <w:rPr/>
        <w:t xml:space="preserve">резинка, </w:t>
      </w:r>
      <w:r>
        <w:rPr>
          <w:i/>
        </w:rPr>
        <w:t xml:space="preserve">альбом).  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- </w:t>
      </w:r>
      <w:r>
        <w:rPr/>
        <w:t xml:space="preserve">Сахар </w:t>
      </w:r>
      <w:r>
        <w:rPr>
          <w:i/>
        </w:rPr>
        <w:t>(чай, арбуз,</w:t>
      </w:r>
      <w:r>
        <w:rPr/>
        <w:t xml:space="preserve"> лимон, </w:t>
      </w:r>
      <w:r>
        <w:rPr>
          <w:i/>
        </w:rPr>
        <w:t>чайник).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- </w:t>
      </w:r>
      <w:r>
        <w:rPr/>
        <w:t xml:space="preserve">Микрофон </w:t>
      </w:r>
      <w:r>
        <w:rPr>
          <w:i/>
        </w:rPr>
        <w:t xml:space="preserve">(утюг, </w:t>
      </w:r>
      <w:r>
        <w:rPr/>
        <w:t xml:space="preserve">наушники, </w:t>
      </w:r>
      <w:r>
        <w:rPr>
          <w:i/>
        </w:rPr>
        <w:t>гитара, телефон).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- </w:t>
      </w:r>
      <w:r>
        <w:rPr/>
        <w:t xml:space="preserve">Молоток </w:t>
      </w:r>
      <w:r>
        <w:rPr>
          <w:i/>
        </w:rPr>
        <w:t xml:space="preserve">(топор, </w:t>
      </w:r>
      <w:r>
        <w:rPr/>
        <w:t xml:space="preserve">клещи, </w:t>
      </w:r>
      <w:r>
        <w:rPr>
          <w:i/>
        </w:rPr>
        <w:t>рубанок, гвоздь).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- </w:t>
      </w:r>
      <w:r>
        <w:rPr/>
        <w:t xml:space="preserve">Спички </w:t>
      </w:r>
      <w:r>
        <w:rPr>
          <w:i/>
        </w:rPr>
        <w:t xml:space="preserve">(свечка, сковородка, </w:t>
      </w:r>
      <w:r>
        <w:rPr/>
        <w:t xml:space="preserve">огнетушитель, </w:t>
      </w:r>
      <w:r>
        <w:rPr>
          <w:i/>
        </w:rPr>
        <w:t>плита)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- </w:t>
      </w:r>
      <w:r>
        <w:rPr/>
        <w:t xml:space="preserve">Душ </w:t>
      </w:r>
      <w:r>
        <w:rPr>
          <w:i/>
        </w:rPr>
        <w:t xml:space="preserve">(мыло, мочалка, </w:t>
      </w:r>
      <w:r>
        <w:rPr/>
        <w:t xml:space="preserve">полотенце, </w:t>
      </w:r>
      <w:r>
        <w:rPr>
          <w:i/>
        </w:rPr>
        <w:t>ведро с водой).</w:t>
      </w:r>
    </w:p>
    <w:p>
      <w:pPr>
        <w:pStyle w:val="Normal"/>
        <w:ind w:firstLine="540"/>
        <w:jc w:val="both"/>
        <w:rPr/>
      </w:pPr>
      <w:r>
        <w:rPr/>
        <w:t xml:space="preserve">20. Цель: выполнить сравнение, обогащение словаря словами – антонимами.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Лев смелый, а заяц …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Молоко жидкое, а сметана …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Работать трудно, а отдыхать …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Днём светло, а ночью …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Сегодня мне весело, а вчера было …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Заяц скачет быстро, а черепаха ползёт …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Продавец продаёт, а покупатель …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Друзья часто ссорятся, но легко …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Легко заболеть, но трудно …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Воспитатель спрашивает, а дети …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Сначала гостей встречают, а потом …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Вечером ложатся в кровать, а утром …</w:t>
      </w:r>
    </w:p>
    <w:p>
      <w:pPr>
        <w:pStyle w:val="Normal"/>
        <w:ind w:firstLine="540"/>
        <w:jc w:val="both"/>
        <w:rPr/>
      </w:pPr>
      <w:r>
        <w:rPr/>
        <w:t>21. Цель: выполнить суждение и умозаключение. Предлагается подобрать как можно больше слов при ответе на вопросы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Чем можно забить гвоздь, если нет молотка?- Камнем, кирпичом, тяжёлой железкой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В чём можно принести ягоды из леса, если нет корзинки?- В шапке, в рубашке, в ладонях, в листочке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Чем можно рисовать, если кисточек, карандашей, красок нет?- Мелом, палочкой, пальцем.</w:t>
      </w:r>
    </w:p>
    <w:p>
      <w:pPr>
        <w:pStyle w:val="Normal"/>
        <w:ind w:firstLine="540"/>
        <w:jc w:val="both"/>
        <w:rPr/>
      </w:pPr>
      <w:r>
        <w:rPr/>
        <w:t>22. Цель: выполнить умозаключение по аналогии. Выбрать и назвать рисунок, который поможет закончить предложение.</w:t>
      </w:r>
    </w:p>
    <w:p>
      <w:pPr>
        <w:pStyle w:val="Normal"/>
        <w:ind w:firstLine="540"/>
        <w:jc w:val="both"/>
        <w:rPr/>
      </w:pPr>
      <w:r>
        <w:rPr>
          <w:i/>
        </w:rPr>
        <w:t>- Чайник нужен для …(чая).                     – Молочник нужен для …(молока).</w:t>
      </w:r>
    </w:p>
    <w:p>
      <w:pPr>
        <w:pStyle w:val="Normal"/>
        <w:ind w:firstLine="540"/>
        <w:jc w:val="both"/>
        <w:rPr/>
      </w:pPr>
      <w:r>
        <w:rPr>
          <w:i/>
        </w:rPr>
        <w:t>- Кофейник нужен для …(кофе).              – Салатник нужен для …(салата)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Конюшня нужна для …(коней).             – Мыльница нужна для …(мыла)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Коровник нужен для (коров).                 – Курятник нужен для …(кур)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Обезьянник нужен для …(обезьян).       – Скворечник нужен для …(скворцов)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Свинарник нужен для …(свиней).</w:t>
      </w:r>
    </w:p>
    <w:p>
      <w:pPr>
        <w:pStyle w:val="Normal"/>
        <w:ind w:firstLine="540"/>
        <w:jc w:val="both"/>
        <w:rPr/>
      </w:pPr>
      <w:r>
        <w:rPr/>
        <w:t>23. Цель: выполнить сериацию, умозаключение. Предлагается подобрать нужную картинку к словам – действиям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Прыгает, грызёт, прячется.                                 – Бодается, жуёт, блеет.</w:t>
      </w:r>
    </w:p>
    <w:p>
      <w:pPr>
        <w:pStyle w:val="Normal"/>
        <w:ind w:firstLine="540"/>
        <w:jc w:val="both"/>
        <w:rPr/>
      </w:pPr>
      <w:r>
        <w:rPr>
          <w:i/>
        </w:rPr>
        <w:t>- Шипит, извивается, ползает.                               – Крадётся, царапается, урчит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Бодается, мычит, пасётся.                                   – Ползает, плетёт, ловит.</w:t>
      </w:r>
    </w:p>
    <w:p>
      <w:pPr>
        <w:pStyle w:val="Normal"/>
        <w:ind w:firstLine="540"/>
        <w:jc w:val="both"/>
        <w:rPr/>
      </w:pPr>
      <w:r>
        <w:rPr/>
        <w:t>24. Цель: выполнить отрицание. Выбрать лишнее слово и объяснить свой выбор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Мяукать, мычать, хрюкать, летать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Говорить, болтать, шептать, слушать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Летать, плавать, ползать, смотреть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Подметать, стирать, мыть, отдыхать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Есть, глотать, жевать, готовить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Читать, считать, писать, плакать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Драться, ругаться, дружить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Поливать, стучать, полоть.</w:t>
      </w:r>
    </w:p>
    <w:p>
      <w:pPr>
        <w:pStyle w:val="Normal"/>
        <w:ind w:firstLine="540"/>
        <w:jc w:val="both"/>
        <w:rPr/>
      </w:pPr>
      <w:r>
        <w:rPr/>
        <w:t xml:space="preserve">25. Цель: выполнить обобщение. Подобрать общее слово признак для двух, на первый взгляд, непохожих предметов.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Черепаха и улитка какие?  Медленные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Стол и шкаф какие?   Деревянные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Река и василёк какие?   Голубые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Баклажан и колокольчик какие?   Сереневые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Замок и дверь?                                                              - Вода и молоко?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- </w:t>
      </w:r>
      <w:r>
        <w:rPr/>
        <w:t xml:space="preserve"> </w:t>
      </w:r>
      <w:r>
        <w:rPr>
          <w:i/>
        </w:rPr>
        <w:t>Молоко и сахар?                                                          - Арбуз и клубок?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Лимон и клюква?                                                          - Камень и орех?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Лимон и банан?</w:t>
      </w:r>
    </w:p>
    <w:p>
      <w:pPr>
        <w:pStyle w:val="Normal"/>
        <w:ind w:firstLine="540"/>
        <w:jc w:val="both"/>
        <w:rPr/>
      </w:pPr>
      <w:r>
        <w:rPr/>
        <w:t>26. Цель: выполнить анализ. Выбрать лишнее слово и объяснить свой выбор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Шёлковый, чистый, шерстяной, ситцевый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Зелёный, красный, синий, берёзовый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Ягодный, берёзовый, еловый, дубовый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Квадратный, пёстрый, овальный, треугольный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Храбрый, смелый, заботливый, отважный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Весёлый, грустный, радостный, счастливый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Деревянный, пластмассовый, розовый, железный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Кислый, бежевый, сладкий, солёный.</w:t>
      </w:r>
    </w:p>
    <w:p>
      <w:pPr>
        <w:pStyle w:val="Normal"/>
        <w:ind w:firstLine="540"/>
        <w:jc w:val="both"/>
        <w:rPr/>
      </w:pPr>
      <w:r>
        <w:rPr/>
        <w:t>27. Цель: выполнить отрицание, ограничение. Рассмотреть картинку и сказать, что художник нарисовал неверно. Формулировка должна быть максимально полной и чёткой. Задание выполняется с использованием набора сюжетных картинок.</w:t>
      </w:r>
    </w:p>
    <w:p>
      <w:pPr>
        <w:pStyle w:val="Normal"/>
        <w:ind w:firstLine="540"/>
        <w:jc w:val="both"/>
        <w:rPr/>
      </w:pPr>
      <w:r>
        <w:rPr/>
        <w:t>28. Цель: выполнить анализ, синтез, сравнение. Рассмотреть пару картинок (сюжетных или предметных) и сказать, чем они отличаются. Следить при этом за правильным называнием предметов и их частей, слов – признаков, слов – действий.</w:t>
      </w:r>
    </w:p>
    <w:p>
      <w:pPr>
        <w:pStyle w:val="Normal"/>
        <w:ind w:firstLine="540"/>
        <w:jc w:val="both"/>
        <w:rPr/>
      </w:pPr>
      <w:r>
        <w:rPr/>
        <w:t>29. Цель: выполнить умозаключение. Закончить предложение одним из слов, данных в скобках. Повторить получившуюся фразу целиком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Маша уколола спицей палец, т.к. не умела (стирать, вязать, шить).</w:t>
      </w:r>
    </w:p>
    <w:p>
      <w:pPr>
        <w:pStyle w:val="Normal"/>
        <w:ind w:firstLine="540"/>
        <w:jc w:val="both"/>
        <w:rPr/>
      </w:pPr>
      <w:r>
        <w:rPr>
          <w:i/>
        </w:rPr>
        <w:t>- Моряк увидел далёкий остров, так как взял в руки (лупу, бинокль, очки)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Машина не могла двигаться дальше, так как у неё сломался (подфарник, багаж, руль)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Рабочие не могли поднять пианино в квартиру, так как лестница в подъезде была (старая, грязная, узкая).</w:t>
      </w:r>
    </w:p>
    <w:p>
      <w:pPr>
        <w:pStyle w:val="Normal"/>
        <w:ind w:firstLine="540"/>
        <w:jc w:val="both"/>
        <w:rPr/>
      </w:pPr>
      <w:r>
        <w:rPr>
          <w:i/>
        </w:rPr>
        <w:t>- Вода в банке поднялась, потому что мальчик бросил в неё (прутик, камни, крошки).</w:t>
      </w:r>
    </w:p>
    <w:p>
      <w:pPr>
        <w:pStyle w:val="Normal"/>
        <w:ind w:firstLine="540"/>
        <w:jc w:val="both"/>
        <w:rPr/>
      </w:pPr>
      <w:r>
        <w:rPr>
          <w:i/>
        </w:rPr>
        <w:t>- Катя отдёрнула руку потому что взялась за горячую (металлическую, деревянную, пластмассовую)  ручку сковородки.</w:t>
      </w:r>
    </w:p>
    <w:sectPr>
      <w:type w:val="nextPage"/>
      <w:pgSz w:w="11906" w:h="16838"/>
      <w:pgMar w:left="1134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5:32:00Z</dcterms:created>
  <dc:creator>Ирина</dc:creator>
  <dc:description/>
  <cp:keywords/>
  <dc:language>en-US</dc:language>
  <cp:lastModifiedBy>Ирина</cp:lastModifiedBy>
  <dcterms:modified xsi:type="dcterms:W3CDTF">2015-01-18T12:19:00Z</dcterms:modified>
  <cp:revision>65</cp:revision>
  <dc:subject/>
  <dc:title/>
</cp:coreProperties>
</file>