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b/>
          <w:bCs/>
          <w:color w:val="FF0000"/>
          <w:sz w:val="32"/>
          <w:szCs w:val="32"/>
        </w:rPr>
        <w:t>Цель:</w:t>
      </w:r>
      <w:r>
        <w:rPr>
          <w:rStyle w:val="Appleconvertedspace"/>
          <w:color w:val="FF0000"/>
          <w:sz w:val="32"/>
          <w:szCs w:val="32"/>
        </w:rPr>
        <w:t> </w:t>
      </w:r>
      <w:r>
        <w:rPr>
          <w:color w:val="000000"/>
          <w:sz w:val="28"/>
          <w:szCs w:val="28"/>
        </w:rPr>
        <w:t>формирование эмоциональной отзывчивости, развитие коммуникативных навыков, творческих способностей, физических качеств и двигательных умений и навыков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33CC"/>
          <w:sz w:val="32"/>
          <w:szCs w:val="32"/>
        </w:rPr>
        <w:t>Задачи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должать знакомить детей с музыкой балета П. Чайковского «Щелкунчик»; учить определять характер музыки, передавать его мимикой и движением в импровизациях; пополнять знания детей о балете: вариация, па-де-де, кордебалет.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color w:val="006600"/>
          <w:sz w:val="28"/>
          <w:szCs w:val="28"/>
        </w:rPr>
        <w:t>Актуальность:</w:t>
      </w:r>
      <w:r>
        <w:rPr>
          <w:sz w:val="28"/>
          <w:szCs w:val="28"/>
        </w:rPr>
        <w:t xml:space="preserve"> сказка Гофмана "Щелкунчик и мышиный король" заслужено считается классикой детской литературы, занимая почетное место среди творений Г. Х. Андерсена, Ш. Пьеро, А. Милна и других писателей, чьи персонажи знакомы каждому ребенку.</w:t>
        <w:br/>
        <w:t>"Щелкунчик" был написан в 1816 году и до сих пор пользуется неизменной популярностью. Эта сказка - о волшебном мире детства, наполненном яркими красками и подлинными чудесами, об извечном противостоянии добрых и злых сил и о победе прекрасных чувств. Это самая известная рождественская сказка, любимая многими поко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лекательный сюжет "Щелкунчика" лег в основу произведений других видов искусства. Многочисленные постановки, спектакли, экранизации свидетельствуют о неиссякаемом интересе к сказке Гофмана. По мотивам "Щелкунчика" был создан балет, который уже более столетия считается классическим произведением. Во многих странах режиссеры используют данную постановку в своих спектаклях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варительная беседа с детьми о сюжете сказки </w:t>
      </w:r>
      <w:r>
        <w:rPr>
          <w:sz w:val="28"/>
          <w:szCs w:val="28"/>
        </w:rPr>
        <w:t>Гофмана "Щелкунчик и мышиный король".</w:t>
      </w:r>
    </w:p>
    <w:p>
      <w:pPr>
        <w:pStyle w:val="Style15"/>
        <w:spacing w:before="0" w:after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Ход занятия: 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Воспит.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я расскажу вам о чуде, которое живет вместе с нами. Его нельзя потрогать рукой, но можно увидеть и услышать. Это чудо способно заставить нас восхищаться, грустить, радоваться… Как вы думаете, что это за чудо?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алет!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Воспит.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ьно! Балет рождается и живет только в одном, полном таинственности и превращений, месте – где же?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еатре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Воспит.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рно! А как по-другому можно назвать балет?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музыкальный спектакль, в котором артисты не говорят, не поют, а только танцуют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Воспит.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как они выражают свои чувства: испуг, огорчение, радость?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ражением лиц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Воспит.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, это назыв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имик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как вы думаете, из чего состоит балет?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 музыки, движений, мимики и декораций.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>Звучит волшебная музыка. Появляется фе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Фея:</w:t>
      </w:r>
      <w:r>
        <w:rPr>
          <w:color w:val="000000"/>
          <w:sz w:val="28"/>
          <w:szCs w:val="28"/>
        </w:rPr>
        <w:t xml:space="preserve"> здравствуйте, ребята! Я - фея-музыка, и я хочу отправиться с вами в интересное путешествие. А побываем мы с вами в известной всем сказке «Щелкунчик». Сейчас мы закроем глаза и на счёт три, очутимся возле новогодней ёлки. На ней горят огоньки, а в комнате полумрак. Послушаем, что же будет дальше…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Звучит отрывок из балета «Нашествие мышей»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Воспит.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звучала музыка?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ихо, таинственно, осторожно, легко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Воспит.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почему сейчас она звучит громче, тревожней, страшнее?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ши подошли близко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Воспит.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лушайте, что сейчас происходит?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лдатики стали сражаться с мышам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Воспит.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хотите поиграть в мышей и солдатиков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провизации детей на прослушанную музыку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Воспит.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ражение выиграно? Если да, то почему?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зыка затихает -  потому что мыши отступают и убегают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Воспит.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авильно, ребята, сражение выиграно. Щелкунчик превратился в принца и отправился с Мари в сказочное королевство. Их встречают </w:t>
      </w:r>
      <w:r>
        <w:rPr>
          <w:b/>
          <w:color w:val="000000"/>
          <w:sz w:val="28"/>
          <w:szCs w:val="28"/>
        </w:rPr>
        <w:t>«Вальсом цветов».</w:t>
      </w:r>
      <w:r>
        <w:rPr>
          <w:color w:val="000000"/>
          <w:sz w:val="28"/>
          <w:szCs w:val="28"/>
        </w:rPr>
        <w:t xml:space="preserve"> Послушайте, как звучит эта музык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Воспит.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ая она?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жная, плавная, красива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Воспит.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ие вы услышали инструменты?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начала играла арфа, я услышал скрипку. А я слышал ещё какой – то инструмент, но не знаю, как называетс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Воспит.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т инструмент  — валторна (иллюстрация). Хотите прослушать музыку ещё раз и изобразить играющие инструменты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овторное прослушивание и сопровождение имитациями игры инструментов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Фея:</w:t>
      </w:r>
      <w:r>
        <w:rPr>
          <w:rStyle w:val="Appleconvertedspace"/>
          <w:color w:val="000000"/>
          <w:sz w:val="28"/>
          <w:szCs w:val="28"/>
        </w:rPr>
        <w:t xml:space="preserve"> ребята, я же волшебница и  сейчас здесь появится настоящая балерина. Она исполнит французский  танец из балета «Щелкунчик». </w:t>
      </w:r>
      <w:r>
        <w:rPr>
          <w:rStyle w:val="Appleconvertedspace"/>
          <w:i/>
          <w:color w:val="000000"/>
          <w:sz w:val="28"/>
          <w:szCs w:val="28"/>
        </w:rPr>
        <w:t>Взмахивает волшебной палочкой. Появляется балерина</w:t>
      </w:r>
      <w:r>
        <w:rPr>
          <w:rStyle w:val="Appleconvertedspace"/>
          <w:color w:val="000000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Выступление балерины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Фея:</w:t>
      </w:r>
      <w:r>
        <w:rPr>
          <w:rStyle w:val="Appleconvertedspace"/>
          <w:color w:val="000000"/>
          <w:sz w:val="28"/>
          <w:szCs w:val="28"/>
        </w:rPr>
        <w:t> спасибо вам, ребята, за прекрасное путешествие! Ну а сейчас</w:t>
      </w:r>
      <w:r>
        <w:rPr>
          <w:color w:val="000000"/>
          <w:sz w:val="28"/>
          <w:szCs w:val="28"/>
        </w:rPr>
        <w:t xml:space="preserve"> мы глазки закрываем, сказку эту покидаем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 занятия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Воспит</w:t>
      </w:r>
      <w:r>
        <w:rPr>
          <w:color w:val="000000"/>
          <w:sz w:val="28"/>
          <w:szCs w:val="28"/>
        </w:rPr>
        <w:t>.: вам понравилось играть в балет (ответ детей)?  Что вы сейчас чувствуете? Спасибо вам всем большое. Вы – настоящие артис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59:00Z</dcterms:created>
  <dc:creator>1</dc:creator>
  <dc:description/>
  <cp:keywords/>
  <dc:language>en-US</dc:language>
  <cp:lastModifiedBy>1</cp:lastModifiedBy>
  <dcterms:modified xsi:type="dcterms:W3CDTF">2013-04-10T13:59:00Z</dcterms:modified>
  <cp:revision>1</cp:revision>
  <dc:subject/>
  <dc:title>Цель: формирование эмоциональной отзывчивости, развитие коммуникативных навыков, творческих способностей, физических качеств и двигательных умений и навыков</dc:title>
</cp:coreProperties>
</file>