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элементарных математических представлений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Путешествие по волшебной стран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побуждающих детей к расширению математических предста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формирование мыслительных операций (анализа, синтеза, сравнения, обобщения, классифик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ь правильно, выбирать арифметическое действие при решении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ять в счё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ить умение ориентироваться на листе бумаги в клет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ить умение измерять объём жидких веществ с помощью условной м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едставления о свойствах предметов: цвет, фо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репить умение выделять и объяснять признаки сходства и различия предметов, объединять их в группы по общему призна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луховое и зрительное внимание, память,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интерес к математическим зан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амостоятельность, умение планировать свою раб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малой группе,  договариваться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: ИКТ, ТРИЗ, здоровьесберег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: Познавательное развитие. </w:t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грация областей: «Социализация», «Труд», «Безопасность», «Познание», «Коммуникация», «Чтение художественной литера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книги А. Волкова «Путешествие волшебника изумрудного города». Опыты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 листы в клетку, листы с цифрами /изображения самолёта/,  простые карандаши, лепестки разной геометрической формы, 2 ведра, большие и маленькие стаканчики, кроссворд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годня, к нам в садик пришла телеграмма. Давайте её прочитаем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b/>
          <w:sz w:val="28"/>
          <w:szCs w:val="28"/>
        </w:rPr>
        <w:t>Дети: читают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"Помогите, помогите! Элли и Тотошка."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, поможем им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отправляемся на помощь. В какую страну попали наши друзья?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сказочную, волшебную 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находится эта страна?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леко за горами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мы можем попасть туда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самолёте, вертолёте, воздушном шаре….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узнать, как мы туда попадем, предлагаю вам взять листы. Они непростые. На них спрятано изображение транспорта, которое  нам поможет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Д/и «Соедини цифры в порядке возрастания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етям предлагается соединить точки в порядке возрастания цифр. Дети выполняют ./В результате у них появляется рисунок самолёта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14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на чём мы будем добиратьс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самол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, конечно, самолет – самый быстрый вид транспо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так, самолёт к полёту готов! Незамедлительно отправляемся в путь!</w:t>
      </w:r>
    </w:p>
    <w:tbl>
      <w:tblPr>
        <w:tblW w:w="93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 4, 3, 2, 1 – Вот мы по небу летим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Дети поднимают руки рывками через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ороны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ы взлетаем высоко, </w:t>
            </w:r>
          </w:p>
        </w:tc>
      </w:tr>
      <w:tr>
        <w:trPr/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чится самолёт легко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егают по кругу, отведя руки назад.</w:t>
            </w:r>
          </w:p>
        </w:tc>
      </w:tr>
      <w:tr>
        <w:trPr/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еперь мы приземлимся</w:t>
              <w:br/>
              <w:t xml:space="preserve">И тихонечко садимся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ети садятся на корточки.</w:t>
            </w:r>
          </w:p>
        </w:tc>
      </w:tr>
    </w:tbl>
    <w:p>
      <w:pPr>
        <w:pStyle w:val="Style16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Воспитатель: Посадка совершена успешно, мы с вами в Волшебной стране. А как же сюда попала  Элли? Давай  проверим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рафический диктант ( Домик 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полняют зада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- ввер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ле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- вверх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пра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- вверх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пра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- вверх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пра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- вверх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пра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- вверх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пра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ни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пра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ни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пра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ни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пра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ни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пра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ни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вле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- вни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- вле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рисовали окошко 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у нас получилось?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мик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Элли попала в волшебную страну на своем домики. Она пошла дальше по дороге вымощенной желтым кирпичом к Великому и Ужасному волшебнику Гудвину. И встретила друзей. Сколько друзей встретила Элл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3.Страшилу, Железного дровосека  и Льв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ни пошли дальше и  попали  в беду. Что с ними произошло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пали на маковое поле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ожем   их разбудить. Для этого мы должны собрать маки. Но у маков  все лепестки разной формы. Нужно их правильно все собрать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Дети приступают к заданию 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вот дорога закончилась. Элли с друзьями увидела Изумрудный город, но чтоб туда  попасть надо решить задач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 поможем их им реши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решают задачи: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ночка рисует до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он очень много в нём.</w:t>
      </w:r>
    </w:p>
    <w:p>
      <w:pPr>
        <w:pStyle w:val="Style16"/>
        <w:spacing w:before="0" w:after="0"/>
        <w:ind w:left="709" w:hanging="0"/>
        <w:rPr/>
      </w:pPr>
      <w:r>
        <w:rPr>
          <w:sz w:val="28"/>
          <w:szCs w:val="28"/>
        </w:rPr>
        <w:t>Тут их шесть, четыре т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читай все окна сам     /6+4=10/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ять на острове пиратов,</w:t>
        <w:br/>
        <w:t>Но на всех одна лопата.</w:t>
        <w:br/>
        <w:t>Чтоб найти быстрее клад,</w:t>
        <w:br/>
        <w:t xml:space="preserve">Сколько принести лопат?   </w:t>
      </w:r>
      <w:r>
        <w:rPr>
          <w:sz w:val="28"/>
          <w:szCs w:val="28"/>
          <w:lang w:eastAsia="ru-RU"/>
        </w:rPr>
        <w:t>/5-1=4/</w:t>
      </w:r>
    </w:p>
    <w:p>
      <w:pPr>
        <w:pStyle w:val="Style16"/>
        <w:numPr>
          <w:ilvl w:val="0"/>
          <w:numId w:val="4"/>
        </w:numPr>
        <w:spacing w:before="0" w:after="0"/>
        <w:ind w:left="714" w:hanging="357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этого цвет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тыре лепест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колько лепестк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двух таких цветков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В живом уголке детского сада 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вут два попугая, пять рыбок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всего зверей?   /ни одного/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И вот Элли попала к великому волшебнику Гудвину .Он отправил её уничтожить  злую волшебницу Бастинду. Как Элли  её уничтожила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ылила на нее ведро воды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и у нас есть ведра. Давайте узнаем, сколько воды поместятся в эти ведра. Если мы будем её измерять большими стаканчиками и маленьким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ети выполняют задание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считали. Сколько входит в эти ведра  больших стаканов, а  сколько маленьки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/Ответы детей/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том Элли попала в розовую страну  к волшебнице Стелле,  которая  обещала помочь ей попасть домой. Но чтоб она помогла  нам надо с ней сыграть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 “ Скажи наоборот”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инный – короткий;</w:t>
        <w:br/>
        <w:t>Большой – маленьк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ий – низкий;</w:t>
        <w:br/>
        <w:t>Широкий – узкий;</w:t>
        <w:br/>
        <w:t>Толще – тоньше;</w:t>
        <w:br/>
        <w:t>Далеко – близко;</w:t>
        <w:br/>
        <w:t>Вверху – внизу;</w:t>
        <w:br/>
        <w:t>Слева – справа;</w:t>
        <w:br/>
        <w:t>Вперед – назад;</w:t>
        <w:br/>
        <w:t>Один – много;</w:t>
        <w:br/>
        <w:t>Снаружи – внутри.</w:t>
      </w:r>
    </w:p>
    <w:p>
      <w:pPr>
        <w:pStyle w:val="Style16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Воспитатель:</w:t>
      </w:r>
      <w:r>
        <w:rPr>
          <w:rStyle w:val="Emphasis"/>
          <w:i w:val="false"/>
          <w:sz w:val="28"/>
          <w:szCs w:val="28"/>
        </w:rPr>
        <w:t xml:space="preserve">  Вот мы с вами выполнили последнее задания. И  волшебница Стелла выполнила желания Элли. А как она помогла ей попасть домой,               мы узнаем, решив кроссворд?</w:t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20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лли ударила каблучками башмачков, и оказалось дома в Канзасе. Молодцы ребята, ваши знания, умения, а также дружба и сплочённость помогли преодолеть все трудности. Большое вам спасиб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53:00Z</dcterms:created>
  <dc:creator>Евгений</dc:creator>
  <dc:description/>
  <cp:keywords/>
  <dc:language>en-US</dc:language>
  <cp:lastModifiedBy>RePack by Diakov</cp:lastModifiedBy>
  <cp:lastPrinted>2012-03-26T12:15:00Z</cp:lastPrinted>
  <dcterms:modified xsi:type="dcterms:W3CDTF">2014-10-27T06:30:00Z</dcterms:modified>
  <cp:revision>18</cp:revision>
  <dc:subject/>
  <dc:title/>
</cp:coreProperties>
</file>