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0" w:after="28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ведение мониторинга 2009-2011года ГБДОУ детский сад №14 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Приморского района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города Санкт-Петербург.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4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и провела </w:t>
      </w:r>
    </w:p>
    <w:p>
      <w:pPr>
        <w:pStyle w:val="Normal"/>
        <w:ind w:firstLine="284"/>
        <w:jc w:val="right"/>
        <w:rPr>
          <w:sz w:val="32"/>
          <w:szCs w:val="32"/>
        </w:rPr>
      </w:pPr>
      <w:r>
        <w:rPr>
          <w:sz w:val="32"/>
          <w:szCs w:val="32"/>
        </w:rPr>
        <w:t>музыкальный руководитель Гаршкис Е.А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блема музыкального воспитания в условиях новых современных требований я считаю одной из самых актуальной и основной. Содержание образовательной области «Музыка» направлена на достижение цели развития музыкальности детей, способности эмоционально воспринимать музыку, через развитие музыкально-художественной деятельности и приобщения к музыкальному искусств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современной системе образования используется широкий спектр комплексных и порциональных программ, что обеспечивает вариативность образовательных подходов с детьми в ДОУ по музыкальному воспитани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тая по «Программе воспитания и обучения в детском саду» под редакцией М. А. Васильевой, учитывая новые ФГТ для дошкольных учреждений, мной была проведена  диагностика в образовательной области «Музыка» детей дошкольного возраста по направления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22"/>
          <w:szCs w:val="22"/>
        </w:rPr>
        <w:t>1.    «Слушание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   «Пение»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   «Музыкально-ритмические движения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   «Игра на детских музыкальных инструментах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проводилась в три этап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u w:val="single"/>
        </w:rPr>
        <w:t>1 этап «Нормативно - установочный»</w:t>
      </w:r>
      <w:r>
        <w:rPr>
          <w:sz w:val="22"/>
          <w:szCs w:val="22"/>
        </w:rPr>
        <w:t xml:space="preserve"> имел своей целью определить единые методологические подходы, требования программы, направленных на художественно-эстетическое развитие детей дошкольного возрас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ной использовались метод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у дошкольников элементарных музыкальных понятий - методика - О.П.Радыновой «Слушаем музыку»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вокально-слуховой координации дошкольника – методика - Н. Метлова «Учите детей петь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Анализ развития танцевально-игрового творчества дошкольников - методика А.И. Бурениной «Ритмическая  мозаика», а также авторская  программа Т.И. Суворовой «Танцевальная ритмик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Анализ усвоения навыков игры на шумовых и звуковысотных детских музыкальных инструментах  - по программе Т. Тютюнниковой  «Элементарное музицирование с дошкольниками»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u w:val="single"/>
        </w:rPr>
        <w:t>2 этап: Технологический</w:t>
      </w:r>
      <w:r>
        <w:rPr>
          <w:sz w:val="22"/>
          <w:szCs w:val="22"/>
        </w:rPr>
        <w:t>, в процессе  которого осуществляется полный цикл методик мониторинга. Уточнялась технология его проведения  и состояние процесса музыкального воспитания в ДОУ на основании оценки его результат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u w:val="single"/>
        </w:rPr>
        <w:t>3 этап: Обобщающий</w:t>
      </w:r>
      <w:r>
        <w:rPr>
          <w:sz w:val="22"/>
          <w:szCs w:val="22"/>
        </w:rPr>
        <w:t>, в ходе которого подведены итоги мониторинга, сравнение результатов технологического этапа, определение теоретической и практической значимости проведенного данного исследо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иторинг проводился на одной  дошкольной группе в течение 3-х лет: младший, средний, старший возраст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мониторинге приняло участие 20 детей в возрасте от 3-до7 ле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а начало проведения мониторинга в 2009 году музыкально-эстетическое развитие детей имело результа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Не владело 7 человека - 35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Владело  13 человек - 65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оанализировав диагностические  карты  и критерии выше перечисленных авторов,  и опираясь на свой опыт работы, я разработала свою диагностику по данным направления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е впечат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ладение элементарными музыкальными понят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сприятие звука по высо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знавание знакомого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Анализ</w:t>
      </w:r>
    </w:p>
    <w:p>
      <w:pPr>
        <w:pStyle w:val="Normal"/>
        <w:ind w:left="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ние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кально-слуховая координация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е пение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2"/>
          <w:szCs w:val="22"/>
        </w:rPr>
        <w:t>Умение петь: соло, хоровое пение,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сенное творчество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мпровизация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Музыкально-ритмическое движени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витие музыкально-ритмических движений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-образное содержание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>Формирование навыков художественного исполнения программных образов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мпровизация танцевально-игрового творчества.</w:t>
      </w:r>
    </w:p>
    <w:p>
      <w:pPr>
        <w:pStyle w:val="Normal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гра на детских музыкальных инструмент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Знакомить с музыкальными произведениями в исполнении различных инструментов и оркестровой обработ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Совершенствование навыков игры на металлофоне, ударных музыкальных инструментах, русских народных инструмен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Умение исполнять музыкальные произведения в оркестре, в ансамбл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анализе диагностики  развития детей и усвоения ими различных знаний, умений, навыков в образовательной области «Музыка»  в течение трех лет (от младшей до старшей группы), получены определённые результаты.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ни представлены в таблице  № 1  в процентном содержании, с учетом количества детей владеющих и не владеющих знаниями, умением, навыками в образовательной области «Музыка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1</w:t>
      </w:r>
    </w:p>
    <w:p>
      <w:pPr>
        <w:pStyle w:val="Normal"/>
        <w:jc w:val="center"/>
        <w:rPr/>
      </w:pPr>
      <w:r>
        <w:rPr>
          <w:sz w:val="18"/>
          <w:szCs w:val="18"/>
        </w:rPr>
        <w:t>Диагностика воспитанников в образовательной области «Музы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20"/>
        <w:gridCol w:w="1188"/>
        <w:gridCol w:w="1320"/>
        <w:gridCol w:w="1188"/>
        <w:gridCol w:w="1320"/>
        <w:gridCol w:w="1283"/>
      </w:tblGrid>
      <w:tr>
        <w:trPr>
          <w:trHeight w:val="52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09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ая  группа</w:t>
            </w:r>
          </w:p>
        </w:tc>
      </w:tr>
      <w:tr>
        <w:trPr>
          <w:trHeight w:val="45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чало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ец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чало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ец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чало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ец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5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луш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53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7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Музыкальные ритмические дви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44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гра на музыкальных инструмен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оценки уровня овладения необходимыми навыками и изменениям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 направлению «Художественно-Эстетического развития»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образовательной области «Музыка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 Выполняет задания в полном объеме или с минимальной помощью взрослого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ебенок по своей инициативе и поддержке взрослого определяет  прослушанного произведения и инструмент, на котором исполня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общее настроение и характер музыкального произ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азличает  части музыкального произ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Имеет активный словарный запас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Музыкально эрудирован, имеет представления о жанрах и направлениях классической и народной музыки, творчестве разных композитор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2.  Для выполнения заданий требуется постоянная помощь взрослого 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ние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бенок при постоянной активной поддержке взрослого частично определяет жанр избранного произведения и инструмента на котором было исполнено произвед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Без поддержки взрослого не может определить настроение и характер музыкального произведения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различает части музыкального произведения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узнает музыку известных композиторов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агностика знаний умений и навыков воспитан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общеобразовательной области «Музыка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БДОУ детский сад № 14 Приморского райо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аграмма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ЛУШАНИЕ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/>
        </w:rPr>
        <w:object w:dxaOrig="10080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245.4pt" filled="f" o:ole="">
            <v:imagedata r:id="rId3" o:title=""/>
          </v:shape>
          <o:OLEObject Type="Embed" ProgID="" ShapeID="ole_rId2" DrawAspect="Content" ObjectID="_671768069" r:id="rId2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ритерии оценки уровня овладения необходимыми навыками и изменениям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 направлению «Художественно-Эстетического развития»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образовательной области «Музыка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 Выполняет задания в полном объеме или с минимальной помощью взрослого</w:t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Может петь песни в удобном диапазоне ,исполняя их выразительно, правильно передавая мелод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Может петь соло, хором и под аккомпане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Хорошо запоминает тексты песен, стихотворений ,ро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Проявляет себя во всех видах музыкальной исполнительской деятельности, на праздниках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2. Для выполнения заданий требуется постоянная помощь взрослого </w:t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ние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местно со взрослым исполняет песн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Имеет ограниченный словарный запас  при заучивание запоминает отдельные слова или короткие фразы, нуждается в постоянной помощи взрослого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меет слабые навыки вокального пе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иаграмма 2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lang w:val="en-US"/>
        </w:rPr>
        <w:object w:dxaOrig="9360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249.75pt" filled="f" o:ole="">
            <v:imagedata r:id="rId5" o:title=""/>
          </v:shape>
          <o:OLEObject Type="Embed" ProgID="" ShapeID="ole_rId4" DrawAspect="Content" ObjectID="_1969058201" r:id="rId4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ритерии оценки уровня овладения необходимыми навыками и изменениям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 направлению «Художественно-Эстетического развития» </w:t>
      </w:r>
    </w:p>
    <w:p>
      <w:pPr>
        <w:pStyle w:val="Normal"/>
        <w:jc w:val="center"/>
        <w:rPr/>
      </w:pPr>
      <w:r>
        <w:rPr>
          <w:b/>
          <w:i/>
          <w:u w:val="single"/>
        </w:rPr>
        <w:t>в образовательной области «Музыка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Выполняет задания в полном объеме или с минимальной помощью взрослого</w:t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зыкально-ритмические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Умеет выразительно и ритмично двигаться в соответствии разнообразным характером музыки, музыкальными образами ,передавать не сложный музыкально-ритмический рису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Умеет выполнять танцевальное движение согласно программным треб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Инсценирует игровые песни ,придумывает варианты образных движений в играх и хорово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Исполняет соло и в ансамбле на ударных ,шумовых и звуковысотных детских музыкальных инструментах не сложные песни и мело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Владеет артистическими навыками в плане переживания и воплощения обр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Принимает участие в театрализованных представлениях, досугах, развлечениях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2.  Для выполнения заданий требуется постоянная помощь взрослого </w:t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зыкально-ритмические движен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активной поддержке взрослого исполняет не сложные музыкально-ритмические движ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ринимает пассивное участие в утренниках, досугах и развлечениях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хо ориентируется в пространстве при исполнении танцев и перестроении с музыко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або развиты музыкальные способност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аграмма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ЗЫКАЛЬНЫЕ РИТМИЧЕСКИЕ ДВИЖ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en-US"/>
        </w:rPr>
        <w:object w:dxaOrig="9360" w:dyaOrig="5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273pt" filled="f" o:ole="">
            <v:imagedata r:id="rId7" o:title=""/>
          </v:shape>
          <o:OLEObject Type="Embed" ProgID="" ShapeID="ole_rId6" DrawAspect="Content" ObjectID="_1452677171" r:id="rId6"/>
        </w:objec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оценки уровня овладения необходимыми навыками и изменениям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 направлению «Художественно-Эстетического развития»</w:t>
      </w:r>
    </w:p>
    <w:p>
      <w:pPr>
        <w:pStyle w:val="Normal"/>
        <w:jc w:val="center"/>
        <w:rPr/>
      </w:pPr>
      <w:r>
        <w:rPr>
          <w:b/>
          <w:i/>
          <w:u w:val="single"/>
        </w:rPr>
        <w:t>в образовательной области «Музыка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Выполняет задания в полном объеме или с минимальной помощью взрослого</w:t>
      </w:r>
    </w:p>
    <w:p>
      <w:pPr>
        <w:pStyle w:val="Normal"/>
        <w:ind w:left="360" w:hanging="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гра на детских музыкальных инструментах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або развиты музыкальные способ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знавание музыкального произведения в исполнение различных инструмен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Умение играть на различных детских музыкальных инструментах (шумовые и звуковысотные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ение не сложных музыкальных произведений, попев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провизация музыкальных произведений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чинение не сложных песенок</w:t>
      </w:r>
    </w:p>
    <w:p>
      <w:pPr>
        <w:pStyle w:val="Normal"/>
        <w:ind w:left="360" w:hanging="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2. Для выполнения заданий требуется постоянная помощь взрослого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гра на детских музыкальных инструментах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показу взрослого играет на шумовых детских музыкальных инструмента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е узнает самостоятельно музыкального произведения в исполнение различных инструментов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не может исполнить простейшие музыкальные попевк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аграмма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ГРА НА ДЕТСКИХ МУЗЫКАЛЬНЫХ ИНСТРУМЕНТА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lang w:val="en-US"/>
        </w:rPr>
        <w:object w:dxaOrig="9360" w:dyaOrig="5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285.6pt" filled="f" o:ole="">
            <v:imagedata r:id="rId9" o:title=""/>
          </v:shape>
          <o:OLEObject Type="Embed" ProgID="" ShapeID="ole_rId8" DrawAspect="Content" ObjectID="_317486819" r:id="rId8"/>
        </w:objec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Диагностика  знаний умений и навыков воспитанников</w:t>
      </w:r>
    </w:p>
    <w:p>
      <w:pPr>
        <w:pStyle w:val="Normal"/>
        <w:jc w:val="center"/>
        <w:rPr/>
      </w:pPr>
      <w:r>
        <w:rPr>
          <w:b/>
          <w:i/>
        </w:rPr>
        <w:t xml:space="preserve">в общеобразовательной области «Музыка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БДОУ детский сад № 14 Примор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20"/>
        <w:gridCol w:w="1188"/>
        <w:gridCol w:w="1320"/>
        <w:gridCol w:w="1188"/>
        <w:gridCol w:w="1320"/>
        <w:gridCol w:w="1283"/>
      </w:tblGrid>
      <w:tr>
        <w:trPr>
          <w:trHeight w:val="52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09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ая  группа</w:t>
            </w:r>
          </w:p>
        </w:tc>
      </w:tr>
      <w:tr>
        <w:trPr>
          <w:trHeight w:val="45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чало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ец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чало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ец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чало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ец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5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развит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Показатель  развития  в период с 2009 года по 2011 год 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аграмма 5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bookmarkStart w:id="0" w:name="_1379886178"/>
      <w:bookmarkStart w:id="1" w:name="_1379886019"/>
      <w:bookmarkEnd w:id="0"/>
      <w:bookmarkEnd w:id="1"/>
      <w:r>
        <w:rPr>
          <w:lang w:val="en-US" w:eastAsia="en-US"/>
        </w:rPr>
        <w:object w:dxaOrig="8960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pt;height:240.75pt" filled="f" o:ole="">
            <v:imagedata r:id="rId11" o:title=""/>
          </v:shape>
          <o:OLEObject Type="Embed" ProgID="Excel.Sheet.12" ShapeID="ole_rId10" DrawAspect="Content" ObjectID="_1539367640" r:id="rId10"/>
        </w:objec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формирования музыкального воспитания дошкольников, в целом преобладает положительная динамика развит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е  низкий показатель наблюдается в оценке развития содержательного компонента на «Детских музыкальных инструментах»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качественном анализе выяснилось, что этот компонент является наиболее сложным для детей дошкольного возраста, так как он включает в себя необходимость иметь высокие показатели по основным компонентам: «Слушание», «Пение», «Музыкально-ритмические  движения», но положительная динамика в развитии данного компонента наблюдается. Это подтверждается выступлением оркестра на районных  и городских  конкурса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е музыкального воспитания  в ДОУ, я считаю, требует более  расширенного и детального мониторинга по каждому виду  деятельности в образовательной области «Музыка», в свете требований новых ФГ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46:00Z</dcterms:created>
  <dc:creator>Лена</dc:creator>
  <dc:description/>
  <cp:keywords/>
  <dc:language>en-US</dc:language>
  <cp:lastModifiedBy>user</cp:lastModifiedBy>
  <dcterms:modified xsi:type="dcterms:W3CDTF">2013-03-29T11:24:00Z</dcterms:modified>
  <cp:revision>9</cp:revision>
  <dc:subject/>
  <dc:title>Проблема музыкального воспитания в условиях новых современных требований я считаю одной из самых актуальной и основной</dc:title>
</cp:coreProperties>
</file>