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</w:rPr>
        <w:t xml:space="preserve">лгоритм использования электронного интерактивного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дидактического мультимедийного пособия </w:t>
      </w:r>
      <w:r>
        <w:rPr>
          <w:b/>
          <w:sz w:val="36"/>
          <w:szCs w:val="36"/>
          <w:lang w:val="ru-RU"/>
        </w:rPr>
        <w:t>«Занимательная геометрия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образовательном процессе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охова Татьяна Андре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оспитатель МБДОУЦРР №462 г.о Сама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 целевой групп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ший дошкольный возрас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особ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бщить и закрепить знания детей о геометрических фигура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дачи пособи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детей о  геометрических фигурах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ru-RU"/>
        </w:rPr>
        <w:t>учить выделять данные геометрические фигуры из множества других</w:t>
      </w:r>
    </w:p>
    <w:p>
      <w:pPr>
        <w:pStyle w:val="Normal"/>
        <w:spacing w:lineRule="auto" w:line="360"/>
        <w:jc w:val="both"/>
        <w:rPr/>
      </w:pPr>
      <w:r>
        <w:rPr/>
        <w:t>Алгоритм работы со слайдами:</w:t>
      </w:r>
    </w:p>
    <w:tbl>
      <w:tblPr>
        <w:tblW w:w="9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85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35</wp:posOffset>
                  </wp:positionV>
                  <wp:extent cx="1872615" cy="1000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Титульный слайд пособия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200025</wp:posOffset>
                  </wp:positionV>
                  <wp:extent cx="1843405" cy="1106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зови геометрические фигур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 щелчку появляются геометрические фигуры,  ребенок должен их назвать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21920</wp:posOffset>
                  </wp:positionV>
                  <wp:extent cx="1882775" cy="10077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   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Какая фигура лишняя и почему?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увеличивается,  а остальные исчезают. . Если неправильный — фигура покачиваетс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Лишняя фигура круг, у нее нет угл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  <w:tr>
        <w:trPr>
          <w:trHeight w:val="25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35</wp:posOffset>
                  </wp:positionV>
                  <wp:extent cx="2079625" cy="1203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Какую геометрическую фигуру не использовали в строительстве дома?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Если ответ правильный -  фигура остается, а остальные исчезают. Если неправильный — фигура покачивает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е использована  трапец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85725</wp:posOffset>
                  </wp:positionV>
                  <wp:extent cx="2056765" cy="12636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моги Мальвине убрать на полку игрушки только округлой форм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Если ответ правильный, игрушка перемещается на полку. Если неправильный — игрушка покачивается. 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57150</wp:posOffset>
                  </wp:positionV>
                  <wp:extent cx="2047875" cy="12636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 на экране самый большой кру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исчезает.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5875</wp:posOffset>
                  </wp:positionV>
                  <wp:extent cx="2110740" cy="12776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на экране самый маленький квадрат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исчезает.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7150</wp:posOffset>
                  </wp:positionV>
                  <wp:extent cx="2218690" cy="12668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айди на экране такую же фигур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 углу экрана -  треугольник образец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Если ответ правильный, фигура увеличивается, а остальные исчезают.  Если неправильный — фигура покачивается.</w:t>
            </w:r>
          </w:p>
        </w:tc>
      </w:tr>
      <w:tr>
        <w:trPr/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66675</wp:posOffset>
                  </wp:positionV>
                  <wp:extent cx="1367790" cy="7277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08" w:right="87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Список 22"/>
    <w:basedOn w:val="Normal"/>
    <w:qFormat/>
    <w:pPr>
      <w:tabs>
        <w:tab w:val="clear" w:pos="706"/>
        <w:tab w:val="left" w:pos="720" w:leader="none"/>
      </w:tabs>
      <w:spacing w:before="0" w:after="120"/>
      <w:ind w:left="360" w:right="0" w:hanging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м</cp:lastModifiedBy>
  <cp:lastPrinted>2014-03-27T22:51:00Z</cp:lastPrinted>
  <dcterms:modified xsi:type="dcterms:W3CDTF">2014-10-11T16:58:00Z</dcterms:modified>
  <cp:revision>4</cp:revision>
  <dc:subject/>
  <dc:title/>
</cp:coreProperties>
</file>