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дошкольного возра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СЕЛЫЕ ШАР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нимания, памяти, мышления, развития мелкой моторики рук, развитие слухового внимания; развивать умение ориентироваться на плоскости; закрепление пространственных представл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карточку с образцом цветовой схемы, крышки с разными цветами и трафарет. Так же дети сами могут выбрать карточку с заданием, которую они хотят собр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можно играть тремя вариант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ери трафарет по карточке без ошиб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первым трафарет правиль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мни карточку и собери трафарет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451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4557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Samsung</dc:creator>
  <dc:description/>
  <cp:keywords/>
  <dc:language>en-US</dc:language>
  <cp:lastModifiedBy>Алла</cp:lastModifiedBy>
  <dcterms:modified xsi:type="dcterms:W3CDTF">2014-09-23T18:27:00Z</dcterms:modified>
  <cp:revision>8</cp:revision>
  <dc:subject/>
  <dc:title/>
</cp:coreProperties>
</file>