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развития речи у детей с ЗП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ети с задержкой психического развития характеризуются рядом признаков, позволяющих отграничить это состояние как от педагогической запущенности, так и от олигофрении, т.е. не являются умственно отсталыми, но в то же время не успевают в массовой школе. Причиной этого являются быстрая утомляемость, истощаемость, нарушенная работоспособность, плохая память из-за нарушенного внимания. У этих детей отмечается неспособность к длительному умственному напряжению, а так же могут проявляться гиперактивность, импульсивность, а также тревоги. Под термином «задержка развития» понимается синдромы временного отставания развития псих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%- патология внутриутробного развития и тяжелые заболевания на 1 год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%- инфекционная внутриутробная этиология за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%- родовые и постнатальные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%- стрессы во время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%- гене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ния показали, что дети 7-9 лет с ЗПР, обучающие в массовой школе, не усваивают знаний, предусмотренных программой: отстают все виды мышления, особенно вербально-логическое, значительно снижена интеллектуальная активность, встречаются существенные дефекты в развити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чь детей с ЗПР в целом развивается с отставанием от возрастной нормы и обладает рядом особенностей: ребенок не в состоянии построить короткий связный пересказ,  рассказа, сказки, а строить лишь отдельные и нередко аграмматичные фразы. Недостаточность произношения свистящих, шипящих звуков и «р», обусловленная вялостью артикуляцион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детям свойственно неточное и неверное понимание и употребление многих общеупотребляемых слов: «стакан» вместо «кружка», «цветы» вместо «клумба»; смешение слов с разным лексическим значением, но близкими по звуковому составу (пояс-поезд); дети не улавливают разницы в значении слов («вышивает» - «шьет», «поливает» и «льет»), называют целый предмет вместо части и наоборот (посуда - тарелки, туфли - обувь, платье -одежда), наименование заменяют описанием ситуации или действия, связанных с обозначением предметов (конура-«тут собака живет», дворник-«улиц метет»). В основном они используют существительные и глаголы. Из прилагательных употребляют в основном качественные, обозначающие (цвет, форму и велич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ной речи встречаются аграмматизмы в виде ошибок в падежных окончаниях (мальчик наливает чай в чашке), ошибки  согласования (черный тень), неправильная последовательность слов в пред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нь проявления дефекта может быть разной. В зависимости от этого по-разному будут вырисовываться проблемы обучения,  следовательно, потребуется разнее меры дифференцированной помощи, предупреждения появления специфических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коррекционной работе устн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к каждому реб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ать наступление утомления (чередовать умственную и практическую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делять внимание развитию мелкой моторики руки ребенка. Движение стимулирует созревание ц.н.с.. А это положительно влияет на развитие речи, особенно в сензитивны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енку обязательно необходимо проговаривание того, что он должен и как он должен это делать (на занятиях продуктивной деятельностью, труд в быту, в уголке прир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анятиях слово должно сопровождаться наглядностью, чтобы активизировать познавательную деятельность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ть картинки, сюжет рассказа, сюжет отдельных предложений, графические схемы и предметные картинки. Схемы помогают целенаправленно воспринимать, затем анализировать и воспроизводить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сьма эффективно использовать упражнения в занимательной форме, например, та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«Найди ошибку». На наборном полотне выставлены в определенном порядке сюжетные картинки. Дети устанавливают правильность расположения картинок. Затем взрослый читает рассказ и «допускает ошибку» в изложении последовательности событий. Дети должны обнаружить эту «ошиб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читель-логопед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БДОУ №2  «Ладушки»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якова С.С.</w:t>
      </w:r>
    </w:p>
    <w:p>
      <w:pPr>
        <w:pStyle w:val="Normal"/>
        <w:rPr>
          <w:b/>
          <w:b/>
          <w:shadow/>
          <w:color w:val="FF0000"/>
          <w:sz w:val="40"/>
          <w:szCs w:val="40"/>
          <w:vertAlign w:val="subscript"/>
        </w:rPr>
      </w:pPr>
      <w:r>
        <w:rPr>
          <w:b/>
          <w:shadow/>
          <w:color w:val="FF0000"/>
          <w:sz w:val="40"/>
          <w:szCs w:val="40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8:00Z</dcterms:created>
  <dc:creator>Бухгалтерия</dc:creator>
  <dc:description/>
  <cp:keywords/>
  <dc:language>en-US</dc:language>
  <cp:lastModifiedBy>Admin</cp:lastModifiedBy>
  <cp:lastPrinted>2004-12-03T11:03:00Z</cp:lastPrinted>
  <dcterms:modified xsi:type="dcterms:W3CDTF">2014-12-05T15:38:00Z</dcterms:modified>
  <cp:revision>2</cp:revision>
  <dc:subject/>
  <dc:title>АБВГДЕЖ</dc:title>
</cp:coreProperties>
</file>