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>Автоматизация звука [л] в чистоговорках:</w:t>
      </w:r>
    </w:p>
    <w:p>
      <w:pPr>
        <w:pStyle w:val="TextBody"/>
        <w:jc w:val="both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а – ла – ла – лапа  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о – ло – ло – лом  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Лу – лу – лу – лук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Лы – лы – лы – лыжи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а – ла – ла – лопата и пила.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о – ло – ло – в лодке весло.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Лу – лу – лу – купили пилу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Лы – лы – лы – в лодке столы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Ла – ла – ла, ла – ла – ла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Не заметили стекла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Ла – ла – ла, ла – ла – ла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Только нет в окне стекл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Лу – лу – лу, лу – лу – лу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Возле окон на полу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Лу – лу – лу, лу – лу – лу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Мы не били по стеклу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у – лу – лу, лу – лу – лу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тол стоит в углу.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о – ло – ло, ло – ло – ло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улице тепло.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ы – лы – лы, лы – лы – лы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бивали мы голы.                                              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л – ал – ал – темный подвал.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л – ол – ол – вымыли пол.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л – ул – ул – ломаный стул.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Ил – ил – ил – я полы помыл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Алка – алка – у меня палка. </w:t>
      </w:r>
    </w:p>
    <w:p>
      <w:pPr>
        <w:pStyle w:val="Style15"/>
        <w:spacing w:before="0" w:after="0"/>
        <w:rPr>
          <w:rFonts w:ascii="Times" w:hAnsi="Times" w:cs="Times"/>
          <w:i/>
          <w:i/>
          <w:iCs/>
          <w:color w:val="000000"/>
          <w:sz w:val="36"/>
          <w:szCs w:val="36"/>
        </w:rPr>
      </w:pPr>
      <w:r>
        <w:rPr>
          <w:sz w:val="36"/>
          <w:szCs w:val="36"/>
        </w:rPr>
        <w:t>Олка – олка – у меня иголка.</w:t>
      </w:r>
    </w:p>
    <w:p>
      <w:pPr>
        <w:pStyle w:val="Normal"/>
        <w:shd w:fill="FFFFFF" w:val="clear"/>
        <w:jc w:val="both"/>
        <w:rPr>
          <w:rStyle w:val="StrongEmphasis"/>
          <w:sz w:val="36"/>
          <w:szCs w:val="36"/>
          <w:u w:val="single"/>
        </w:rPr>
      </w:pPr>
      <w:r>
        <w:rPr>
          <w:sz w:val="36"/>
          <w:szCs w:val="36"/>
        </w:rPr>
        <w:t>Илка – илка – у меня вилка.</w:t>
      </w:r>
    </w:p>
    <w:p>
      <w:pPr>
        <w:pStyle w:val="Normal"/>
        <w:shd w:fill="FFFFFF" w:val="clear"/>
        <w:jc w:val="both"/>
        <w:rPr>
          <w:rStyle w:val="StrongEmphasis"/>
          <w:sz w:val="36"/>
          <w:szCs w:val="36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>Автоматизация звука [л] в  скороговорках:</w:t>
      </w:r>
    </w:p>
    <w:p>
      <w:pPr>
        <w:pStyle w:val="TextBody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Луку Клим луком кинул.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Палку толкал Полкан.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Около кола колокола.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У ёлки иголки колки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ленькая болтунья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олоко болтала, болтала,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а не выболтала.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Петя был мал и мяту мял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Увидела мать -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Не велела мять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Клала Клава лук на полку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Кликнула к себе Николку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ятел на дубу сидит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в дубу дупло долбит.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Наш Полкан попал в капкан.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ел сокол на гол ствол.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У ежа и ёлки иголки колки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Около колодца кольцо не найдется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Съел Слава солёное сало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Да сала Славе мало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шел Ипат лопаты покупать.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упил Ипат пять лопат.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Шел через пруд, зацепился за прут.                    </w:t>
      </w:r>
    </w:p>
    <w:p>
      <w:pPr>
        <w:pStyle w:val="TextBody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Козел-мукомол, </w:t>
      </w:r>
    </w:p>
    <w:p>
      <w:pPr>
        <w:pStyle w:val="Style15"/>
        <w:spacing w:before="0" w:after="0"/>
        <w:rPr>
          <w:rFonts w:ascii="Times" w:hAnsi="Times" w:cs="Times"/>
          <w:i/>
          <w:i/>
          <w:iCs/>
          <w:color w:val="000000"/>
          <w:sz w:val="36"/>
          <w:szCs w:val="36"/>
        </w:rPr>
      </w:pPr>
      <w:r>
        <w:rPr>
          <w:sz w:val="36"/>
          <w:szCs w:val="36"/>
        </w:rPr>
        <w:t>Кому муку молол,</w:t>
      </w:r>
    </w:p>
    <w:p>
      <w:pPr>
        <w:pStyle w:val="Style15"/>
        <w:spacing w:before="0" w:after="0"/>
        <w:rPr>
          <w:rFonts w:ascii="Times" w:hAnsi="Times" w:cs="Times"/>
          <w:i/>
          <w:i/>
          <w:iCs/>
          <w:color w:val="000000"/>
          <w:sz w:val="36"/>
          <w:szCs w:val="36"/>
        </w:rPr>
      </w:pPr>
      <w:r>
        <w:rPr>
          <w:sz w:val="36"/>
          <w:szCs w:val="36"/>
        </w:rPr>
        <w:t>Кому не молол?</w:t>
      </w:r>
    </w:p>
    <w:p>
      <w:pPr>
        <w:pStyle w:val="TextBody"/>
        <w:jc w:val="both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ма мыла Милу мылом.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ила мыла не любила.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Иван-болван</w:t>
      </w:r>
    </w:p>
    <w:p>
      <w:pPr>
        <w:pStyle w:val="Style15"/>
        <w:spacing w:before="0" w:after="0"/>
        <w:rPr>
          <w:rFonts w:ascii="Times" w:hAnsi="Times" w:cs="Times"/>
          <w:i/>
          <w:i/>
          <w:iCs/>
          <w:color w:val="000000"/>
          <w:sz w:val="36"/>
          <w:szCs w:val="36"/>
        </w:rPr>
      </w:pPr>
      <w:r>
        <w:rPr>
          <w:sz w:val="36"/>
          <w:szCs w:val="36"/>
        </w:rPr>
        <w:t>Молоко болтал,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Да не выболтал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олонка пила у колонки,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лонка поила болонку.                                 </w:t>
      </w:r>
    </w:p>
    <w:p>
      <w:pPr>
        <w:pStyle w:val="Normal"/>
        <w:shd w:fill="FFFFFF" w:val="clear"/>
        <w:jc w:val="both"/>
        <w:rPr>
          <w:rStyle w:val="StrongEmphasis"/>
          <w:sz w:val="16"/>
          <w:szCs w:val="16"/>
          <w:u w:val="single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rStyle w:val="StrongEmphasis"/>
          <w:sz w:val="36"/>
          <w:szCs w:val="36"/>
          <w:u w:val="single"/>
        </w:rPr>
      </w:pPr>
      <w:r>
        <w:rPr>
          <w:sz w:val="36"/>
          <w:szCs w:val="36"/>
        </w:rPr>
        <w:t>Лампочка – в лампе, и стало светло,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Словно всю тьму за углы отнесло.</w:t>
      </w:r>
    </w:p>
    <w:p>
      <w:pPr>
        <w:pStyle w:val="Style15"/>
        <w:spacing w:lineRule="atLeast" w:line="336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лы мыла Алла,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Луша помогала.</w:t>
      </w:r>
    </w:p>
    <w:p>
      <w:pPr>
        <w:pStyle w:val="Style15"/>
        <w:spacing w:lineRule="atLeast" w:line="336" w:before="0" w:after="0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</w:rPr>
        <w:t> 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ник пол подметал,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ом дощечки ломал.</w:t>
      </w:r>
    </w:p>
    <w:p>
      <w:pPr>
        <w:pStyle w:val="Style15"/>
        <w:spacing w:lineRule="atLeast" w:line="336" w:before="0" w:after="0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</w:rPr>
        <w:t> 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 ёлки иголки колки.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апти лыковые,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ыки липовые.</w:t>
      </w:r>
    </w:p>
    <w:p>
      <w:pPr>
        <w:pStyle w:val="Style15"/>
        <w:spacing w:lineRule="atLeast" w:line="336" w:before="0" w:after="0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</w:rPr>
        <w:t> 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лужайке дятел жил,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уб как долотом долбил.</w:t>
      </w:r>
    </w:p>
    <w:p>
      <w:pPr>
        <w:pStyle w:val="Normal"/>
        <w:shd w:fill="FFFFFF" w:val="clear"/>
        <w:jc w:val="both"/>
        <w:rPr>
          <w:rStyle w:val="StrongEmphasis"/>
          <w:sz w:val="36"/>
          <w:szCs w:val="36"/>
          <w:u w:val="single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>
          <w:rStyle w:val="StrongEmphasis"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>Автоматизация звука [л] в стихах:</w:t>
      </w:r>
    </w:p>
    <w:p>
      <w:pPr>
        <w:pStyle w:val="Normal"/>
        <w:shd w:fill="FFFFFF" w:val="clear"/>
        <w:rPr>
          <w:sz w:val="36"/>
          <w:szCs w:val="36"/>
        </w:rPr>
      </w:pPr>
      <w:r>
        <w:rPr/>
        <w:br/>
      </w:r>
      <w:r>
        <w:rPr>
          <w:sz w:val="36"/>
          <w:szCs w:val="36"/>
        </w:rPr>
        <w:t>Все бело, бело, бело. Много снегу намело.</w:t>
        <w:br/>
        <w:t>Вот веселые деньки! Все - на лыжи и коньки!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br/>
        <w:t>Солдатик оловянный жил. Он пел, шутил и не тужил.</w:t>
        <w:br/>
        <w:t>Он воевал, не уставал. И падал сам, и сам вставал.</w:t>
        <w:br/>
        <w:t>И помнил он всегда в бою свою солдатскую семью.</w:t>
        <w:br/>
        <w:t xml:space="preserve">Где был за всех, и за него стояли все до одного! 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br/>
        <w:t>Елка плакала сначала от домашнего тепла.</w:t>
        <w:br/>
        <w:t xml:space="preserve">Утром плакать перестала, задышала, ожила. </w:t>
        <w:br/>
        <w:t>Белый снег, белый мел, белый заяц тоже бел.</w:t>
        <w:br/>
        <w:t xml:space="preserve">А вот белка не бела, белой даже не была. </w:t>
      </w:r>
    </w:p>
    <w:p>
      <w:pPr>
        <w:pStyle w:val="Normal"/>
        <w:shd w:fill="FFFFFF" w:val="clear"/>
        <w:rPr>
          <w:sz w:val="36"/>
          <w:szCs w:val="36"/>
          <w:u w:val="single"/>
        </w:rPr>
      </w:pPr>
      <w:r>
        <w:rPr>
          <w:iCs/>
          <w:color w:val="000000"/>
          <w:sz w:val="36"/>
          <w:szCs w:val="36"/>
        </w:rPr>
        <w:br/>
        <w:t>Заяц белый, заяц белый, ты куда за лыком бегал?</w:t>
        <w:br/>
        <w:t>Заяц белый отвечал: - Я не бегал, я скакал.</w:t>
      </w:r>
    </w:p>
    <w:p>
      <w:pPr>
        <w:pStyle w:val="TextBody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пал я, спал,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пать устал,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зял да встал.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стоял-постоял,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нова устал                       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опять поспал.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 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Волна догоняла волну,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Уходила волна в глубину,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Выходила волна из глубин,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Ты не плавал бы в волнах один!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смотри, на мостовой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ужу выбило водой.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разу с нашего двора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бежала детвора!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й да лужа, глубока,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ут и море, и река.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лывут над лугом облака…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«Ах, до чего красивы!»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Они как лужи молока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Они белее сливок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Как пенка молока парного», -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Вздыхала, ахала корова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Но не сказала никому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А промычала сладко: «Му-у»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Снег сегодня белый, белый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От него кругом светло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Рукавички я надела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В зимней шубке мне тепло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</w:r>
    </w:p>
    <w:p>
      <w:pPr>
        <w:pStyle w:val="Style15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</w:r>
    </w:p>
    <w:p>
      <w:pPr>
        <w:pStyle w:val="Style15"/>
        <w:rPr>
          <w:rFonts w:ascii="Times" w:hAnsi="Times" w:cs="Times"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i/>
          <w:iCs/>
          <w:color w:val="000000"/>
          <w:sz w:val="27"/>
          <w:szCs w:val="27"/>
        </w:rPr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25:00Z</dcterms:created>
  <dc:creator>ЛЕНА</dc:creator>
  <dc:description/>
  <cp:keywords/>
  <dc:language>en-US</dc:language>
  <cp:lastModifiedBy>ЛЕНА</cp:lastModifiedBy>
  <cp:lastPrinted>2014-09-10T15:36:00Z</cp:lastPrinted>
  <dcterms:modified xsi:type="dcterms:W3CDTF">2014-09-10T11:36:00Z</dcterms:modified>
  <cp:revision>6</cp:revision>
  <dc:subject/>
  <dc:title/>
</cp:coreProperties>
</file>