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 w:before="0" w:after="0"/>
        <w:rPr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л] в словосочетаниях:</w:t>
      </w:r>
    </w:p>
    <w:p>
      <w:pPr>
        <w:pStyle w:val="TextBody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весёлый малыш, гладкий лоб, глубокая лужа, глупая улыбка, голубые волны, кислое молоко, луч солнца, лыжная палка, молочная лапша, оловянная ложка, платье с воланами, плывущая лодка, плыть на плоту, полная луна, сломанная вилка, холодное моло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л] в предложениях: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лла мала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ила мала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лла и Мила малы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 дома лужа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алыш упал в лужу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Малыш пускал лодочку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лла спала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ва будил Аллу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Алла встала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уша мала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уша устала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Луша уснула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На воде лодка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лодке вёсла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Мила сидит в лодке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апа точил пилу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апа спилил елку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Слава таскал ветки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лава мыла полы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ила помогала Клаве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Мила носила воду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 Милы белые зубы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 слона белые клыки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У пианино белые клавиши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 Аллы клумба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На клумбе флоксы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На клумбе гладиолусы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лла сложила слова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ила сложила кубики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Луша сложила книжки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Глаша купила ландыши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небе светила луна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ышка попала в мышеловку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лава выучила пословицу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 Славы белые голуби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Флот ушёл в плаванье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одка качалась на волнах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лла надела блузку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небу плыло белое облако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Хлопок называют белым золотом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тул упал на пол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авел пошел на футбол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апа купил ёлку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ловей пел на ветке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скале сидел орёл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рат уёхал на вокзал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столе лежит вилка, стоят тарелки и бокалы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уша надела на голову белый платок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лодя будет пилотом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лава пьет молоко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ила видела в цирке клоуна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адовник копает клумбу лопатой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клумбе будут расти флоксы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ама купила одеколон «Фиалка»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ила и Володя плывут на лодке, Володя на веслах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лотник сделал стул. </w:t>
      </w:r>
    </w:p>
    <w:p>
      <w:pPr>
        <w:pStyle w:val="TextBody"/>
        <w:jc w:val="both"/>
        <w:rPr/>
      </w:pPr>
      <w:r>
        <w:rPr>
          <w:sz w:val="36"/>
          <w:szCs w:val="36"/>
        </w:rPr>
        <w:t>На яблоне поспели яблоки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Ложка из олова – оловянная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Шалаш из соломы – соломенный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Платье из шёлка – шёлковое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Платье из полотна – полотняное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Аллея из ёлок – еловая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Зал с колоннами – колонный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Ландыши на лугу – луговые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Ломом ломают, а колуном колют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Молотилкой молотят, а толкушкой толкут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холоде охлаждают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От лучины светло, а от печки - тепло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Метла в углу, а половик на полу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Чем глубже колодец, тем холоднее вода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У елки и иголки еловые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Так ослаб главный силач, что хоть плач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1:00Z</dcterms:created>
  <dc:creator>ЛЕНА</dc:creator>
  <dc:description/>
  <cp:keywords/>
  <dc:language>en-US</dc:language>
  <cp:lastModifiedBy>ЛЕНА</cp:lastModifiedBy>
  <dcterms:modified xsi:type="dcterms:W3CDTF">2014-07-13T09:57:00Z</dcterms:modified>
  <cp:revision>5</cp:revision>
  <dc:subject/>
  <dc:title/>
</cp:coreProperties>
</file>