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ДОУ «ВАСИЛЁ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8"/>
        </w:rPr>
        <w:t>Консультация для воспитателей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«Нормативность как главный показатель речи»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Подготовила: учитель-логопед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оронова Е.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5"/>
          <w:color w:val="000000"/>
          <w:sz w:val="28"/>
          <w:szCs w:val="28"/>
        </w:rPr>
      </w:pPr>
      <w:r>
        <w:rPr>
          <w:sz w:val="32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Говорите правильно! Следите за своей речью! Так не говорят!» Как часто мы адресуем подобные обращения нашим воспитанникам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правильно ли говорим мы сами? Невольно вспоминается ставший классическим пример из кинофильма «Доживем до понедельника», где учительница начальных классов сетовала, что ее дети «ложат» зеркало в парты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м известно, что речь взрослого для дошкольника является образцом, эталоном. Правильность речи определяются той языковой средой, в которой находится ребенок: он будет говорить точно так же, как родители, бабушки, дедушки, воспитатели и его сверстники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ято различать нормы строго обязательные (императивные) и не строго обязательные (диспозитивные). Если в первом случае нарушение норм расценивается как слабое владение русским языком (например, нарушение норм склонения, спряжения, принадлежности к грамматическому роду), то во втором случае - возможны варианты. Например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580"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кцентологические варианты (по месту ударения: родИлся - родилсЯ, ржАветь - ржавЕть, хАос - хаОс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580"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нетические варианты, связанные с произношением отдельных звуков или их сочетаний: було[чн]ая - було[шн]ая, д[е]кан - д[э]ка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580"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нематические, различающиеся по составу фонем: ноль - нуль, галоша - калоша, тоннель - туннел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рфологические: заусеница - заусенец.</w:t>
      </w:r>
    </w:p>
    <w:p>
      <w:pPr>
        <w:pStyle w:val="TextBody"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делим две основные группы норм язы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фоэпические (акцентологические и фонетически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еграмматические (на уровне морфологии и синтаксиса).</w:t>
      </w:r>
    </w:p>
    <w:p>
      <w:pPr>
        <w:pStyle w:val="TextBody"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ссмотрим употребление некоторых </w:t>
      </w:r>
      <w:r>
        <w:rPr>
          <w:rStyle w:val="13pt"/>
          <w:color w:val="000000"/>
          <w:sz w:val="28"/>
          <w:szCs w:val="28"/>
        </w:rPr>
        <w:t xml:space="preserve">глаголов </w:t>
      </w:r>
      <w:r>
        <w:rPr>
          <w:rStyle w:val="Style15"/>
          <w:color w:val="000000"/>
          <w:sz w:val="28"/>
          <w:szCs w:val="28"/>
        </w:rPr>
        <w:t>в соответствии с нормами</w:t>
      </w:r>
    </w:p>
    <w:p>
      <w:pPr>
        <w:pStyle w:val="TextBody"/>
        <w:shd w:fill="auto" w:val="clear"/>
        <w:spacing w:lineRule="auto" w:line="240" w:before="0" w:after="47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ременного литературного язы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32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фоэпические нормы (императивны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5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торИшь, повторИт, повторИм, повторите, повторЯ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580"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вонИшь, позвонИшь, звонИт, позвонИт, звонИм, позвонИм, звонИте, позвонИте, звонЯт, позвонЯ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5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ключИшь, включИт, включИм, включИте, включА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чалсЯ, началОсь, началИсь. Завтрак (обед) начал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еграмматические нормы (императивные).</w:t>
      </w:r>
    </w:p>
    <w:p>
      <w:pPr>
        <w:pStyle w:val="TextBody"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 Употребление форм повелительного наклонения глаго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чь - ляг, ляг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хать - поезжай, поезжай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азить, лазать - не лазь (не лазьте), не лазай (не лазайте).</w:t>
      </w:r>
    </w:p>
    <w:p>
      <w:pPr>
        <w:pStyle w:val="TextBody"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Выбор слова на уровне смысловой и стилистической сочетаемости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20" w:hanging="0"/>
        <w:rPr>
          <w:sz w:val="28"/>
          <w:szCs w:val="28"/>
        </w:rPr>
      </w:pPr>
      <w:bookmarkStart w:id="0" w:name="bookmark19"/>
      <w:r>
        <w:rPr>
          <w:rStyle w:val="17"/>
          <w:b w:val="false"/>
          <w:bCs w:val="false"/>
          <w:color w:val="000000"/>
          <w:sz w:val="28"/>
          <w:szCs w:val="28"/>
        </w:rPr>
        <w:t>Надеть - одеть.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гол НАДЕТЬ обозначает действие, производимое по отношению к самому себе или (в конструкциях с предлогом на) по отношению к другому лицу либо предмету: надеть пальто, туфли, перчатки, очки, кольцо; надеть шубу на ребенка, надеть чехол на кресло, надеть наволочку на подушку. Глагол ОДЕТЬ обозначает действие, обращенное на другое лицо или предмет, выраженный другим дополнением (т.е. существительным или местоимением в винительном падеже без предлога): одеть ребенка, одеть куклу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Style w:val="17"/>
          <w:b w:val="false"/>
          <w:bCs w:val="false"/>
          <w:color w:val="000000"/>
          <w:sz w:val="28"/>
          <w:szCs w:val="28"/>
        </w:rPr>
        <w:t>Есть — кушать.</w:t>
      </w:r>
    </w:p>
    <w:p>
      <w:pPr>
        <w:pStyle w:val="TextBody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лагол КУШАТЬ стилистически ограничен в своем употреблении. В дореволюционном русском просторечии глаголы </w:t>
      </w:r>
      <w:r>
        <w:rPr>
          <w:rStyle w:val="Style16"/>
          <w:color w:val="000000"/>
          <w:sz w:val="28"/>
          <w:szCs w:val="28"/>
        </w:rPr>
        <w:t xml:space="preserve">кушать, откушать, выкушать </w:t>
      </w:r>
      <w:r>
        <w:rPr>
          <w:rStyle w:val="Style15"/>
          <w:color w:val="000000"/>
          <w:sz w:val="28"/>
          <w:szCs w:val="28"/>
        </w:rPr>
        <w:t xml:space="preserve">и т.п. применялись по отношению не только к еде, но и к питью, а также употреблялись с оттенком подобострастной вежливости при обращении слуг к господам или низких чинов к высшим особам. Например, </w:t>
      </w:r>
      <w:r>
        <w:rPr>
          <w:rStyle w:val="Style16"/>
          <w:color w:val="000000"/>
          <w:sz w:val="28"/>
          <w:szCs w:val="28"/>
        </w:rPr>
        <w:t>пожалуйте кушать чай; барин кушает кофий; кушать подано</w:t>
      </w:r>
      <w:r>
        <w:rPr>
          <w:rStyle w:val="Style15"/>
          <w:color w:val="000000"/>
          <w:sz w:val="28"/>
          <w:szCs w:val="28"/>
        </w:rPr>
        <w:t xml:space="preserve"> и т.п.</w:t>
      </w:r>
    </w:p>
    <w:p>
      <w:pPr>
        <w:pStyle w:val="TextBody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временной литературной норме слово </w:t>
      </w:r>
      <w:r>
        <w:rPr>
          <w:rStyle w:val="Style16"/>
          <w:color w:val="000000"/>
          <w:sz w:val="28"/>
          <w:szCs w:val="28"/>
        </w:rPr>
        <w:t>кушать</w:t>
      </w:r>
      <w:r>
        <w:rPr>
          <w:rStyle w:val="Style15"/>
          <w:color w:val="000000"/>
          <w:sz w:val="28"/>
          <w:szCs w:val="28"/>
        </w:rPr>
        <w:t xml:space="preserve"> не употребляется в форме 1 лица (нельзя говорить: я кушаю, мы кушаем; надо: я ем, мы едим). В. Бианки писал: «Даже о себе мы начинаем говорить: «я кушаю», «мы кушаем». И получается смешновато: больно пышно».</w:t>
      </w:r>
    </w:p>
    <w:p>
      <w:pPr>
        <w:pStyle w:val="TextBody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третьем лице этот глагол обычно употребляется только по отношению к ребенку для выражения ласки. Возможно также использование его при вежливом приглашении к еде (кушай, кушайте, пожалуйста), где формы </w:t>
      </w:r>
      <w:r>
        <w:rPr>
          <w:rStyle w:val="Style16"/>
          <w:color w:val="000000"/>
          <w:sz w:val="28"/>
          <w:szCs w:val="28"/>
        </w:rPr>
        <w:t>ешь, ешьте</w:t>
      </w:r>
      <w:r>
        <w:rPr>
          <w:rStyle w:val="Style15"/>
          <w:color w:val="000000"/>
          <w:sz w:val="28"/>
          <w:szCs w:val="28"/>
        </w:rPr>
        <w:t xml:space="preserve"> звучат несколько фамильярно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Style w:val="17"/>
          <w:b w:val="false"/>
          <w:bCs w:val="false"/>
          <w:color w:val="000000"/>
          <w:sz w:val="28"/>
          <w:szCs w:val="28"/>
        </w:rPr>
        <w:t>Оплатить - заплатить.</w:t>
      </w:r>
    </w:p>
    <w:p>
      <w:pPr>
        <w:pStyle w:val="TextBody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гол ОПЛАТИТЬ (вносить плату, отдавая деньги за что-нибудь, в возмещение чего-нибудь) употребляется в тех случаях, когда говориться о возмещении расхода, стоимости, кредита, о получении денежного документа (чека) и т.п. этот глагол употребляется только в конструкциях с винительным падежом без предлога (оплатить покупку, проезд...).</w:t>
      </w:r>
    </w:p>
    <w:p>
      <w:pPr>
        <w:pStyle w:val="TextBody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гол ЗАПЛАТИТЬ употребляется при указании на отдачу денег (или других ценностей) за покупку, а также в качестве штрафа или вознаграждения.</w:t>
      </w:r>
    </w:p>
    <w:p>
      <w:pPr>
        <w:pStyle w:val="711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rStyle w:val="7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до говорить: </w:t>
      </w:r>
      <w:r>
        <w:rPr>
          <w:rStyle w:val="7"/>
          <w:b w:val="false"/>
          <w:bCs w:val="false"/>
          <w:i w:val="false"/>
          <w:iCs w:val="false"/>
          <w:color w:val="000000"/>
          <w:sz w:val="28"/>
          <w:szCs w:val="28"/>
        </w:rPr>
        <w:t>заплатить премию, заплатить штраф, но: оплатить работу, оплатить проезд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Style w:val="17"/>
          <w:b w:val="false"/>
          <w:bCs w:val="false"/>
          <w:color w:val="000000"/>
          <w:sz w:val="28"/>
          <w:szCs w:val="28"/>
        </w:rPr>
        <w:t>Взвесить, взвешивать.</w:t>
      </w:r>
    </w:p>
    <w:p>
      <w:pPr>
        <w:pStyle w:val="TextBody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временная литературная норма рекомендует использовать глагол ВЗВЕСИТЬ (определять на весах вес чего-нибудь). Употребление слова «завесить» является просторечным. Надо: </w:t>
      </w:r>
      <w:r>
        <w:rPr>
          <w:rStyle w:val="Style16"/>
          <w:color w:val="000000"/>
          <w:sz w:val="28"/>
          <w:szCs w:val="28"/>
        </w:rPr>
        <w:t>взвесьте, пожалуйста, килограмм яблок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Style w:val="17"/>
          <w:b w:val="false"/>
          <w:bCs w:val="false"/>
          <w:color w:val="000000"/>
          <w:sz w:val="28"/>
          <w:szCs w:val="28"/>
        </w:rPr>
        <w:t>Подсказать.</w:t>
      </w:r>
    </w:p>
    <w:p>
      <w:pPr>
        <w:pStyle w:val="TextBody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лагол ПОДСКАЗАТЬ используется в прямом значении: шепнуть или незаметно сказать кому-нибудь забытое им или неизвестное ему: подсказать стихотворение, подсказать ход решения, а также в переносном значении: навести на мысль: опыт подсказывает иное решение. Поэтому нельзя говорить: подскажите, пожалуйста, как пройти.... Надо: </w:t>
      </w:r>
      <w:r>
        <w:rPr>
          <w:rStyle w:val="Style16"/>
          <w:color w:val="000000"/>
          <w:sz w:val="28"/>
          <w:szCs w:val="28"/>
        </w:rPr>
        <w:t>скажите, пожалуйста, как пройти..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40" w:right="20" w:firstLine="5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так, можно с уверенностью констатировать: только в благоприятной речевой среде можно формировать и развивать речевую культуру подрастающего поколения. Роль воспитателя в данном случае очень велика, так как ребенок большую часть времени проводит в детском дошкольном учреждении. И от того, какую речь он будет слышать, зависит и уровень его коммуникативно-этической культур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71">
    <w:name w:val="Основной текст (7) + Не полужирный"/>
    <w:basedOn w:val="7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1">
    <w:name w:val="Основной текст Знак1"/>
    <w:basedOn w:val="Style14"/>
    <w:qFormat/>
    <w:rPr/>
  </w:style>
  <w:style w:type="character" w:styleId="13pt">
    <w:name w:val="Основной текст + 13 pt"/>
    <w:basedOn w:val="Style15"/>
    <w:qFormat/>
    <w:rPr>
      <w:b/>
      <w:bCs/>
      <w:sz w:val="26"/>
      <w:szCs w:val="26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ind w:hanging="5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317" w:before="0" w:after="0"/>
      <w:ind w:firstLine="560"/>
      <w:jc w:val="both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09:00Z</dcterms:created>
  <dc:creator>Чита</dc:creator>
  <dc:description/>
  <cp:keywords/>
  <dc:language>en-US</dc:language>
  <cp:lastModifiedBy>Чита</cp:lastModifiedBy>
  <dcterms:modified xsi:type="dcterms:W3CDTF">2014-12-07T12:28:00Z</dcterms:modified>
  <cp:revision>4</cp:revision>
  <dc:subject/>
  <dc:title/>
</cp:coreProperties>
</file>