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« Осенняя Ярмарка»  старшая груп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д музыку дети вбегают в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28"/>
        </w:rPr>
        <w:t>Танец « Осторожно Листопад»</w:t>
      </w:r>
    </w:p>
    <w:p>
      <w:pPr>
        <w:pStyle w:val="Heading1"/>
        <w:rPr/>
      </w:pPr>
      <w:r>
        <w:rPr/>
        <w:t>Становятся возле стульчиков , листья бросают за сту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 Стоят леса полупустые</w:t>
      </w:r>
    </w:p>
    <w:p>
      <w:pPr>
        <w:pStyle w:val="Normal"/>
        <w:rPr/>
      </w:pPr>
      <w:r>
        <w:rPr/>
        <w:t>Грустя по птичьим голосам</w:t>
      </w:r>
    </w:p>
    <w:p>
      <w:pPr>
        <w:pStyle w:val="Normal"/>
        <w:rPr/>
      </w:pPr>
      <w:r>
        <w:rPr/>
        <w:t>Слова, роняя золотые,</w:t>
      </w:r>
    </w:p>
    <w:p>
      <w:pPr>
        <w:pStyle w:val="Normal"/>
        <w:rPr/>
      </w:pPr>
      <w:r>
        <w:rPr/>
        <w:t>Проходит Осень по лесам</w:t>
      </w:r>
    </w:p>
    <w:p>
      <w:pPr>
        <w:pStyle w:val="Normal"/>
        <w:rPr/>
      </w:pPr>
      <w:r>
        <w:rPr/>
        <w:t>Уже позванивают льдинки</w:t>
      </w:r>
    </w:p>
    <w:p>
      <w:pPr>
        <w:pStyle w:val="Normal"/>
        <w:rPr/>
      </w:pPr>
      <w:r>
        <w:rPr/>
        <w:t>Уже прохладна синева</w:t>
      </w:r>
    </w:p>
    <w:p>
      <w:pPr>
        <w:pStyle w:val="Normal"/>
        <w:rPr/>
      </w:pPr>
      <w:r>
        <w:rPr/>
        <w:t>Уже висят на паутинке</w:t>
      </w:r>
    </w:p>
    <w:p>
      <w:pPr>
        <w:pStyle w:val="Normal"/>
        <w:rPr/>
      </w:pPr>
      <w:r>
        <w:rPr/>
        <w:t>Ее прощаль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:  Опять пришла ненастная,</w:t>
      </w:r>
    </w:p>
    <w:p>
      <w:pPr>
        <w:pStyle w:val="Normal"/>
        <w:rPr/>
      </w:pPr>
      <w:r>
        <w:rPr/>
        <w:t>Осенняя пора.</w:t>
      </w:r>
    </w:p>
    <w:p>
      <w:pPr>
        <w:pStyle w:val="Normal"/>
        <w:rPr/>
      </w:pPr>
      <w:r>
        <w:rPr/>
        <w:t>Октябрь дождями частыми</w:t>
      </w:r>
    </w:p>
    <w:p>
      <w:pPr>
        <w:pStyle w:val="Normal"/>
        <w:rPr/>
      </w:pPr>
      <w:r>
        <w:rPr/>
        <w:t>Нас гонит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:  По стеклам капли катятся,</w:t>
      </w:r>
    </w:p>
    <w:p>
      <w:pPr>
        <w:pStyle w:val="Normal"/>
        <w:rPr/>
      </w:pPr>
      <w:r>
        <w:rPr/>
        <w:t>Никак их не сотру</w:t>
      </w:r>
    </w:p>
    <w:p>
      <w:pPr>
        <w:pStyle w:val="Normal"/>
        <w:rPr/>
      </w:pPr>
      <w:r>
        <w:rPr/>
        <w:t>Березка в желтом платьице</w:t>
      </w:r>
    </w:p>
    <w:p>
      <w:pPr>
        <w:pStyle w:val="Normal"/>
        <w:rPr/>
      </w:pPr>
      <w:r>
        <w:rPr/>
        <w:t>Продрогла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: Летит листочек кружиться</w:t>
      </w:r>
    </w:p>
    <w:p>
      <w:pPr>
        <w:pStyle w:val="Normal"/>
        <w:rPr/>
      </w:pPr>
      <w:r>
        <w:rPr/>
        <w:t>Пока не упадет</w:t>
      </w:r>
    </w:p>
    <w:p>
      <w:pPr>
        <w:pStyle w:val="Normal"/>
        <w:rPr/>
      </w:pPr>
      <w:r>
        <w:rPr/>
        <w:t>Потом по синей лужице</w:t>
      </w:r>
    </w:p>
    <w:p>
      <w:pPr>
        <w:pStyle w:val="Normal"/>
        <w:rPr/>
      </w:pPr>
      <w:r>
        <w:rPr/>
        <w:t>Корабликом плыве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ПЕСНЯ « ОСЕННИЙ ТАНЕЦ»</w:t>
      </w:r>
    </w:p>
    <w:p>
      <w:pPr>
        <w:pStyle w:val="TextBody"/>
        <w:rPr/>
      </w:pPr>
      <w:r>
        <w:rPr/>
        <w:t>Дети садятся на стульчики. Под русскую народную мелодию выбегает Скоморох и выходит Барыня ( они же веду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 Внимание! Внимание! Внимание!</w:t>
      </w:r>
    </w:p>
    <w:p>
      <w:pPr>
        <w:pStyle w:val="Normal"/>
        <w:rPr/>
      </w:pPr>
      <w:r>
        <w:rPr/>
        <w:t>Открывается веселое гуляние.</w:t>
      </w:r>
    </w:p>
    <w:p>
      <w:pPr>
        <w:pStyle w:val="Normal"/>
        <w:rPr/>
      </w:pPr>
      <w:r>
        <w:rPr/>
        <w:t>Торопись честной народ,</w:t>
      </w:r>
    </w:p>
    <w:p>
      <w:pPr>
        <w:pStyle w:val="Normal"/>
        <w:rPr/>
      </w:pPr>
      <w:r>
        <w:rPr/>
        <w:t>Тебя ярмарка зов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ня : На ярмарку! На ярмарку!</w:t>
      </w:r>
    </w:p>
    <w:p>
      <w:pPr>
        <w:pStyle w:val="Normal"/>
        <w:rPr/>
      </w:pPr>
      <w:r>
        <w:rPr/>
        <w:t>Спешите все сюда.</w:t>
      </w:r>
    </w:p>
    <w:p>
      <w:pPr>
        <w:pStyle w:val="Normal"/>
        <w:rPr/>
      </w:pPr>
      <w:r>
        <w:rPr/>
        <w:t>Здесь шутки , песни, сладости</w:t>
      </w:r>
    </w:p>
    <w:p>
      <w:pPr>
        <w:pStyle w:val="Normal"/>
        <w:rPr/>
      </w:pPr>
      <w:r>
        <w:rPr/>
        <w:t>Давно вас ждут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:  Что душа твоя желает</w:t>
      </w:r>
    </w:p>
    <w:p>
      <w:pPr>
        <w:pStyle w:val="Normal"/>
        <w:rPr/>
      </w:pPr>
      <w:r>
        <w:rPr/>
        <w:t>Все на ярмарке найдешь</w:t>
      </w:r>
    </w:p>
    <w:p>
      <w:pPr>
        <w:pStyle w:val="Normal"/>
        <w:rPr/>
      </w:pPr>
      <w:r>
        <w:rPr/>
        <w:t>Всяк подарки выбирает,</w:t>
      </w:r>
    </w:p>
    <w:p>
      <w:pPr>
        <w:pStyle w:val="Normal"/>
        <w:rPr/>
      </w:pPr>
      <w:r>
        <w:rPr/>
        <w:t>Без покупки не уй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ня :Эй, не стойте у дверей,</w:t>
      </w:r>
    </w:p>
    <w:p>
      <w:pPr>
        <w:pStyle w:val="Normal"/>
        <w:rPr/>
      </w:pPr>
      <w:r>
        <w:rPr/>
        <w:t>Заходите к нам скорей!</w:t>
      </w:r>
    </w:p>
    <w:p>
      <w:pPr>
        <w:pStyle w:val="Normal"/>
        <w:ind w:left="840" w:hanging="0"/>
        <w:rPr/>
      </w:pPr>
      <w:r>
        <w:rPr/>
        <w:t>Народ собирается-</w:t>
      </w:r>
    </w:p>
    <w:p>
      <w:pPr>
        <w:pStyle w:val="Normal"/>
        <w:ind w:left="840" w:hanging="0"/>
        <w:rPr/>
      </w:pPr>
      <w:r>
        <w:rPr/>
        <w:t>Наша ярмарка открывается!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Heading3"/>
        <w:ind w:left="840" w:hanging="0"/>
        <w:rPr/>
      </w:pPr>
      <w:r>
        <w:rPr/>
        <w:t xml:space="preserve">                                 </w:t>
      </w:r>
      <w:r>
        <w:rPr/>
        <w:t>ПЕСНЯ « ЯРМАРКА»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  <w:t xml:space="preserve">После песни дети становятся за прилавки, дети которые не участвуют, садятся 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  <w:t>На стульчики</w:t>
      </w:r>
    </w:p>
    <w:p>
      <w:pPr>
        <w:pStyle w:val="Normal"/>
        <w:ind w:left="840" w:hanging="0"/>
        <w:rPr/>
      </w:pPr>
      <w:r>
        <w:rPr/>
        <w:t>1Продавец Мы ребята озорные!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050" w:leader="none"/>
        </w:tabs>
        <w:ind w:left="840" w:hanging="0"/>
        <w:rPr/>
      </w:pPr>
      <w:r>
        <w:rPr/>
        <w:t>Мы ребята удалые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Всех на ярмарку зовем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Мы игрушки продаем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2продавец А ну, честной народ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Подходи смелей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Покупай товар, не робей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Ребята, не зевайте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Кто что хочет покупайте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3 продавец: Не ходите никуда, подходите все сюда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Диво- дивное, чудо- чудное, а не товар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4 продавец: Гляди не моргай, рот не разевай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Ворон не считай, товар покупай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Все товары хороши, что угодно для души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Хором продавцы: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Тары – бары – растабары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Расторгуем, все товары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Барыня : А товары не простые, покупаются только за вашу смелость, участие в наших веселых играх и забавах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Скоморох :А чтобы у вас было хорошее настроение, к нам на ярмарку пришли гости с веселыми частушками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( 3 девочки и 3 мальчика)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девочка Встанем девицы , рядком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Да частушки пропоем!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Мальчик Да и мы, пожалуй, встанем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От подружек не отстанем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>
          <w:i/>
          <w:i/>
          <w:iCs/>
        </w:rPr>
      </w:pPr>
      <w:r>
        <w:rPr>
          <w:i/>
          <w:iCs/>
        </w:rPr>
        <w:t>( встают полукругом девочки с одной стороны мальчики с другой)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Хором  Пропоем мы вам частушки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Замечательны таки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840" w:hanging="0"/>
        <w:rPr/>
      </w:pPr>
      <w:r>
        <w:rPr/>
        <w:t>Что пойдут плясать старушки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680" w:hanging="0"/>
        <w:rPr/>
      </w:pPr>
      <w:r>
        <w:rPr/>
        <w:t>Затанцуют старики.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Мальчики:  Девочки –беляночки,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Где вы набелилися?</w:t>
      </w:r>
    </w:p>
    <w:p>
      <w:pPr>
        <w:pStyle w:val="Normal"/>
        <w:tabs>
          <w:tab w:val="clear" w:pos="709"/>
          <w:tab w:val="center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евочки: Мы вчера коров доили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олоком умылись!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альчик: Вы послушайте, девчата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Нескладушку буду петь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На дубу свинья   пасется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 бане парится медведь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альчик: На горе стоит  телег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лезы капают с дуги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од горой сидит корова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Надевает сапог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евочка: Ты, куда, Ванюша, едешь?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едь телега без колес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А Ванюша отвечает…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альчик: Заготавливать овес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евочка: Уж я топну ногой, да притопну другой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ыходи ко мне, Иван, попляши-ка ты со мно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альчик: Ставлю ногу на носок, а потом на пятк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тану русскую плясать, а потом вприсядку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Танцуют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Хором: Ой ,довольно мы напелись, дайте смену новую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Ой, спасибо, гармонисту за игру веселую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Кланяются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родавец: А на ярмарку народ собирается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А на ярмарке веселье начинается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се на ярмарку спешите, и ребят сюда      зовите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ляски дружно заводите, Осень славьте, веселите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 xml:space="preserve">                             </w:t>
      </w:r>
      <w:r>
        <w:rPr/>
        <w:t>ПЕСНЯ « КАП- КАП НА ДОРОЖКИ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родавец: Все на ярмарку спешите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ояску дружно заводите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ТАНЕЦ « ЛИСТИК, ЛИСТИК ЛИСТОПАД</w:t>
      </w:r>
      <w:r>
        <w:rPr/>
        <w:t>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коморох :Посмотрите ,с огорода заготовила природ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ассу вкусных овощей для супов и для борще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ля детей, их пап и мам устроим мы турнир реклам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Реклам не простых – витаминных , овощных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: Во саду ли, в огороде фрукты , овощи растут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ы сегодня для рекламы их собрали в зале тут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ля всего честного люда реклама есть к любому блюду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лушайте внимательно, запоминайте старательно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родавец: Подходите, подходите, яблочки румяные, сочные берите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от морковка, вот лучок, помидорчик , кабачок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А картошка- хлеб второй, это знаем мы с тобо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ЧАСТУШК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>На мотив  «Во саду ли . в огороде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>Маски овощей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Хором: Во саду ли в огороде были мы, ребятк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ам сейчас споем частушки, что растут на грядке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Урожай у нас хороший уродился густо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И морковка и горох, белая капуста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Редиска: Я- румяная редиска, поклонюсь вам низко-низко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А хвалить себя зачем, я и так известна всем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векла: Надо свеклу для борща, и для винегрет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Кушай сами угощай- лучше свеклы нету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орковь: Про меня рассказ не длинный, кто не знает витамины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ей всегда морковный сок, будешь ты здоров, дружок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омидор: Самый вкусный и приятный, наш любимый сок томатный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итаминов много в нем, мы его охотно пьем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Лук :Я приправа в каждом блюде и всегда полезен людям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</w:t>
      </w:r>
      <w:r>
        <w:rPr/>
        <w:t>Угадали? Я вам друг – я простой зеленый лук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Яблоко:  Круглое румяное, яблоко на ветке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Любят меня взрослые и маленькие детк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Арбуз:  К нам приехали с бахчи, полосатые мяч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</w:t>
      </w:r>
      <w:r>
        <w:rPr/>
        <w:t>А арбуз – он вместо гири, пусть поднимут силач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Хором овощи: Во саду ли в огороде, пели вам частушк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         </w:t>
      </w:r>
      <w:r>
        <w:rPr/>
        <w:t>Очень просим извинить, коль устали ушк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коморох: Мы представили сегодня вам рекламу для борще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    </w:t>
      </w:r>
      <w:r>
        <w:rPr/>
        <w:t>Для здоровья и для силы ешьте больше…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се: Овоще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 Фрукты тоже всем нужны, ешьте дети от душ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А сейчас посмотрим, как вы ловки и быстры в сборе урожая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  </w:t>
      </w:r>
      <w:r>
        <w:rPr>
          <w:b/>
          <w:bCs/>
        </w:rPr>
        <w:t>ИГРА « ПЕРЕНЕСИ В ЛОЖКЕ КАРТОШКУ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коморох: И со всех концов земли все на ярмарку пришли! Вот девчонки – поскакушки и ребята – веселушк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А вы умеете прыгать? А ну смельчаки, выходите?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6"/>
        <w:ind w:left="180" w:hanging="0"/>
        <w:rPr/>
      </w:pPr>
      <w:r>
        <w:rPr/>
        <w:t xml:space="preserve">                  </w:t>
      </w:r>
      <w:r>
        <w:rPr/>
        <w:t>ИГРА « ПРЫЖКИ В МЕШКАХ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  Бубны, румбы, трещотки, ложк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</w:t>
      </w:r>
      <w:r>
        <w:rPr/>
        <w:t>Кто хочет поиграть немножко? Становись в ряд!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               </w:t>
      </w:r>
      <w:r>
        <w:rPr>
          <w:b/>
          <w:bCs/>
        </w:rPr>
        <w:t>ОРКЕСТР</w:t>
      </w:r>
    </w:p>
    <w:p>
      <w:pPr>
        <w:pStyle w:val="Heading4"/>
        <w:ind w:left="180" w:hanging="0"/>
        <w:rPr/>
      </w:pPr>
      <w:r>
        <w:rPr/>
        <w:t>Вбегает Пугало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Пугало:  Во саду ли в огороде 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Пугало стояло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Оно старою метлою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Птичек разгоняло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Во саду ли в огороде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Фрукты наливались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Но их птички не клевали –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Пугала боялись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Дети, не пугайтесь – это к нам в гости пришло Пугало огородное. Вы конечно извините, но у нас праздник а в таком виде на праздник нельзя, это вам не огород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. Ну, пожалуйста, я тоже хочу на праздник, все время стою на огороде птиц отгоняю, а праздника никогда не видел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: Дети, ну что оставим Пугало на нашем празднике. А что ты умеешь делать, кроме как галок в огороде пугать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. А я все умею: петь, танцевать, летать, ползать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Из кармана выпадает клубок ниток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А это у тебя что такое?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.  А это мое наследство от бабушки осталось, волшебный клубок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А в чем его волшебство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 А я знаю, но бабуся говорила, что все цвета радуги есть в этом волшебном клубке, но чтобы его размотать надо выполнить задание….ну там спеть или станцевать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 Дети, а давай те попробуем размотать этот волшебный клубок. Давай Пугало разматыва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Пугало разматывает клубок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 Ниточка красная – загадочная. Надо отгадать загадк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6"/>
        <w:ind w:left="180" w:hanging="0"/>
        <w:rPr/>
      </w:pPr>
      <w:r>
        <w:rPr/>
        <w:t xml:space="preserve">                                  </w:t>
      </w:r>
      <w:r>
        <w:rPr/>
        <w:t>ЗАГАДК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  Оранжевая ниточка - танцевальная, веселый танец станцевать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6"/>
        <w:ind w:left="180" w:hanging="0"/>
        <w:rPr/>
      </w:pPr>
      <w:r>
        <w:rPr/>
        <w:t xml:space="preserve">                                    </w:t>
      </w:r>
      <w:r>
        <w:rPr/>
        <w:t>ТАНЕЦ МАЛЬЧИКОВ « БАБУШКИ- старушки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Пока справляемся, давай разматывай дальше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 Ниточка желтая  - моя любимая огородная , надо перебрать урожа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             </w:t>
      </w:r>
      <w:r>
        <w:rPr>
          <w:b/>
          <w:bCs/>
        </w:rPr>
        <w:t>ИГРА  ПЕРЕБРАТЬ ОВОЩИ И ФРУКТЫ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Пугало Ну, что разматывать??? Ниточка синяя – дождливая!!! 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6"/>
        <w:ind w:left="180" w:hanging="0"/>
        <w:rPr/>
      </w:pPr>
      <w:r>
        <w:rPr/>
        <w:t xml:space="preserve">                                  </w:t>
      </w:r>
      <w:r>
        <w:rPr/>
        <w:t>ПЕСНЯ « ДОЖДИК»</w:t>
      </w:r>
    </w:p>
    <w:p>
      <w:pPr>
        <w:pStyle w:val="Heading6"/>
        <w:ind w:left="180" w:hanging="0"/>
        <w:rPr/>
      </w:pPr>
      <w:r>
        <w:rPr/>
        <w:t xml:space="preserve">                                </w:t>
      </w:r>
      <w:r>
        <w:rPr/>
        <w:t>ТАНЕЦ ДЕВОЧЕК « КАПЕЛЬКИ»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угало. А ниточка зеленая – сказочная… просит сказку рассказать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А мы сейчас покажем сказку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Выходит дед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Как-то , летом при погоде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о саду ли в огороде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зяв лопату, сбросив кепк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осадил дед чудо – репк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Она выросла большая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Преогромная такая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ед. Посмотри, какое чудо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</w:t>
      </w:r>
      <w:r>
        <w:rPr/>
        <w:t>Надо дернуть поскоре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>
          <w:i/>
          <w:iCs/>
        </w:rPr>
        <w:t>Тянет , все дети поют : Раз , два , три репку вырвать помоги</w:t>
      </w:r>
      <w:r>
        <w:rPr/>
        <w:t>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Тянет – потянет, а вытянуть не может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Дед позвал в подмогу бабку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Дед :Баба!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>Выбегает бабка тянут , все дети поют : Раз , два , три репку вырвать помог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Промучились весь день, а вытянуть не могут. Позвала тут баба внучк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ба  Внучк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 xml:space="preserve">Выбегает внучка 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>все дети поют: Раз, два, три репку вырвать помог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: Тянут – потянут, а вытянуть не могут. Позвала тут внучка Жучк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нучка: Жучк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>Выбегает Жучка, все дети поют: Раз , два , три репку вырвать помог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 Жучка поманила кошку, кошка спрыгнула с окошк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Тянут – потянут, а вытянуть не могут. Позвала тут кошка мышк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Выбегает мышка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Ну-ка! Мышка не зевай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Репку дернуть помога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</w:t>
      </w:r>
      <w:r>
        <w:rPr/>
        <w:t>Тянут – потяни  и вытянули репку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месте репку мы тащили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Только дружбой победил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бке с дедом помогали,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Трудно было - все устали!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бка сделает нам каш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Мы поправим силу нашу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Любим кашу мы из репки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Вот спасибо бабке с дедкой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Барыня.  Вот и солнце закатилось-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</w:t>
      </w:r>
      <w:r>
        <w:rPr/>
        <w:t>Наша ярмарка – закрылась!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>Скоморох. Приходите снова к нам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  <w:t xml:space="preserve">                  </w:t>
      </w:r>
      <w:r>
        <w:rPr/>
        <w:t>Рады мы всегда гостям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  <w:t>Пугало всех угощает яблоками.</w:t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decimal" w:pos="900" w:leader="none"/>
          <w:tab w:val="center" w:pos="1440" w:leader="none"/>
          <w:tab w:val="left" w:pos="1800" w:leader="none"/>
          <w:tab w:val="left" w:pos="1980" w:leader="none"/>
          <w:tab w:val="left" w:pos="216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900" w:leader="none"/>
        <w:tab w:val="center" w:pos="1440" w:leader="none"/>
        <w:tab w:val="left" w:pos="1800" w:leader="none"/>
        <w:tab w:val="left" w:pos="1980" w:leader="none"/>
        <w:tab w:val="left" w:pos="2160" w:leader="none"/>
      </w:tabs>
      <w:ind w:left="1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900" w:leader="none"/>
        <w:tab w:val="center" w:pos="1440" w:leader="none"/>
        <w:tab w:val="left" w:pos="1800" w:leader="none"/>
        <w:tab w:val="left" w:pos="1980" w:leader="none"/>
        <w:tab w:val="left" w:pos="2160" w:leader="none"/>
      </w:tabs>
      <w:ind w:left="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900" w:leader="none"/>
        <w:tab w:val="center" w:pos="1440" w:leader="none"/>
        <w:tab w:val="left" w:pos="1800" w:leader="none"/>
        <w:tab w:val="left" w:pos="1980" w:leader="none"/>
        <w:tab w:val="left" w:pos="2160" w:leader="none"/>
      </w:tabs>
      <w:ind w:left="18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33:00Z</dcterms:created>
  <dc:creator>XP GAME 2009</dc:creator>
  <dc:description/>
  <dc:language>en-US</dc:language>
  <cp:lastModifiedBy>XP GAME 2009</cp:lastModifiedBy>
  <dcterms:modified xsi:type="dcterms:W3CDTF">2013-02-04T10:47:00Z</dcterms:modified>
  <cp:revision>5</cp:revision>
  <dc:subject/>
  <dc:title> « Осенняя Ярмарка»  старшая группа</dc:title>
</cp:coreProperties>
</file>