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CD"/>
          <w:sz w:val="36"/>
          <w:szCs w:val="36"/>
          <w:lang w:eastAsia="ru-RU"/>
        </w:rPr>
        <w:t xml:space="preserve">Вас консультирует </w:t>
        <w:br/>
        <w:t>           учитель-логопед</w:t>
      </w:r>
      <w:r>
        <w:rPr>
          <w:rFonts w:cs="Times New Roman" w:ascii="Times New Roman" w:hAnsi="Times New Roman"/>
          <w:i/>
          <w:iCs/>
          <w:color w:val="0000CD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7030A0"/>
          <w:sz w:val="36"/>
          <w:szCs w:val="36"/>
          <w:lang w:eastAsia="ru-RU"/>
        </w:rPr>
        <w:t>Симонова Ирина Яковлевна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7030A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е интонационной выразительности у детей с ТНР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жным атрибутом грамотного человека, наряду с другими, является его речь при условии, что она отличается четкостью дикции, интонационной и орфоэпической выразительностью, логической ясностью, эмоционально-образной выразительностью, поэтому, обучение интонационной выразительности является необходимым компонентом процесса формирования у ребенка речи, начиная с раннего возраста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Исследования профессора Ф.А.Сохина доказывают: ребенок с речевой патологией самостоятельно не может овладеть речевой нормой, поэтому сейчас остро встает проблема введения элементов культуры речи в общую систему воспитания, что будет оказывать безусловное влияние на духовный мир ребенка и способствовать его коммуникативному развитию. Культура речи дошкольников рассматривается нами как осознанное усвоение выразительно- изобразительных средств речи и уместное их использование в собственных высказываниях в процессе общения. В последние годы происходит активное реформирование системы дошкольного воспитания и образования. Растет сеть альтернативных детских учреждений, появляются новые коррекционные программы для дошкольников, разрабатываются оригинальные методические материалы. На фоне этих прогрессивных изменений, всеобщей увлеченности компьютерными играми и программами, развитию эмоциональной сферы ребенка не всегда уделяется достаточное внимание. В мир чувств и эмоций ребенок часто вступает без провожатого, без поддержки и совет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Директивные действия взрослых с раннего возраста блокируют у ребенка с речевой патологией эмоциональное самовыражение, что часто приводит к возникновению фобий, неврозов, дезадаптационных форм поведения. По нашему мнению, формирование эмоций, коррекция эмоциональной сферы должны рассматриваться в качестве одной из наиболее важных, приоритетных задач воспитания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Когда дошкольник меняет свой статус и становится школьником, взрослые начинают предъявлять ему более высокие требования. Прежде всего, это касается уровня речевого развития. Неумение владеть своими эмоциями, правильно говорить, грамотно и понятно для собеседника излагать мысли приводит к тому, что ребенок не доносит до него нужную информацию, а это, в свою очередь,  может стать причиной неуспеваемости, межличностных проблем в коллективе, конфликтов со взрослыми, в том числе и с учителями.      Часто бывает, что при выходе на сцену перед зрителями, дети с ТНР как бы утрачивают свои способности, превращаясь в «деревянных кукол» с заученными жестами, невыразительной речью, неоправданным кривлянием. Знакомить детей со сценическим действием можно на материале упражнений и этюдов, например:</w:t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</w:rPr>
        <w:t>Этюд «Вкусные конфеты».</w:t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девочки в руках «коробка с конфетами». Девочка протягивает её детям по очереди, они берут по одной, благодарят, потом разворачивают и кладут в рот. По лицам видно, что вкусно. Дети выполняют жевательные движения, выражают эмоцию радости, удовольствия.</w:t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</w:rPr>
        <w:t>Этюд «Лисичка подслушивает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лова наклонена в одну сторону (слушает, подставляя ухо), взгляд направлен в другую сторону, рот полуоткрыт; поза: нога выставлена вперед, корпус наклонен вперед.</w:t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</w:rPr>
        <w:t>Этюд «Лисёнок боится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Лисенок увидел на другом берегу реки маму, но не решается войти в воду. Вода холодная. Ребенок должен поставить ногу на носок, потом вернуть её на место. Повторить несколько раз. Имитировать стряхивание с ноги воображаемых капель воды.</w:t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</w:rPr>
        <w:t>Этюд «Ваське стыдно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дагог рассказывает детям, как кот забрался в кроватку к кукле и столкнул её на пол. Пришла Галя домой, подняла куклу и стала ругать Ваську: «Зачем ты мою куклу уронил?» А Васька стоит, голову опустил, стыдно ему. Дети показывают, как стыдно Ваське.   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FF66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6600"/>
          <w:sz w:val="28"/>
          <w:szCs w:val="28"/>
        </w:rPr>
        <w:t>Этюд на тренировку отдельных групп мышц «Шалтай-болтай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Шалтай-болтай сидел на стене,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Шалтай-болтай свалился во сне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Дети поворачивают туловище вправо – влево, руки свободны. На словах «свалился во сне» резко наклонить корпус.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Театрализованная деятельность, наиболее близкая по своей природе сюжетно-ролевой игре ребенка-дошкольника и позволяет осуществлять индивидуально-дифференцированный подход. Мы не ставим задачу сделать из наших  детей-логопатов актеров. Основная цель – это дать возможность детям выразить себя средствами театра.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5:00Z</dcterms:created>
  <dc:creator>Ирина</dc:creator>
  <dc:description/>
  <cp:keywords/>
  <dc:language>en-US</dc:language>
  <cp:lastModifiedBy>Ирина</cp:lastModifiedBy>
  <dcterms:modified xsi:type="dcterms:W3CDTF">2014-11-24T19:19:00Z</dcterms:modified>
  <cp:revision>3</cp:revision>
  <dc:subject/>
  <dc:title>Вас консультирует </dc:title>
</cp:coreProperties>
</file>