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Геометрические фигу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ий возра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составлять из счетных палочек четырехугольники, треугольник, узнавать геометрические фигуры в окружающих предметах; упражнять в умении составлять геометрическую фигуру из палочек, закрепить понятие «под», «над», «слева», «справа»; упражнять в счете в пределах десяти и обратно; задание на внимание</w:t>
      </w:r>
    </w:p>
    <w:p>
      <w:pPr>
        <w:pStyle w:val="Normal"/>
        <w:rPr/>
      </w:pPr>
      <w:r>
        <w:rPr/>
        <w:t>Оборудование: набор цифр, геометрические фигуры, мяч. Раздаточный – набор геометрических фигур, счетные палочки, набор цифр, лист бумаги, кл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занятия:</w:t>
      </w:r>
    </w:p>
    <w:p>
      <w:pPr>
        <w:pStyle w:val="Normal"/>
        <w:rPr/>
      </w:pPr>
      <w:r>
        <w:rPr>
          <w:i/>
        </w:rPr>
        <w:t>Игра: «Какой цифры не стало?»</w:t>
      </w:r>
    </w:p>
    <w:p>
      <w:pPr>
        <w:pStyle w:val="Normal"/>
        <w:rPr/>
      </w:pPr>
      <w:r>
        <w:rPr/>
        <w:t>На доске – цифры от 1 до 10 Воспитатель предлагает детям поиграть. Дети закрывают глаза. Воспитатель убирает одну цифру   в числовом ряду. Открыв глаза, ребенок отмечает, что изменилось, но не называет, а показывает цифру (или говорит, что изменилось)</w:t>
      </w:r>
    </w:p>
    <w:p>
      <w:pPr>
        <w:pStyle w:val="Normal"/>
        <w:rPr>
          <w:i/>
          <w:i/>
        </w:rPr>
      </w:pPr>
      <w:r>
        <w:rPr>
          <w:i/>
        </w:rPr>
        <w:t>Игра. «Не ошибись»</w:t>
      </w:r>
    </w:p>
    <w:p>
      <w:pPr>
        <w:pStyle w:val="Normal"/>
        <w:rPr/>
      </w:pPr>
      <w:r>
        <w:rPr/>
        <w:t>Дети образуют круг, В центре круга воспитатель (или ребенок). Он бросает мяч ребенку и называет число. Ребенок, поймавший мяч, называет следующее число и перебрасывает мяч воспитателю.</w:t>
      </w:r>
    </w:p>
    <w:p>
      <w:pPr>
        <w:pStyle w:val="Normal"/>
        <w:rPr/>
      </w:pPr>
      <w:r>
        <w:rPr/>
        <w:t>Варианты игры: Какой день недели? Кто стоит справа (слева) от тебя? Какие дни недели, выходные? И т.д.</w:t>
      </w:r>
    </w:p>
    <w:p>
      <w:pPr>
        <w:pStyle w:val="Normal"/>
        <w:rPr/>
      </w:pPr>
      <w:r>
        <w:rPr/>
        <w:t>Дети садятся за столы. Перед ними коробка со счетными палочками. Воспитатель предлагает отсчитать три палочки и выложить треугольник. Рис.1.  Отсчитать еще две палочки и  выложить еще один треугольник. После выполнения задания спрашивает: «Сколько треугольников? (Два). Сколько четырехугольников? (Один). Как называется четырехугольник? (Ромб) Рис.2</w:t>
      </w:r>
    </w:p>
    <w:p>
      <w:pPr>
        <w:pStyle w:val="Normal"/>
        <w:rPr/>
      </w:pPr>
      <w:r>
        <w:rPr/>
        <w:t xml:space="preserve">Далее воспитатель предлагает детям отсчитать еще две палочки и сделать еще один треугольник. После выполнения задает вопросы: Сколько треугольников? (Три). Какая новая фигура получилась? (Четырехугольник) Как называется четырехугольник? (Трапеция)     Рис.3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ис.1                                    Рис.2                                                   Рис.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13995</wp:posOffset>
                </wp:positionV>
                <wp:extent cx="1055370" cy="720090"/>
                <wp:effectExtent l="9525" t="825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pt;margin-top:16.85pt;width:83.05pt;height:56.6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230</wp:posOffset>
                </wp:positionH>
                <wp:positionV relativeFrom="paragraph">
                  <wp:posOffset>64135</wp:posOffset>
                </wp:positionV>
                <wp:extent cx="1059815" cy="720090"/>
                <wp:effectExtent l="9525" t="5715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984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pt;margin-top:5.05pt;width:83.4pt;height:56.6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1057910" cy="720090"/>
                <wp:effectExtent l="9525" t="825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05pt;width:83.25pt;height:56.6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1054735" cy="683895"/>
                <wp:effectExtent l="10795" t="8890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68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05pt;width:83pt;height:53.8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1055370" cy="720090"/>
                <wp:effectExtent l="9525" t="825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45pt;width:83.05pt;height:56.6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53340</wp:posOffset>
                </wp:positionV>
                <wp:extent cx="1058545" cy="683895"/>
                <wp:effectExtent l="10795" t="571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8400" cy="68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4.2pt;width:83.3pt;height:53.8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редлагает отсчитать четыре палочки и выложить квадрат. Рис.4.  Как по-другому можно назвать эту фигуру? (Четырехугольник)  Затем предлагает отсчитать еще три палочки и сделать еще один квадрат. И задает вопросы: Сколько прямоугольников? (Один) Сколько квадратов? (Два) Сколько четырехугольников? (Три)    Рис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ис.4                                                                                          Рис.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5pt;width:71.95pt;height:71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65pt;width:71.95pt;height:71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Молодцы ребята, справились с заданием. А сейчас мы поиграем.</w:t>
      </w:r>
    </w:p>
    <w:p>
      <w:pPr>
        <w:pStyle w:val="Normal"/>
        <w:rPr>
          <w:i/>
          <w:i/>
        </w:rPr>
      </w:pPr>
      <w:r>
        <w:rPr>
          <w:i/>
        </w:rPr>
        <w:t>Игра: «Кто больше принесет»</w:t>
      </w:r>
    </w:p>
    <w:p>
      <w:pPr>
        <w:pStyle w:val="Normal"/>
        <w:rPr/>
      </w:pPr>
      <w:r>
        <w:rPr/>
        <w:t>Правила игры: Дети делятся на две команды и выстраиваются друг за другом. На противоположной стороне комнаты на столах лежат геометрические фигуры разного цвета. У каждой команды свой стол. Одна команда приносит синие треугольники, другая – желтые квадраты. По сигналу один из играющих должен добежать до стола взять с подноса синий треугольник, принести его и положить на стул, стоящий рядом с командой. Только после этого может бежать другой ребенок. Игра продолжается до тех пор, пока дети не принесут все треугольники (или квадраты). Выигрывает та команда, которая не допустила ошибок при выполнении.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:  А сейчас мы с вами «напишем» математический диктант. Садитесь за стол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матический диктант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закрепление понятий: «под», «над», «слева», «справа»;  закрепление  знаний геометрических фигур, задание на внимание.</w:t>
      </w:r>
    </w:p>
    <w:p>
      <w:pPr>
        <w:pStyle w:val="Normal"/>
        <w:rPr/>
      </w:pPr>
      <w:r>
        <w:rPr/>
        <w:t>Задание:  перед вами лежат листочки и геометрические фигуры, возьмите клей и</w:t>
      </w:r>
    </w:p>
    <w:p>
      <w:pPr>
        <w:pStyle w:val="Normal"/>
        <w:numPr>
          <w:ilvl w:val="0"/>
          <w:numId w:val="1"/>
        </w:numPr>
        <w:rPr/>
      </w:pPr>
      <w:r>
        <w:rPr/>
        <w:t>Приклейте посредине листа круг.</w:t>
      </w:r>
    </w:p>
    <w:p>
      <w:pPr>
        <w:pStyle w:val="Normal"/>
        <w:numPr>
          <w:ilvl w:val="0"/>
          <w:numId w:val="1"/>
        </w:numPr>
        <w:rPr/>
      </w:pPr>
      <w:r>
        <w:rPr/>
        <w:t>Над кругом приклейте треугольник.</w:t>
      </w:r>
    </w:p>
    <w:p>
      <w:pPr>
        <w:pStyle w:val="Normal"/>
        <w:numPr>
          <w:ilvl w:val="0"/>
          <w:numId w:val="1"/>
        </w:numPr>
        <w:rPr/>
      </w:pPr>
      <w:r>
        <w:rPr/>
        <w:t>Под кругом приклейте квадрат.</w:t>
      </w:r>
    </w:p>
    <w:p>
      <w:pPr>
        <w:pStyle w:val="Normal"/>
        <w:numPr>
          <w:ilvl w:val="0"/>
          <w:numId w:val="1"/>
        </w:numPr>
        <w:rPr/>
      </w:pPr>
      <w:r>
        <w:rPr/>
        <w:t>Слева от круга приклейте прямоугольник.</w:t>
      </w:r>
    </w:p>
    <w:p>
      <w:pPr>
        <w:pStyle w:val="Normal"/>
        <w:numPr>
          <w:ilvl w:val="0"/>
          <w:numId w:val="1"/>
        </w:numPr>
        <w:rPr/>
      </w:pPr>
      <w:r>
        <w:rPr/>
        <w:t>Справа от круга приклейте четырехугольник.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8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2514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514600"/>
                                <a:chOff x="0" y="0"/>
                                <a:chExt cx="422928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713960"/>
                                  <a:ext cx="685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800280"/>
                                  <a:ext cx="6850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3760"/>
                                  <a:ext cx="68508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6850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71080" y="799560"/>
                                  <a:ext cx="914400" cy="685080"/>
                                </a:xfrm>
                                <a:custGeom>
                                  <a:avLst/>
                                  <a:gdLst>
                                    <a:gd name="textAreaLeft" fmla="*/ 113760 w 518400"/>
                                    <a:gd name="textAreaRight" fmla="*/ 404640 w 518400"/>
                                    <a:gd name="textAreaTop" fmla="*/ 85320 h 388440"/>
                                    <a:gd name="textAreaBottom" fmla="*/ 303120 h 38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98pt" coordorigin="0,0" coordsize="6660,3960">
                      <v:rect id="shape_0" stroked="f" o:allowincell="t" style="position:absolute;left:0;top:0;width:665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700;top:2699;width:1078;height:1079;mso-wrap-style:none;v-text-anchor:middle;mso-position-horizontal-relative:char">
                        <v:fill o:detectmouseclick="t" type="solid" color2="black"/>
                        <v:stroke color="#ff9900" weight="9360" joinstyle="miter" endcap="flat"/>
                        <w10:wrap type="none"/>
                      </v:rect>
                      <v:oval id="shape_0" fillcolor="white" stroked="t" o:allowincell="t" style="position:absolute;left:2700;top:1260;width:1078;height:1078;mso-wrap-style:none;v-text-anchor:middle;mso-position-horizontal-relative:char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shape id="shape_0" fillcolor="white" stroked="t" o:allowincell="t" style="position:absolute;left:2700;top:179;width:1078;height:899;mso-wrap-style:none;v-text-anchor:middle;mso-position-horizontal-relative:char" type="_x0000_t5">
                        <v:fill o:detectmouseclick="t" type="solid" color2="black"/>
                        <v:stroke color="green" weight="9360" joinstyle="miter" endcap="flat"/>
                        <w10:wrap type="none"/>
                      </v:shape>
                      <v:rect id="shape_0" fillcolor="white" stroked="t" o:allowincell="t" style="position:absolute;left:540;top:1260;width:1078;height:1078;mso-wrap-style:none;v-text-anchor:middle;mso-position-horizontal-relative:char">
                        <v:fill o:detectmouseclick="t" type="solid" color2="black"/>
                        <v:stroke color="blu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4679;top:1259;width:1439;height:1078;mso-wrap-style:none;v-text-anchor:middle;rotation:180;mso-position-horizontal-relative:char" type="_x0000_t8">
                        <v:fill o:detectmouseclick="t" type="solid" color2="black"/>
                        <v:stroke color="navy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В конце занятия подводится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Новикова В.П. Математика в детском саду. Старший дошкольный возраст.. Мозаика Синтез, 2010 г.</w:t>
      </w:r>
    </w:p>
    <w:p>
      <w:pPr>
        <w:pStyle w:val="Normal"/>
        <w:rPr/>
      </w:pPr>
      <w:r>
        <w:rPr/>
        <w:t>2. Ерофеева Т.И., Новикова В.П. Методика обучения математике., А.П.О. 199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4:00Z</dcterms:created>
  <dc:creator>Admin</dc:creator>
  <dc:description/>
  <cp:keywords/>
  <dc:language>en-US</dc:language>
  <cp:lastModifiedBy>Admin</cp:lastModifiedBy>
  <dcterms:modified xsi:type="dcterms:W3CDTF">2014-05-27T11:35:00Z</dcterms:modified>
  <cp:revision>2</cp:revision>
  <dc:subject/>
  <dc:title/>
</cp:coreProperties>
</file>