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детям совершить поездку в деревню. Дети встают паровозиком и начинают движение по группе под  музыку «Песенка друзей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ение представлений детей о домашних животны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огопед представляет детям деда Федота (пальчиковая кукла). Дед Федот приветствует детей и предлагает им присесть. Он рассказывает детям о своих помощниках-домашних животных, о том, кто какую пользу приноси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координации движений и слухов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Федот предлагает совершить прогулку по деревенской улице. Он советует детям сначала пройти по тропинке, затем перепрыгнуть через ручее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очнение произношения в звукоподражания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ат голоса животных, а дети отгадывают, кто подает голос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 формы родительного падежа существительного с предлогом 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 Федот:  Ой, беда, беда, бе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ерялась детво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Успокойся, дед Федо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еток мы сейчас найд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 мамам всех их отве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 предлагает детям рассмотреть картинки, а затем спрашива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 кого потерялся котенок? Кого ищет кош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 кого потерялся щенок? Кого ищет соба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 кого потерялся теленок? Кого ищет коро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 кого потерялся жеребенок? Кого ищет лошад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 кого потерялся поросенок? Кого ищет свин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твечают на вопросы и соединяют пары существительных линия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ческая пауза. Подвижная игра «Кошка». Развитие подражательности, общей моторики, координации речи с движением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ы со мной знакомы близко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приветливая киска.</w:t>
      </w:r>
    </w:p>
    <w:p>
      <w:pPr>
        <w:pStyle w:val="Style15"/>
        <w:jc w:val="center"/>
        <w:rPr/>
      </w:pPr>
      <w:r>
        <w:rPr>
          <w:sz w:val="28"/>
          <w:szCs w:val="28"/>
        </w:rPr>
        <w:t>Кверху – кисточки на ушках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гти спрятаны в подушках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темноте я зорко вижу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напрасну не обиж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о дразнить меня опасно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царапаюсь ужасн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зрительного внимания. Употребление существительных  единственного числа в винительном падеж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д  Федот показывает детям контурные изображения животных. Логопед обращает внимание детей на то, что дед хотел сфотографировать своих любимых животных, но фотографии у него не получились. Логопед просит назвать животных, которых хотел сфотографировать дед Федо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 формы родительного падежа существительны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детям рассмотреть изображения кошки и собаки, которым художник забыл нарисовать некоторые элементы, и просит детей назвать, что забыл нарисовать художни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ти называют недостающие элементы и дорисовывают и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 занятия. Дед Федот благодарит детей, просит их обязательно навестить его еще раз. 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4:00Z</dcterms:created>
  <dc:creator>Ирбис</dc:creator>
  <dc:description/>
  <dc:language>en-US</dc:language>
  <cp:lastModifiedBy>Рита</cp:lastModifiedBy>
  <dcterms:modified xsi:type="dcterms:W3CDTF">2014-11-25T18:54:00Z</dcterms:modified>
  <cp:revision>2</cp:revision>
  <dc:subject/>
  <dc:title/>
</cp:coreProperties>
</file>