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Путешествие в зимний лес"</w:t>
      </w:r>
    </w:p>
    <w:p>
      <w:pPr>
        <w:pStyle w:val="Normal"/>
        <w:spacing w:lineRule="auto" w:line="360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: Продолжать формировать представления у детей о части суток, закреплять понятия широкий - узкий, короткий –длинный,  много- ни одного, счет до 5, закреплять представления о геометрических фигурах, развивать творческое воображение, познавательный интерес, воспитывать бережное отношении к природе.</w:t>
      </w:r>
    </w:p>
    <w:p>
      <w:pPr>
        <w:pStyle w:val="Normal"/>
        <w:spacing w:lineRule="auto" w:line="360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большая кукла, коробочка, геометрические фигуры (круг, квадрат, треугольник) , ёлочки аппликация(для куклы), картинки с временами суток(день-ночь),</w:t>
        <w:tab/>
        <w:t>широкая и узкая дорога, Лиса и 3 зай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по три треугольника на каждо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активизировать с помощью вопросов Ясмину и Сав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познание, коммуникация, физическая культура (малоподвижная игр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ая часть: 3 мину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тодические приемы: сюрпризный момент, вопросы к детям, </w:t>
      </w:r>
      <w:r>
        <w:rPr>
          <w:sz w:val="28"/>
          <w:szCs w:val="28"/>
          <w:u w:val="single"/>
        </w:rPr>
        <w:t>художественное слово</w:t>
      </w:r>
      <w:r>
        <w:rPr>
          <w:sz w:val="28"/>
          <w:szCs w:val="28"/>
        </w:rPr>
        <w:t>, поощрение, проблемная ситуация.</w:t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Дети садятся за стол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годня к нам пришла в гости кукла Маша. Давайте поздороваемся с не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здравствуйте! Вы любите играть? А Путешествовать? я предлагаю вам отправится в путешествие в  зимний лес. Но чтобы попасть туда сначала нужно выполнить следующее задание ( </w:t>
      </w:r>
      <w:r>
        <w:rPr>
          <w:b/>
          <w:sz w:val="28"/>
          <w:szCs w:val="28"/>
        </w:rPr>
        <w:t>достает фигуры)</w:t>
      </w:r>
      <w:r>
        <w:rPr>
          <w:sz w:val="28"/>
          <w:szCs w:val="28"/>
        </w:rPr>
        <w:t xml:space="preserve">. Вам знакомы эти фигуры ? это геометрические фигуры. </w:t>
      </w:r>
      <w:r>
        <w:rPr>
          <w:b/>
          <w:sz w:val="28"/>
          <w:szCs w:val="28"/>
        </w:rPr>
        <w:t>Давайте назовем их все вместе (круг, треугольник, квадра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 10 минут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вопросы к детям, беседа, показ , напоминание, пример другого ребенка, поощрение, прием запланированной ошиб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Богдан, какая это геометрическая фигура ? какого она  цвета? На что похож круг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это какая фигура? (треугольник).Как вы думаете почему его назвали треугольник? (потому что у него 3 угла).Чем отличается круг и треугольник? (у круга нет углов, а у треугольника есть углы) 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Квадрат можно прокатить? Почему? что мешает?( углы) . Кто хочет посчитать сколько углов у квадрата? ( четыре).Молодцы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какие геометрические фигуры  лежат у вас на столе? (Треугольники). Какого они цвета? </w:t>
      </w:r>
      <w:r>
        <w:rPr>
          <w:b/>
          <w:sz w:val="28"/>
          <w:szCs w:val="28"/>
        </w:rPr>
        <w:t>Сколько</w:t>
      </w:r>
      <w:r>
        <w:rPr>
          <w:sz w:val="28"/>
          <w:szCs w:val="28"/>
        </w:rPr>
        <w:t xml:space="preserve"> треугольников? как вы думаете что можно сделать из этих треугольников. Ёлочку? а какого цвета ёлочка? А всегда ли ёлочка зеленая? Даже зимой ёлочка зёленая. давайте сложим из треуголиков ёлочк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ёлочек у Марса? Одна. А у Саввы? Одна. А у куколки Маши сколько ёлочек? </w:t>
      </w:r>
      <w:r>
        <w:rPr>
          <w:b/>
          <w:sz w:val="28"/>
          <w:szCs w:val="28"/>
        </w:rPr>
        <w:t>МНОГО</w:t>
      </w:r>
      <w:r>
        <w:rPr>
          <w:b/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</w:rPr>
        <w:t>пять). А у меня? Ни одн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-Молодцы! </w:t>
      </w:r>
      <w:r>
        <w:rPr>
          <w:b/>
          <w:i/>
          <w:sz w:val="28"/>
          <w:szCs w:val="28"/>
        </w:rPr>
        <w:t>Как вы думаете  сейчас  какое время суток ?утро или ночь? Как вы догадались?(светит солнце, светло). Утром и днем  лучше всего отправляться в путешествие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ебята, давайте встанем со стульчиков.. . </w:t>
      </w:r>
      <w:r>
        <w:rPr>
          <w:sz w:val="28"/>
          <w:szCs w:val="28"/>
        </w:rPr>
        <w:t>И сейчас мы с вами отправимся</w:t>
      </w:r>
      <w:r>
        <w:rPr>
          <w:b/>
          <w:sz w:val="28"/>
          <w:szCs w:val="28"/>
        </w:rPr>
        <w:t xml:space="preserve"> в путешествие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еред нами 2 дороги. Как вы думаете почему они все в снегу. Какое сейчас время года? Зима. Перед нами две дороги узкая и широкая</w:t>
      </w:r>
      <w:r>
        <w:rPr>
          <w:sz w:val="28"/>
          <w:szCs w:val="28"/>
        </w:rPr>
        <w:t xml:space="preserve"> Ребята, вы слышите…Куколка нам подсказывает, чтобы попасть в лес нам нужно пройти по широкой дороге. Покажите, пожалуйста, широкую дорогу…как вы догадались?(</w:t>
      </w:r>
      <w:r>
        <w:rPr>
          <w:sz w:val="28"/>
          <w:szCs w:val="28"/>
          <w:u w:val="single"/>
        </w:rPr>
        <w:t>она шире, а эта уже</w:t>
      </w:r>
      <w:r>
        <w:rPr>
          <w:sz w:val="28"/>
          <w:szCs w:val="28"/>
        </w:rPr>
        <w:t>).По широкой дорожке шагают наши ножки. Молодцы!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посмотрите какая поляна …а кого вы видите на поляне? (Лиса, зайчики). Какие это животные? Домашние или </w:t>
      </w:r>
      <w:r>
        <w:rPr>
          <w:b/>
          <w:sz w:val="28"/>
          <w:szCs w:val="28"/>
        </w:rPr>
        <w:t xml:space="preserve">дикие? Дикие. Они живут в лесу. Лиса большая, а зайчики какие? Маленькие. </w:t>
      </w:r>
      <w:r>
        <w:rPr>
          <w:sz w:val="28"/>
          <w:szCs w:val="28"/>
        </w:rPr>
        <w:t xml:space="preserve">Сколько зайчиков? </w:t>
      </w:r>
      <w:r>
        <w:rPr>
          <w:b/>
          <w:sz w:val="28"/>
          <w:szCs w:val="28"/>
        </w:rPr>
        <w:t>много, а лиса…. ОДНА</w:t>
      </w:r>
      <w:r>
        <w:rPr>
          <w:sz w:val="28"/>
          <w:szCs w:val="28"/>
        </w:rPr>
        <w:t xml:space="preserve">. Давайте посчитаем сколько зайчиков. Считаем- их 4. Можно сказать , что поровну лисичек и зайчиков?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.Почему? потому что зайчиков больше. А теперь внимательно посмотрите на хвостик зайчика он какой? Длинный или короткий? А у лисы? </w:t>
      </w:r>
      <w:r>
        <w:rPr>
          <w:b/>
          <w:sz w:val="28"/>
          <w:szCs w:val="28"/>
        </w:rPr>
        <w:t>Длинный?</w:t>
      </w:r>
      <w:r>
        <w:rPr>
          <w:sz w:val="28"/>
          <w:szCs w:val="28"/>
        </w:rPr>
        <w:t xml:space="preserve">Ребята, посмотрите зайчики убежали, как мы теперь </w:t>
      </w:r>
      <w:r>
        <w:rPr>
          <w:b/>
          <w:sz w:val="28"/>
          <w:szCs w:val="28"/>
        </w:rPr>
        <w:t>скажем Лиса одна, а зайчиков НИ ОДНОГО.</w:t>
      </w:r>
      <w:r>
        <w:rPr>
          <w:sz w:val="28"/>
          <w:szCs w:val="28"/>
        </w:rPr>
        <w:t xml:space="preserve"> Молодц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посмотрите какие ёлочки растут  на полянке. Покажите пожалуйста </w:t>
      </w:r>
      <w:r>
        <w:rPr>
          <w:b/>
          <w:sz w:val="28"/>
          <w:szCs w:val="28"/>
        </w:rPr>
        <w:t>высокую и низкую ёлочк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ГРА «НАЙДИ СВОЙ ДОМИК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А сейчас мы с вами поиграем.Посмотрите здесь 2 домика.посмотрите здесь какая фигура ?  круг и квадрат. </w:t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полу 2 обруча..внутри каждого круг и квадрат. ..кому я раздам круг вам по сигналу нужно будет занять свой домик где нарисован круг… а кому квадрат тот займет домик с квадратом.Сейчас давайте побегаем. Ударяет бубен .Ребята, ищите свой домик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 2 минут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Методические приемы: вопросы к детям, поощрени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- Ребята, вам понравилось наше путешествие? Куда мы путешествовали? В зимний лес. Что вам понравилось больше всего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- сейчас какое время года?Зима, а совсем скоро наступит весн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- Вы молодцы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54:00Z</dcterms:created>
  <dc:creator>Элина</dc:creator>
  <dc:description/>
  <cp:keywords/>
  <dc:language>en-US</dc:language>
  <cp:lastModifiedBy>Элина</cp:lastModifiedBy>
  <dcterms:modified xsi:type="dcterms:W3CDTF">2014-05-24T02:54:00Z</dcterms:modified>
  <cp:revision>2</cp:revision>
  <dc:subject/>
  <dc:title>1</dc:title>
</cp:coreProperties>
</file>