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личности ребенка средствами ритмоплас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а Юлия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етский сад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тья включает в себя материал об использовании ритмопластики в развитии ребенка дошкольного возраста, ее влияние на физическое, эстетическое, интеллектуальное и социальное развитие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нимаю танец, как средство общения между телом и душо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ля выражения того, что недоступно словам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 Сен-Д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ое общество поднялось на ту ступень развития, на которой осознается ценность личностного начала в человеке, высоко оценивается всестороннее развитие личности. В дошкольном возрасте дети начинают осознавать себя субъектами в системе социальных отношений, у них формируется внутренняя позиция. Именно этот возрастной период сензитивен для формирования личности ребенка. В связи с этим актуален вопрос использования наиболее приемлемых и эффективных в работе с детьми мет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таких методов является развитие дошкольника через движение, осуществляемое с помощью ритмопластики. По определению Зинкевич-Евстигнеевой «ритмолпластика» подразумевает нахождение внутреннего ритма, сообразного природе человека. Ритмопластический танец является по определению А.И. Бурениной, создательницы современной программы ритмопластики для дошкольников, результатом взаимодействия ритмического и пластического танца, т.е. ритмопластика – это свободное движение, не подчиненное законам классического танца, с использованием и совмещением танцевальных и жизненных позиций танцующего (6;8). Кроме этого, ритмопластика включает в себя музыкально-ритмический психотренинг, развивающий волю, память подвижность и гибкость мыслительных процессов, музыкальность, эмоциональность, творческое воображение, способность к импровизации через осознание и свободное владение телом (19;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ка ритмодвигательной терапии позво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ь личность через те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лучшить все функции личности, мобилизуя энергию в мышечных напряж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ысит качество и объем переживания удовольствия через влияние на ритмическую активность и отдельные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тмическое движение дарит человеку здоровье – полноту и естественность жизни, самореализацию, а так же тренирует равновесие и дыхание, улучшает подвижность и осанку – учит владеть своим телом, помогает скорректировать фиг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использования ритмопластики в музыкальном воспитании является гармонизация физического, эстетического, интеллектуального и социального развития ребенка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еобходимы следующи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ольшого объема двигательных упражнений на занятиях: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основных движений, таких как ходьба, бег, прыжки, выполняемые в       разном ритме, с разной интенсивностью и формой исполнения (ходьба в разных направлениях, на носках, на пятках, бег с подниманием колена, поскоки, пружинки и т.д.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пражнений для формирования осанки, гибкости, пластичности.   Сочетание упражнений для напряжения и расслабления мышц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 комфорта детей в процессе выполнения движений под музыку:</w:t>
      </w:r>
    </w:p>
    <w:p>
      <w:pPr>
        <w:pStyle w:val="Normal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узыкального материал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даточного материала и элементов костюма для создания необходимого образа в движении (осенние листья, цветы, образные куклы для стимулирования интереса и внимания детей младшего возраста, элементы декораций, такие как «Озеро», «Поляна»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й системы занятий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ность музыкально-ритмических композиций носит образно-игровой   («Солдатики», «неваляшки»), сюжетный («Антошка»), танцевальный («Подснежники»), общеразвивающий характ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пражнений зависит от уровня сформированности музыкальных, пластических и иных навыков ребенка. занятия с детьми младшего возраста основаны на подражании, эмоциональных переживаниях, выполнении упражнений на ориентировку в пространстве, выполнение основных движений. Занятия с детьми старшего возраста включают более сложные и разнообразные движения, задания на импров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спользования яркой, художественной музыки развивается вкус и музыкальные способности ребенка. Быстрая смена разнообразных упражнений тренирует внимание и координацию движений. Воплощаемый музыкальный образ и характер исполнения движений развивают фантазию и воображение ребенка. Использование перестроений способствует развитию умения ориентироваться  в пространстве. Включение заданий на импровизацию стимулирует развитие творческих способностей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чувство психологического комфорта, обеспечиваемое подбором материала, доступного для исполнения, соответствующего возрастным и индивидуальным особенностям ребенка, использованием сюрпризных моментов. Совместная двигательная деятельность и контакты при исполнении музыкальных композиций способствуют формированию социальных отношений, самооценки, само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убокое осмысление и анализ практики работы с детьми позволяет найти наиболее оптимальные и эффективные методы и приемы. направляя личность ребенка по пути к соверше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ньев Б.Г. Человек как предмет познания. - М: просвещение, 19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ренина А.И. Мир увлекательных занятий. - СПб, 1999-с.3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ренина А.И. От игры до спектакля. – СПб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ренина А.И.Ритмическая мозаика (Программа по ритмической пластике для детей дошкольного и младшего школьного возраста).- СПб: ЛОИРО, с. 200-2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ренина Ритмическая пластика для дошкольников. – СПб: Педагогика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тлугина Н.А. Музыкальное развитие ребенка. – М: Просвещение, 1967 с. 2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рожец А.В. Развитие произвольных движений. – М: Просвещение, 1960-с.1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сицкая Т. Пластика, ритм.- М: Физкультура и спорт, 1985- с. 2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5:00Z</dcterms:created>
  <dc:creator>Admin</dc:creator>
  <dc:description/>
  <cp:keywords/>
  <dc:language>en-US</dc:language>
  <cp:lastModifiedBy>Admin</cp:lastModifiedBy>
  <dcterms:modified xsi:type="dcterms:W3CDTF">2013-01-11T16:45:00Z</dcterms:modified>
  <cp:revision>2</cp:revision>
  <dc:subject/>
  <dc:title/>
</cp:coreProperties>
</file>