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нтегрированного занятия в старшей группе</w:t>
      </w:r>
    </w:p>
    <w:p>
      <w:pPr>
        <w:pStyle w:val="Normal"/>
        <w:ind w:hanging="1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Железная дор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Лебеданцева Евгения Викторовна,  воспитатель детский сад №234 ОАО РЖД, г.Улан-Уд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материала: Занятие для детей старшей группы с использованием набора Дьенеша. Это занятие поможет ребенку закрепить знания о железной дороге, о профессиях железнодорожников, формировать навыки ориентировки  на листе бумаги, а также развивает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граммное содержани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ить с детьми прямой счет до 7, умение классифицировать геометрические фигуры: по цвету, форме, величине.</w:t>
      </w:r>
    </w:p>
    <w:p>
      <w:pPr>
        <w:pStyle w:val="Normal"/>
        <w:rPr/>
      </w:pPr>
      <w:r>
        <w:rPr>
          <w:sz w:val="28"/>
          <w:szCs w:val="28"/>
        </w:rPr>
        <w:t>2. Развивать у детей способность к логическим действиям и операциям, умение декодировать (расшифровывать) информацию, изображенную на кар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рабатывать у детей умение работать по схеме, с карандашом,  умение действовать последовательно, в строгом соответствии с правилами.</w:t>
      </w:r>
    </w:p>
    <w:p>
      <w:pPr>
        <w:pStyle w:val="Normal"/>
        <w:rPr/>
      </w:pPr>
      <w:r>
        <w:rPr>
          <w:sz w:val="28"/>
          <w:szCs w:val="28"/>
        </w:rPr>
        <w:t>4. Систематизировать знания детей о железнодорожном транспорте и профессиях на железной дороге.</w:t>
      </w:r>
    </w:p>
    <w:p>
      <w:pPr>
        <w:pStyle w:val="Normal"/>
        <w:rPr/>
      </w:pPr>
      <w:r>
        <w:rPr>
          <w:sz w:val="28"/>
          <w:szCs w:val="28"/>
        </w:rPr>
        <w:t>5. Развивать мелкую моторику, координацию движений пальцев рук, внимание, память, речь.</w:t>
      </w:r>
    </w:p>
    <w:p>
      <w:pPr>
        <w:pStyle w:val="Normal"/>
        <w:rPr/>
      </w:pPr>
      <w:r>
        <w:rPr>
          <w:sz w:val="28"/>
          <w:szCs w:val="28"/>
        </w:rPr>
        <w:t>6. Воспитывать познавательный интерес, уважение к профессии железнодорожн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 Карточки, схема, блоки Дьенеша, лабири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i/>
          <w:sz w:val="28"/>
          <w:szCs w:val="28"/>
        </w:rPr>
        <w:t>Психологическая  игра «Давайте познакомим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ем вы любите заниматься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не нравиться  с ребятами играть и рисовать. Ребята, а вы умеете рисовать по точкам? (ответы детей).  Предлагаю  зашифрованный рису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ч. Дети рисуют по циф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то же было зашифровано? (парово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ак вы думаете, почему был зашифрован паровоз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егодня мы поиграем в железнодор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аровоз готов, чего не хватает? (вагонов)</w:t>
      </w:r>
    </w:p>
    <w:p>
      <w:pPr>
        <w:pStyle w:val="Normal"/>
        <w:rPr/>
      </w:pPr>
      <w:r>
        <w:rPr>
          <w:sz w:val="28"/>
          <w:szCs w:val="28"/>
        </w:rPr>
        <w:t>2ч. - Какие бывают вагоны, вы знаете? (рассказ и показ карти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ссажирский. Почему так назвали ваг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уз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т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ч. Перед вами вагоны,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имательно посмотрите и найдите ошибку составителя поезда.</w:t>
      </w:r>
    </w:p>
    <w:p>
      <w:pPr>
        <w:pStyle w:val="Normal"/>
        <w:rPr/>
      </w:pPr>
      <w:r>
        <w:rPr>
          <w:sz w:val="28"/>
          <w:szCs w:val="28"/>
        </w:rPr>
        <w:t>4ч. Игра «Исключи лишнее» (блоки Дьенеша) индивидуально у каждого ребенка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Перед вами груз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 вам необходимо решить какой предмет лишний, не по назначению, и объяснить почему. (все круги - а это квадрат, все желтые - а этот си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узка завершена. Отправляем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ч. Чтобы отправить состав машинист должен знать пункт назначения. Он изображен на схеме (большой плакат на мольберте)</w:t>
      </w:r>
    </w:p>
    <w:p>
      <w:pPr>
        <w:pStyle w:val="Normal"/>
        <w:rPr/>
      </w:pPr>
      <w:r>
        <w:rPr>
          <w:sz w:val="28"/>
          <w:szCs w:val="28"/>
        </w:rPr>
        <w:t>Изображение исчезает ( дети по памяти восстанавливают) Взаимопроверка выполнения ро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ч. Игра лабиринт «Найди доро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мы и доставили груз по назначению. Игра подошла к концу. Вам понравилось быть железнодорожниками? Что понравилось делать, какую работу выполнять?</w:t>
      </w:r>
    </w:p>
    <w:p>
      <w:pPr>
        <w:pStyle w:val="Normal"/>
        <w:rPr/>
      </w:pPr>
      <w:r>
        <w:rPr>
          <w:sz w:val="28"/>
          <w:szCs w:val="28"/>
        </w:rPr>
        <w:t>Итак, нам прощаться пора. А на память о нашей встрече давайте сфотографируем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9:00Z</dcterms:created>
  <dc:creator>Пользователь</dc:creator>
  <dc:description/>
  <cp:keywords/>
  <dc:language>en-US</dc:language>
  <cp:lastModifiedBy>User</cp:lastModifiedBy>
  <cp:lastPrinted>2010-11-24T12:22:00Z</cp:lastPrinted>
  <dcterms:modified xsi:type="dcterms:W3CDTF">2014-04-06T01:17:00Z</dcterms:modified>
  <cp:revision>6</cp:revision>
  <dc:subject/>
  <dc:title>П\содержание: Закрепить с детьми прямой счет до 7,                                                               </dc:title>
</cp:coreProperties>
</file>