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культурный досу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ы мороза не боимс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одготовительная групп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МДОУ детский сад №6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 Андреева Т.Н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Южно-Сахалинс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  <w:szCs w:val="28"/>
        </w:rPr>
        <w:t>отрабатывать основные виды движения через игры; повышать положительный эмоциональный настр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часть. Разминка:</w:t>
        <w:tab/>
        <w:t>Хотя и очень холод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Сегодня за окн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Но всё-таки, но всё-т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Всегда гулять идё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Надеты рукавич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Краснеют щёки, но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Немножечко – немножеч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Нас щиплет Дед Моро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Но мы мороза не боим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Мы играем, веселим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часть. Игра “Перебежки” – передача мяча в колонне между ног, последний ребёнок, получивший мяч, перебегает вперед и игра продолжается. И так, пока первым не окажется прежний ведущ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игры воспитатель:</w:t>
        <w:tab/>
        <w:t>Чики – чики – чикалоч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Моя чудо – палоч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Вот я палочкой взмахн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В карусель вас обер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Раз – два – тр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Даша, змейку заво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часть. “Карусель” – бег со сменой темп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3 раз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</w:t>
        <w:tab/>
        <w:t>Раз – два тр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Тёма, змейку заво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А теперь бегом за мн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Да за новой за игр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тоит корзина с куби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- Вот я палочкой взмахн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Вас в зайчишек превращ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часть. Игра “Бездомный заяц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:</w:t>
        <w:tab/>
        <w:t>По полянке скачут зай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рыг – скок, прыг – ск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Скачут зайки – побегай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рыг – скок, прыг – ск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Кто морковочку возьм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Тот и в домик попад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Раз – два – три – возьм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Играем 3 раз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</w:t>
        <w:tab/>
        <w:t>Были вы зайчишкам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Стали ребятишка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И опять бегом за мн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Да за новой за игр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Кого палочка коснет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Тот в 1й поезд оберн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Подходите детвора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Это поезд №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часть. “Весёлый поезд” – бег в колон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Вот и закончилась игр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Вагонам отдыхать п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Но вагоны не послушали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Да и перепута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Кого палочка коснет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Тот в 1й поезд оберн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Подходите детвора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Это поезд №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гра повторяется еще р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</w:t>
        <w:tab/>
        <w:t>Раз – два, раз – д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Снова кончилась иг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А я палочкой взмахн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Вас в улитку превращ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 часть. Игра “Улитка” – ходьба в разном направл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- Раз – два – тр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За мной змейку заво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Раз – два – три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Андрей, змейку заво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</w:t>
        <w:tab/>
        <w:t>Раз – два, раз – дв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Вот и кончилась иг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Снова палочкой взмахн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Отдыхать сейчас пойд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4:00Z</dcterms:created>
  <dc:creator>GLAR</dc:creator>
  <dc:description/>
  <cp:keywords/>
  <dc:language>en-US</dc:language>
  <cp:lastModifiedBy>Admin</cp:lastModifiedBy>
  <dcterms:modified xsi:type="dcterms:W3CDTF">2009-01-12T12:04:00Z</dcterms:modified>
  <cp:revision>2</cp:revision>
  <dc:subject/>
  <dc:title/>
</cp:coreProperties>
</file>