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ЛЕЧ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тицы- наши друзья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МДОУ детский сад №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Воспитатель Андреева Т.Н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Южно-Сахалинс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создать атмосферу радости и дружбы для участников праздника, посвящённого подготовке к прилёту птиц; дать почувствовать детям удовлетворение от сознания важности выполненной работы; доставить детям удовольствие от возможности общаться друг с другом в совместных подвижных и весёлых играх.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Игра «Десять птичек – стайк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едущий присваивает детям названия птиц и даёт каждому карточку с изображение птицы, которой он назван. Картинка прикреплена к тесьме, чтобы её можно было повесить на шею, или к обручу, который можно надеть на голову. Изображение птицы должно быть чётким, чтобы все могли хорошо его виде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ети становятся в полукруг на расстоянии примерно 10 м от домиков – кругов, очерченных мелом. Орлан стоит в сторо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огда ведущий называет птицу, та выходит и становится перед птицами, стоящими в полукруге. Когда назван орлан, все птицы бегут в свои домики, чтобы не попасть в когти к хищному орлану. При повторе в игру включаются другие дети. Те, кого поймал орлан, дают ведущему фант. После игры разыгрываются фанты. Дети должны исполнить что-нибудь весёлое, связанное с птицами, например, изобразить голос той или иной птицы, пройти, как ворона или цапля, загадать загадку, сказать скороговорку или спеть песенку и т.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осле этой игры на праздник к детям приходит Незнай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езнайка. Привет всем участникам праздника «Ждём птиц»! Я тоже их жду и хочу поделиться с вами своей проблем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Прошлой зим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Сделал я скворечник новы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Прикрепил его на д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Только вот скворец весёлы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Не занял его пот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Для него я так старал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Но скворца я не дождал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Ну когда же, наконец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Прилетит ко мне скворец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Дети. </w:t>
      </w:r>
      <w:r>
        <w:rPr>
          <w:rFonts w:cs="Arial" w:ascii="Arial" w:hAnsi="Arial"/>
          <w:i/>
          <w:sz w:val="28"/>
          <w:szCs w:val="28"/>
        </w:rPr>
        <w:t xml:space="preserve">1-й. </w:t>
      </w:r>
      <w:r>
        <w:rPr>
          <w:rFonts w:cs="Arial" w:ascii="Arial" w:hAnsi="Arial"/>
          <w:sz w:val="28"/>
          <w:szCs w:val="28"/>
        </w:rPr>
        <w:t>Незнайка, а ты правильно сделал скворечник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 xml:space="preserve">2-й. </w:t>
      </w:r>
      <w:r>
        <w:rPr>
          <w:rFonts w:cs="Arial" w:ascii="Arial" w:hAnsi="Arial"/>
          <w:sz w:val="28"/>
          <w:szCs w:val="28"/>
        </w:rPr>
        <w:t>Щелей в нём не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езнайка. Нет, наверное. Я не посмотре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 xml:space="preserve">3-й. </w:t>
      </w:r>
      <w:r>
        <w:rPr>
          <w:rFonts w:cs="Arial" w:ascii="Arial" w:hAnsi="Arial"/>
          <w:sz w:val="28"/>
          <w:szCs w:val="28"/>
        </w:rPr>
        <w:t>Если в скворечнике щели, то даже воробьи не станут в нём жить. Птицы не любят сквозняков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 xml:space="preserve">4-й. </w:t>
      </w:r>
      <w:r>
        <w:rPr>
          <w:rFonts w:cs="Arial" w:ascii="Arial" w:hAnsi="Arial"/>
          <w:sz w:val="28"/>
          <w:szCs w:val="28"/>
        </w:rPr>
        <w:t>А леток ты правильно сдела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езнайка. Правильно, наверное. Едва-едва мой кулак проходит… И крылечко сделал… Всё как положено. Я на красивую картинку в книжке со стихами о птицах смотрел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 xml:space="preserve">5-й. </w:t>
      </w:r>
      <w:r>
        <w:rPr>
          <w:rFonts w:cs="Arial" w:ascii="Arial" w:hAnsi="Arial"/>
          <w:sz w:val="28"/>
          <w:szCs w:val="28"/>
        </w:rPr>
        <w:t>При таком летке, как ты рассказываешь, птицам очень опасно вить гнездо в твоём домике. В нём от кошки не сбережёшься. Твой кулачок почти как кошачья голова. А крылечко только поможет плутовке перетаскать из гнезда всех птенц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езнайка. Ну, ребята, это вы зря говорите. Мой Котофей умный. Я его хорошо кормлю. Он всё понимает и скворцов обижать не будет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 xml:space="preserve">6-й. </w:t>
      </w:r>
      <w:r>
        <w:rPr>
          <w:rFonts w:cs="Arial" w:ascii="Arial" w:hAnsi="Arial"/>
          <w:sz w:val="28"/>
          <w:szCs w:val="28"/>
        </w:rPr>
        <w:t>Может твой Котофей и умный, только вряд ли он знает, что за птичками охотиться глупо, да и птицы привыкли кошек бояться. Ведь ни одна кошка не упустит возможности поохотиться за лёгкой добыче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 xml:space="preserve">7-й. </w:t>
      </w:r>
      <w:r>
        <w:rPr>
          <w:rFonts w:cs="Arial" w:ascii="Arial" w:hAnsi="Arial"/>
          <w:sz w:val="28"/>
          <w:szCs w:val="28"/>
        </w:rPr>
        <w:t>Ещё не поздно сделать скворечник по всем правилам. Вот тебе чертёж и подробное описание, как что делать. Особенно обрати внимание на размеры. Это очень важно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 xml:space="preserve">8-й. </w:t>
      </w:r>
      <w:r>
        <w:rPr>
          <w:rFonts w:cs="Arial" w:ascii="Arial" w:hAnsi="Arial"/>
          <w:sz w:val="28"/>
          <w:szCs w:val="28"/>
        </w:rPr>
        <w:t>Вешать скворечник нужно тоже по правилам, повыше и без накл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езнайка. Спасибо, ребята, не напрасно я к вам пришёл. Я непременно исправлю всё, что у меня не так сделано, чтобы в этом году в моём домике обязательно поселился скворуш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осле этой сценки можно опять поигр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Игра «Сороки и галки»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Дети делятся на команды: одна – сороки, другая – галки. Команды становятся в центре игровой площадки спиной друг к другу. Ведущий называет: «Сороки». Это значит, что сороки должны развернуться и догонять галок, которые от них убегают. Каждая сорока ловит ту галку, которая стояла к ней спиной. У каждой команды есть свой дом, за чертой на расстоянии примерно 10 м от центра площадки. Там ловить нельзя. Те, кто поймал и пойман, становятся болельщиками. Игра продолжается до тех пор, пока не будут пойманы либо все сороки, либо все галки. Выигрывает команда, в которой птицы быстрее летают и лучше ловя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Конкурс «Кто кого перепоёт»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Ведущ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С песней праздник веселе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Без неё нам жить нельз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Потому на конкурс песн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Приглашаем Вас, друзь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ети разных команд соревнуются, кто больше знает песен, в которых упоминаются птицы. Например, «У дороги чибис…», «Летите, голуби, летите…», «Воробьи на крышах спят…» и т.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Конкурс «Отгадай загадку»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Конкурс загадок можно начать стихотворением украинского поэта Л. Глибова в переводе Р. Заславског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едущ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Белобокая соро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Прилетела издалёк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Не сказала, где был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Но зато она, ребят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Очень хитрые загад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На хвосте нам принес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Ищет целый день он крош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Ест букашек, червя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Зимовать не улета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Под карнизом обитает.</w:t>
        <w:tab/>
        <w:tab/>
        <w:t>(Воробе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Он серенький на вид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Но пеньем знаменит.</w:t>
        <w:tab/>
        <w:tab/>
        <w:t>(Солове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Вертится, стрекоч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Весь день хлопочет.</w:t>
        <w:tab/>
        <w:tab/>
        <w:t>(Сорок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Окраской – серовата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Повадкой – воровата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Крикунья хрипловатая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Известная перс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Кто она?</w:t>
        <w:tab/>
        <w:tab/>
        <w:tab/>
        <w:tab/>
        <w:t>(Ворон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Он в берете ярко – красно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В чёрном курточке атласн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Он на дереве сиди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И стучит, стучит, стучит…</w:t>
        <w:tab/>
        <w:t>(Дятел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Он прилетает каждый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Туда, где домик его ждё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Чужие песни петь уме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А всё же голос свой имеет.</w:t>
        <w:tab/>
        <w:t>(Скворец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Это старый наш знакомы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Он живёт на крыше дома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Длинноногий, длиннохвосты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Он летает на охот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За лягушками к болоту.</w:t>
        <w:tab/>
        <w:tab/>
        <w:t>(Аис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Ей в ночь глухую не до с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Промысел ведёт она.</w:t>
        <w:tab/>
        <w:tab/>
        <w:t>(Сов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По лужку он важно ходи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Из воды сухим выходи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Носит красные ботин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Дарит мягкие перинки.</w:t>
        <w:tab/>
        <w:tab/>
        <w:t>(Гус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Проживает в странах  жарких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А в нежарких – в зоопарк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И спесив он, и хвастлив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Потому что хвост красив.</w:t>
        <w:tab/>
        <w:t>(Павлин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И петь не поё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И летать не летает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За что же тог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Его птицей считают?</w:t>
        <w:tab/>
        <w:tab/>
        <w:t>(Пингвин, страус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жет ли страус (пингвин) назвать себя птице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т, он не умеет говорить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1:00Z</dcterms:created>
  <dc:creator>Admin</dc:creator>
  <dc:description/>
  <cp:keywords/>
  <dc:language>en-US</dc:language>
  <cp:lastModifiedBy>Admin</cp:lastModifiedBy>
  <dcterms:modified xsi:type="dcterms:W3CDTF">2009-01-12T12:01:00Z</dcterms:modified>
  <cp:revision>1</cp:revision>
  <dc:subject/>
  <dc:title/>
</cp:coreProperties>
</file>