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развлечение  с элементами изобразительной деятельно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Путешествие на Мар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 детей чувство гордости за свою Родину, интерес и уважение к труду людей, работа которых  связана с освоением космоса. Совершенствовать знания детей о космосе. Развивать любознательность , фантазию и воображение. Активизировать словарь детей. Повысить эффективность коррекционной работы, используя взаимодействия все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 детей понятия: « космос» и « космическое  пространство».Развивать  мелкую и общую моторику рук, координацию движений. Создавать атмосферу доверия т активного  взаимодействия между педагогами и детьми. Развивать навыки творческого рассказывания. Закреплять о величине предметов , умение ориентироваться на листе бумаги.</w:t>
      </w:r>
    </w:p>
    <w:p>
      <w:pPr>
        <w:pStyle w:val="Normal"/>
        <w:rPr/>
      </w:pPr>
      <w:r>
        <w:rPr>
          <w:sz w:val="28"/>
          <w:szCs w:val="28"/>
        </w:rPr>
        <w:t>Формировать речевые и певческие навыки: дыхание, дикцию, звукообразование, речевую и певческую интонацию. Развивать творческое мышление, воображение и фантазию. Способствующие импровизации, поиску выразительных движений, интонаций, мимики и ж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роведение бесед о космосе и космонавт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просмотром видеофильмов ).Разучивание музыкального, игрового и поэтического материала. Изготовления атрибутов для сюжетно – ролевой игры « космонавты». Рисование и изготовление поделок на тему « Косм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 космического корабля из модулей. Организация выставки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 и оборудование:</w:t>
      </w:r>
      <w:r>
        <w:rPr>
          <w:sz w:val="28"/>
          <w:szCs w:val="28"/>
        </w:rPr>
        <w:t xml:space="preserve"> Оформление музыкального зала космическими декорациями : Марс, Луна, Солнце, Венера и звезды, кроссворд в виде космического корабля, карта звездного неба 1м 20 на 80 см . Пазлы на 3 возрастные группы : « НЛО», « Скафандр» , «космический Корабль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 из черного  картона для пластилинографии , мольберты, одноразовые тарелки с « космическим угощением»,крупный модуль для строительства ракеты, телескоп, звездочки на держателе, угощения обернутые фольгой .  Зонты украшенные фольгой, три цветные корзины: красная, зеленая, желтая, мячики из « сухого» бассейна  трех цветов. Костюм звездочета и Марсиан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и входит Звездочет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ходит Звездочет</w:t>
      </w:r>
      <w:r>
        <w:rPr>
          <w:sz w:val="28"/>
          <w:szCs w:val="28"/>
        </w:rPr>
        <w:t xml:space="preserve"> считая звезды не обращая внимания на детей: 101, 102, 103, 104. 105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ой Звез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ет детей восклицает: Здравствуйте ребята, а для чего вы здесь сегодня собрались, чтобы отметить день космонавт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Замечательно. Меня зовут Стекляшкин. Я- известный звездочет и астроном. Мой друг Незнайка недавно  летал на луну, а вы бы хотели отправиться  в космическое путешествие . Ребята, а без чего нельзя отправиться в космос?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Вы все правильно сказали, но еще  в космическое путешествие  нельзя отправиться без космического корабля, без космической подготовки и без космической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 я  как астроном ответственно заявляю – сначала давайте обнаружим планету, на которую отправимся в космическ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 помощи своих ладошек «конструируют» подзорную трубу и находят среди декораций нарисованную планету Марс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Молодцы. Мы с вами нашли Марс и  точно знаем  куда лететь.  Теперь нам надо пройти тренировку в специальном центр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м предстоит отгадать «Космический кроссворд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свою физическую подготовку к поле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ть в космо- ранец необходимые для полета вещ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робовать галактическую еду от повара Пилюль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Космический кроссвор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вешивается плакат с изображением космической рак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Как называется планета на которой мы живем? ( Земл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акого цвета планета Марс? ( красног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Что надевают  космонавты когда отправляются в космос? ( скафанд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первого  в мире космонавта? ( Ю. А. Гагар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азднуют 12 апреля ? ( день космонавти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космодром с которого стартуют космические кораб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Байкону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дготовительная групп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путник нашей планеты? ( Лу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звезда вокруг которой вращается наша план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олнц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орожка, по которой движутся планеты в космо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рб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Молодцы. Следующее задание - показать свою физическую подготовку к полету. Вы гото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итмическая за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 и дети выполняют ритмические движения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усмотрению музыкального руководителя)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И с  этим заданием вы справились, а теперь нам нужно собрать космо-ранец  для космического путешеств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Эстафета « собери рюкзак»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Замечательно все справились   с заданием, но отправляясь в космическое путешествие, нам нужно подкрепиться.</w:t>
      </w:r>
    </w:p>
    <w:p>
      <w:pPr>
        <w:pStyle w:val="Normal"/>
        <w:rPr/>
      </w:pPr>
      <w:r>
        <w:rPr>
          <w:i/>
          <w:sz w:val="28"/>
          <w:szCs w:val="28"/>
        </w:rPr>
        <w:t>Звездочет раздает « галактическую еду» ( это может быть сухие хлопья, кукурузные палочки, мармелад или на другое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Вот теперь мы готовы к космическому полету на Марс. Награждаю всех космической звездой 1 сте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оржественная музыка для раздачи меда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ездочет: </w:t>
      </w:r>
      <w:r>
        <w:rPr>
          <w:sz w:val="28"/>
          <w:szCs w:val="28"/>
        </w:rPr>
        <w:t>Уважаемые космонавты! Занимайте места в корабле и не забудьте пристегнуться. (Дети садятся на стулья , поставленные в виде ракеты .)</w:t>
      </w:r>
    </w:p>
    <w:p>
      <w:pPr>
        <w:pStyle w:val="Normal"/>
        <w:rPr/>
      </w:pPr>
      <w:r>
        <w:rPr>
          <w:b/>
          <w:sz w:val="28"/>
          <w:szCs w:val="28"/>
        </w:rPr>
        <w:t>Звездочет</w:t>
      </w:r>
      <w:r>
        <w:rPr>
          <w:sz w:val="28"/>
          <w:szCs w:val="28"/>
        </w:rPr>
        <w:t>: Начинаем обратный отсчет до ста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здочет хором с детьми считает от  десяти до нуля. После слова « Пуск» .Звучит  музыка  и включаются  огоньки ).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Чтобы не скучно нам было лететь  мы сейчас споем песню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есня « Космонавты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ет: </w:t>
      </w:r>
      <w:r>
        <w:rPr>
          <w:sz w:val="28"/>
          <w:szCs w:val="28"/>
        </w:rPr>
        <w:t>Посмотрите в иллюминатор, какие прекрасные звезды. А как красиво они танцуют космический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льчики всех групп  встают в круг, а девочки берут  звездочки на держателе   и танцуют с ни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анец звездоче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из кинофильма «  Красная шапочка»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Ну вот мы с вами и подлетаем на Марс. Стыкуемся.</w:t>
      </w:r>
    </w:p>
    <w:p>
      <w:pPr>
        <w:pStyle w:val="Normal"/>
        <w:rPr/>
      </w:pPr>
      <w:r>
        <w:rPr>
          <w:sz w:val="28"/>
          <w:szCs w:val="28"/>
        </w:rPr>
        <w:t>Одеваем скафандр.( имитируют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Система безопасности предупреждает, что планета неизведанная нам , поэтому будьте очень осторож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ездочет: </w:t>
      </w:r>
      <w:r>
        <w:rPr>
          <w:sz w:val="28"/>
          <w:szCs w:val="28"/>
        </w:rPr>
        <w:t>Ответственно заявляю, что на планете Марс бывают метеоритные дожди. На земле мы укрываемся под зонтик в ненастную погоду, а на этой планете мы укроемся только под космический зон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Звездочет , капитанам команды раздает заранее украшенные фольгой и мишурой зонты)</w:t>
      </w:r>
    </w:p>
    <w:p>
      <w:pPr>
        <w:pStyle w:val="Normal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>: Внимание, начинается метеоритный дож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« Метеоритный дожд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 для старшего дошкольно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укрываются под зонтами. Ведущие сверху на зонты бросают легкие пластмассовые шарики для сухого бассейна трех цве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гра « Сбор метеоритных кам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олжны собрать мячики по цветам в соответствии с цветом корзины.)</w:t>
      </w:r>
    </w:p>
    <w:p>
      <w:pPr>
        <w:pStyle w:val="Normal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Внимание, внимание, к нам приближается неизвестный объек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ходит Марсианка.</w:t>
      </w:r>
    </w:p>
    <w:p>
      <w:pPr>
        <w:pStyle w:val="Normal"/>
        <w:rPr/>
      </w:pPr>
      <w:r>
        <w:rPr>
          <w:b/>
          <w:sz w:val="28"/>
          <w:szCs w:val="28"/>
        </w:rPr>
        <w:t>Звездочет :</w:t>
      </w:r>
      <w:r>
        <w:rPr>
          <w:sz w:val="28"/>
          <w:szCs w:val="28"/>
        </w:rPr>
        <w:t xml:space="preserve"> Разрешите представиться , я астроном – Стекляшкин.</w:t>
      </w:r>
    </w:p>
    <w:p>
      <w:pPr>
        <w:pStyle w:val="Normal"/>
        <w:rPr/>
      </w:pPr>
      <w:r>
        <w:rPr>
          <w:b/>
          <w:sz w:val="28"/>
          <w:szCs w:val="28"/>
        </w:rPr>
        <w:t>Марсианка:</w:t>
      </w:r>
      <w:r>
        <w:rPr>
          <w:sz w:val="28"/>
          <w:szCs w:val="28"/>
        </w:rPr>
        <w:t xml:space="preserve"> А я жительница Марса. А вы с какой план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 Мы жители планета Земля.</w:t>
      </w:r>
    </w:p>
    <w:p>
      <w:pPr>
        <w:pStyle w:val="Normal"/>
        <w:rPr/>
      </w:pPr>
      <w:r>
        <w:rPr>
          <w:b/>
          <w:sz w:val="28"/>
          <w:szCs w:val="28"/>
        </w:rPr>
        <w:t>Марсианка:</w:t>
      </w:r>
      <w:r>
        <w:rPr>
          <w:sz w:val="28"/>
          <w:szCs w:val="28"/>
        </w:rPr>
        <w:t xml:space="preserve"> А где находится ваша планета?</w:t>
      </w:r>
    </w:p>
    <w:p>
      <w:pPr>
        <w:pStyle w:val="Normal"/>
        <w:rPr/>
      </w:pPr>
      <w:r>
        <w:rPr>
          <w:sz w:val="28"/>
          <w:szCs w:val="28"/>
        </w:rPr>
        <w:t>Звездочет: Ребята, давайте объясним , где расположена Зем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катывают магнитную доску с картой солнечной системы)</w:t>
      </w:r>
    </w:p>
    <w:p>
      <w:pPr>
        <w:pStyle w:val="Normal"/>
        <w:rPr/>
      </w:pPr>
      <w:r>
        <w:rPr>
          <w:b/>
          <w:sz w:val="28"/>
          <w:szCs w:val="28"/>
        </w:rPr>
        <w:t>Ответ детей:</w:t>
      </w:r>
      <w:r>
        <w:rPr>
          <w:sz w:val="28"/>
          <w:szCs w:val="28"/>
        </w:rPr>
        <w:t xml:space="preserve"> Земля находится в солнечной системе. Наша планета –третья от солнца. </w:t>
      </w:r>
    </w:p>
    <w:p>
      <w:pPr>
        <w:pStyle w:val="Normal"/>
        <w:rPr/>
      </w:pPr>
      <w:r>
        <w:rPr>
          <w:b/>
          <w:sz w:val="28"/>
          <w:szCs w:val="28"/>
        </w:rPr>
        <w:t>Марсианка:</w:t>
      </w:r>
      <w:r>
        <w:rPr>
          <w:sz w:val="28"/>
          <w:szCs w:val="28"/>
        </w:rPr>
        <w:t xml:space="preserve"> А какие еще планеты есть в  солнечной  Систем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вездочет: Мы расскажем и покажем. </w:t>
      </w:r>
      <w:r>
        <w:rPr>
          <w:i/>
          <w:sz w:val="28"/>
          <w:szCs w:val="28"/>
        </w:rPr>
        <w:t>( Дети выходят по одному читают стихотворение и встают в том порядке, в котором планеты вращаются в космос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ети читают стих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рий- ближняя к Солнцу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т он лучами горяче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ему достается л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а планета других горя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Солнца треть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ша Земля меньше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 ей хватает тепла и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истого воздуха 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- пустынная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уть больше лу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з- за крас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и богом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Юпитер- больше всех пл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 суши на план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всюду жидкий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лютый холод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урн- красивая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- оранжев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ьцами камней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ена он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ета Нептун от Земли дале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видеть ее в телескоп нелег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солнца планета восьм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Царит там зима ледян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 Т. Шорыг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В семье Солнца царит идеальный порядок и никто не мешает друг другу.</w:t>
      </w:r>
    </w:p>
    <w:p>
      <w:pPr>
        <w:pStyle w:val="Normal"/>
        <w:rPr/>
      </w:pPr>
      <w:r>
        <w:rPr>
          <w:b/>
          <w:sz w:val="28"/>
          <w:szCs w:val="28"/>
        </w:rPr>
        <w:t>Марсианка:</w:t>
      </w:r>
      <w:r>
        <w:rPr>
          <w:sz w:val="28"/>
          <w:szCs w:val="28"/>
        </w:rPr>
        <w:t xml:space="preserve"> Как же это получается?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Каждая планета имеет свою дорожку, по которой она бежит вокруг Солнца. Дорожка,  по которой движется планета , называется…Подскажите ,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демонстрируется орби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рбита.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Давайте попробуем показать нашей гостье, как это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раиваются вокруг солнца .Под музыку дети- «планеты» проходят приставным шагом каждый свою «орби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сианка :</w:t>
      </w:r>
      <w:r>
        <w:rPr>
          <w:sz w:val="28"/>
          <w:szCs w:val="28"/>
        </w:rPr>
        <w:t>Спасибо ребята ,теперь я все по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не моя сестра с планеты Сатурн  прислала фотографии , но вот беда от метеоритных дождей они рассыпались, и я не могу показать их.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Не переживай, мы сейчас поможем теб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гра « Собери  пазлы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дети делятся на 3 команды )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А еще наши дети очень любят петь песни.</w:t>
      </w:r>
    </w:p>
    <w:p>
      <w:pPr>
        <w:pStyle w:val="Normal"/>
        <w:rPr/>
      </w:pPr>
      <w:r>
        <w:rPr>
          <w:b/>
          <w:sz w:val="28"/>
          <w:szCs w:val="28"/>
        </w:rPr>
        <w:t>Марсианка:</w:t>
      </w:r>
      <w:r>
        <w:rPr>
          <w:sz w:val="28"/>
          <w:szCs w:val="28"/>
        </w:rPr>
        <w:t xml:space="preserve"> Я очень рада буду услышать ваши пен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сня « Солнечный зайчик»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Тебе понравилось?</w:t>
      </w:r>
    </w:p>
    <w:p>
      <w:pPr>
        <w:pStyle w:val="Normal"/>
        <w:rPr/>
      </w:pPr>
      <w:r>
        <w:rPr>
          <w:b/>
          <w:sz w:val="28"/>
          <w:szCs w:val="28"/>
        </w:rPr>
        <w:t>Марсианка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прилетай к нам в гости. А что бы ты  не заблудилась, мы сделаем тебе карту звездного не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арта звездного неба  ( </w:t>
      </w:r>
      <w:r>
        <w:rPr>
          <w:sz w:val="28"/>
          <w:szCs w:val="28"/>
        </w:rPr>
        <w:t>Пластилин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ит ватман  черного цвета и дети под руководством педагога составляют из пластилина карту звездного неба, применяя полученные знания на тему Космо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ная раб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рсианка:</w:t>
      </w:r>
      <w:r>
        <w:rPr>
          <w:sz w:val="28"/>
          <w:szCs w:val="28"/>
        </w:rPr>
        <w:t xml:space="preserve"> Спасибо, но у меня для вас тоже есть подарок. Я подарю вам космические камни – они будут напоминать обо мне и вашем космическом путешеств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ает марсианские камни для кажд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онфеты обернутые фольг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прощается .</w:t>
      </w:r>
    </w:p>
    <w:p>
      <w:pPr>
        <w:pStyle w:val="Normal"/>
        <w:rPr/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И нам пора оправляться домой на планету Земля. Начинаем обратный отсчет .Свет гаснет , звучит 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–орбитальный комплекс в полете.</w:t>
      </w:r>
    </w:p>
    <w:p>
      <w:pPr>
        <w:pStyle w:val="Normal"/>
        <w:rPr/>
      </w:pPr>
      <w:r>
        <w:rPr>
          <w:b/>
          <w:i/>
          <w:sz w:val="28"/>
          <w:szCs w:val="28"/>
        </w:rPr>
        <w:t>Звездочет прощается. Дети расходятся</w:t>
      </w:r>
      <w:r>
        <w:rPr>
          <w:b/>
          <w:i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3:00Z</dcterms:created>
  <dc:creator>User</dc:creator>
  <dc:description/>
  <dc:language>en-US</dc:language>
  <cp:lastModifiedBy>Irina</cp:lastModifiedBy>
  <cp:lastPrinted>2012-06-07T12:20:00Z</cp:lastPrinted>
  <dcterms:modified xsi:type="dcterms:W3CDTF">2012-11-27T17:33:00Z</dcterms:modified>
  <cp:revision>2</cp:revision>
  <dc:subject/>
  <dc:title>Заходит Звездочет: 101, 102, 103, 104</dc:title>
</cp:coreProperties>
</file>