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знакомлению с окружающим миро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Лесное путешествие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ая групп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МДОУ детский сад №6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 Андреева Т.Н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г.Южно-Сахалинск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/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е содержание:</w:t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точнять и пополнять знания и представления детей о жизни животных зимой. Продолжать учить классифицировать предметы по общим признакам. Развивать навыки диалогической речи. Активизировать словарь прилагательными. Повышать интерес к миру природы, воспитывать любовь и бережное отношение к природе. Развивать мелкую моторику рук. Повышать положительный эмоциональный настрой детей.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заводит детей в зал- лес: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лдован невидимкой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емлет лес под сказку сна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белою косынкой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язалася сосна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инах серебрится иней,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резках неба свод застыл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еловых лапах густо-синих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дуют радостно клесты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Ребята, кто же заколдовал лес? (зима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хотите попасть в заколдованный лес и посмотреть, что же там происходит? Ну тогда, чтобы ни кого не потревожить, надо надеть шапки- невидимки и сказать волшебные слова: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, снежочек, не скрипи!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ес волшебный нас пусти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имитируют надевание шапок-невидимок, входят в лес и осматривают его. Вдруг из-за ширмы летит шишка. 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Кто с высоких стройных сосен 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 ребятишек шишку бросил,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через пенек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елькнул, как огонек?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(белка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-за ширмы появляется белка: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 ребята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 пожаловать в наш лес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дороваются с белкой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Дети, а почему у белочки шубка такая   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необычная, серая?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белочку называют хлопотуньей?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итается белка?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интересно наблюдать, как белка ищет шишки: стукнет лапкой по ветке и смотрит. Представьте, что вы белки. А вот и шишки на елке. На какой ветке больше шишек?  (ответы детей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елка не умеет считать, поэтому она и стучит по веткам. Как же белка узнает, где шишек больше? На той ветке,  которая дольше качается. Попробуйте сами!  (дети легонько ударяют по разным веткам и делают выводы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Воспитатель: Едой белка запаслась!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что еще нужно холодной зимой?  (теплый дом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зимует белка? (в дупле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упле у нее тепло и сухо, забирается белка в него, затыкает вход пробкой из сухой травы, сворачивается клубочком и спит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ля чего белочке нужен хвост?  (ответы детей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хвост? (подбор прилагательных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чем еще нужен белочке хвост? (он у нее как парашют, прыгнет белка с елки на елку, распушит хвост и плавно опустится на ветку.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авайте похвалим белочку (подбор прилагательных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, смотрите, сколько шишек попадало кругом и сосновые и еловые. У меня есть корзинки, давайте соберем еловые в одну корзинку, сосновые в другую. Дети под музыку собирают шишки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предлагает решить, что же делать с шишками? (шишки дарят белке, прощаются с ней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находит еще одну еловую шишку за пеньком: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кому еще помогает ель выжить холодной зимой?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ети ищут по залу нужных животных и птиц, приносят их к ели). 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делает краткое обобщение, обращает внимание на лису. Оказывается: лиса в особо сильные морозы забирается на еловые ветки, укладывается на них спать и не мерзнет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аметно для детей включается фонограмма (голос синички)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чей же это голосок?  (ответы детей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яталась синичка в ветвях и не видно ее.  Давайте попробуем рассказать, какая же синичка.  ( подбор прилагательных)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, два покружились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иничек превратились!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минутка «Синички»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396"/>
      </w:tblGrid>
      <w:tr>
        <w:trPr/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веселые сестрички,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тогрудые синички.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онко песенки поем!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месте дружно мы живем!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кормушку прилетели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ова песенку запели: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инь! Тинь! Тинь!»</w:t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бегают по залу,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итируя руками полет птицы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ираются в кружок, руки убирают за спину вытягивают шею, и поют: «Тинь! Тинь! Тинь!»</w:t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ребята, а кого мы не заметили в зимнем лесу?  (медведь, еж) 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? (ответы детей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подводит детей к большому полотну, на котором нарисован лес без снега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ети, зима в этом году морозная, малоснежная. Холодно лесу без снега. Давайте поможем лесу. Представьте, что вы все маленькие волшебники- помощники зимы. В тарелочках волшебный порошок (мука), а вместо кисточки- пальчики. Обмакнули пальчик в порошок - получилась снежинка. Обмакнули все пальчики - получился снегопад. Ну, волшебники! Приступайте к работе!  (после работы все любуются картиной)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:  Тихо, тихо стало вдруг!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 укутал все вокруг!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ыпает лес волшебный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чь! А с ней и сон чудесный!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нам пора домой,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мем шапки- невидимки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ия, мир чудес!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ия, тихий лес! (шепотом)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усственные елочки и сосны (для имитации леса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овые и сосновые шишки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теные корзинки- 2 штуки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м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«Животные»- белки, зайцы, лисы, мыши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« Птицы»- филин, клест, дятел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исованное напольное панно «Зимний лес»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етки с мукой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нограммы для игрового сопровождения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7:00Z</dcterms:created>
  <dc:creator>Admin</dc:creator>
  <dc:description/>
  <cp:keywords/>
  <dc:language>en-US</dc:language>
  <cp:lastModifiedBy>Admin</cp:lastModifiedBy>
  <dcterms:modified xsi:type="dcterms:W3CDTF">2009-01-12T11:38:00Z</dcterms:modified>
  <cp:revision>1</cp:revision>
  <dc:subject/>
  <dc:title/>
</cp:coreProperties>
</file>