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знакомлению с окружающим миро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Что такое космос?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Южно-Сахалинск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i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уточнить и пополнить знания детей о космосе, космонавтах; воспитывать уважение к их труду, чувство гордости за отечественную космонавтику; развивать связную диалогическую речь; логическое мышление; активизировать словарь; упражнять в образовании двухсложных слов; тренировать внимание, память через игры и слуховые диктанты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hanging="56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Ход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ч. Загадка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кеане месяц бродит,                                                                                                                                    Звёзды блещут и горят.                                                                                                                                Быстрокрылые ракеты океан тот бороздят.                                                                                                          Пронесётся вдруг ракета, проскользнёт метеорит.                                                                                                       В этом чёрном океане ,                                                                                                                                         Затеряться можно в миг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Что такое космос?</w:t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</w:rPr>
        <w:t>Это огромное пространство вокруг нас, где рождаются, живут своей жизнью множество звёзд, планет. Там всегда темно, холодно и нет воздуха.                                                                                     Но есть одна голубая планета, которую все мы любим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она называется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планеты вы ещё знаете?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давних времён люди смотрят в ночное небо, пытаясь угадать, есть ли там планеты, похожие на нашу Землю. Со временем люди научились строить мощные телескопы, спутники, ракеты, с помощью которых пытались изучать космическое пространство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т однажды в космос полетел первый человек: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Как его звали?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огда это случилось?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тех пор, наша страна каждый год отмечает этот день, чтим память людей, которые делают ракеты и корабли; людей, которые летали в космосе, выполняя свою работу. Поэтому профессия лётчика-космонавта считается героической. Ведь только настоящие герои - умные, сильные, смелые, отважные становятся космонавтами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сё же Юрий Гагарин был не первым, кто полетел в космос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же летал до него? (Белка и Стрелка- две маленькие отважные собачки)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тех пор в космос летали не только мужчин, но и женщин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ы хотите стать космонавтами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для этого надо?</w:t>
      </w:r>
    </w:p>
    <w:p>
      <w:pPr>
        <w:pStyle w:val="Style15"/>
        <w:spacing w:lineRule="auto" w:line="240"/>
        <w:ind w:left="6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лушиваются ответы детей.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: А пока я предлагаю вам отправиться в тренировочный полёт. Но сначала я хочу рассказать вам ещё об одном космонавте. Это наш старый знакомый </w:t>
      </w:r>
      <w:r>
        <w:rPr>
          <w:rFonts w:cs="Arial" w:ascii="Arial" w:hAnsi="Arial"/>
          <w:i/>
          <w:color w:val="000000"/>
          <w:sz w:val="28"/>
          <w:szCs w:val="28"/>
          <w:u w:val="wave"/>
        </w:rPr>
        <w:t>Незнайка</w:t>
      </w:r>
      <w:r>
        <w:rPr>
          <w:rFonts w:cs="Arial" w:ascii="Arial" w:hAnsi="Arial"/>
          <w:color w:val="000000"/>
          <w:sz w:val="28"/>
          <w:szCs w:val="28"/>
        </w:rPr>
        <w:t>. Этот любопытный мальчишка тоже улетел в космос и оттуда прислал нам Письмо: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ебята, если вы разгадаете все мои космические загадки, то сможете, стать настоящими космонавтами  и обязательно полетите в космос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- Вы готовы?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i/>
          <w:color w:val="000000"/>
          <w:sz w:val="28"/>
          <w:szCs w:val="28"/>
          <w:u w:val="wave"/>
        </w:rPr>
        <w:t xml:space="preserve">Загадка </w:t>
      </w:r>
      <w:r>
        <w:rPr>
          <w:rFonts w:cs="Arial" w:ascii="Arial" w:hAnsi="Arial"/>
          <w:i/>
          <w:color w:val="000000"/>
          <w:sz w:val="28"/>
          <w:szCs w:val="28"/>
          <w:u w:val="wave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« Что лишнее?  Марс, Плутон, Земля, Солнце» (Солнце- звезда, остальные-планеты)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i/>
          <w:color w:val="000000"/>
          <w:sz w:val="28"/>
          <w:szCs w:val="28"/>
          <w:u w:val="wave"/>
        </w:rPr>
        <w:t xml:space="preserve">Задание </w:t>
      </w:r>
      <w:r>
        <w:rPr>
          <w:rFonts w:cs="Arial" w:ascii="Arial" w:hAnsi="Arial"/>
          <w:i/>
          <w:color w:val="000000"/>
          <w:sz w:val="28"/>
          <w:szCs w:val="28"/>
          <w:u w:val="wave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«Дорожка препятствий»- проводиться на усмотрение воспитателя(разделить детей на две команды)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i/>
          <w:color w:val="000000"/>
          <w:sz w:val="28"/>
          <w:szCs w:val="28"/>
          <w:u w:val="wave"/>
        </w:rPr>
        <w:t xml:space="preserve">Задание </w:t>
      </w:r>
      <w:r>
        <w:rPr>
          <w:rFonts w:cs="Arial" w:ascii="Arial" w:hAnsi="Arial"/>
          <w:i/>
          <w:color w:val="000000"/>
          <w:sz w:val="28"/>
          <w:szCs w:val="28"/>
          <w:u w:val="wave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>. «Построй ракету» - по образцу воспитателя: у детей - белый лист и пять квадратов, разрезанных на геометрические фигуры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зец ракеты из квадратов и треугольников. Дети должны догадаться, как составить из мелких фигур квадраты и верхний треугольник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задание выполнено, дети садятся на ковёр и стартуют в космос. Заранее подготовленный ребёнок рассказывает стихотворение: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дут нас быстрые ракеты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рогулок по планетам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какую захотим, 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такую полетим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,4,3,1- мы уже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тим! Летим!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: А чтобы в полёте не было скучно, поиграем 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>в игру «Космическое эхо»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  <w:u w:val="wave" w:color="C0504D"/>
        </w:rPr>
      </w:pPr>
      <w:r>
        <w:rPr>
          <w:rFonts w:cs="Arial" w:ascii="Arial" w:hAnsi="Arial"/>
          <w:color w:val="000000"/>
          <w:sz w:val="28"/>
          <w:szCs w:val="28"/>
          <w:u w:val="wave" w:color="C0504D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  <w:u w:val="wave" w:color="C0504D"/>
        </w:rPr>
      </w:pPr>
      <w:r>
        <w:rPr>
          <w:rFonts w:cs="Arial" w:ascii="Arial" w:hAnsi="Arial"/>
          <w:color w:val="000000"/>
          <w:sz w:val="28"/>
          <w:szCs w:val="28"/>
          <w:u w:val="wave" w:color="C0504D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  <w:u w:val="wave" w:color="C0504D"/>
        </w:rPr>
      </w:pPr>
      <w:r>
        <w:rPr>
          <w:rFonts w:cs="Arial" w:ascii="Arial" w:hAnsi="Arial"/>
          <w:color w:val="000000"/>
          <w:sz w:val="28"/>
          <w:szCs w:val="28"/>
          <w:u w:val="wave" w:color="C0504D"/>
        </w:rPr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  <w:u w:val="wave" w:color="C0504D"/>
        </w:rPr>
      </w:pPr>
      <w:r>
        <w:rPr>
          <w:rFonts w:cs="Arial" w:ascii="Arial" w:hAnsi="Arial"/>
          <w:color w:val="000000"/>
          <w:sz w:val="28"/>
          <w:szCs w:val="28"/>
          <w:u w:val="wave" w:color="C0504D"/>
        </w:rPr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смос – летит                                                     космолёт                                                                                     звёзды – счёт                                                       звездочёт                                                                                    луна – ходит                                                         луноход                                                                                                      звёзды – падают                                                  звездопад                                                                                             нет – вес                                                               невесомость                                                    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Задание </w:t>
      </w:r>
      <w:r>
        <w:rPr>
          <w:rFonts w:cs="Arial" w:ascii="Arial" w:hAnsi="Arial"/>
          <w:color w:val="000000"/>
          <w:sz w:val="28"/>
          <w:szCs w:val="28"/>
          <w:u w:val="wave" w:color="C0504D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>Игра «Посади ракету на Луну»(образец прилагается; карточки по количеству детей).</w:t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Задание </w:t>
      </w:r>
      <w:r>
        <w:rPr>
          <w:rFonts w:cs="Arial" w:ascii="Arial" w:hAnsi="Arial"/>
          <w:color w:val="000000"/>
          <w:sz w:val="28"/>
          <w:szCs w:val="28"/>
          <w:u w:val="wave" w:color="C0504D"/>
          <w:lang w:val="en-US"/>
        </w:rPr>
        <w:t>VI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«Рассели лунатиков» - у детей на столах: НЛО, 4 лунатика. Воспитатель даёт задание: справа – серый, слева – жёлтый, между ними – зелёный, но третье окно свободно. (задание проверяется, исправляется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8"/>
          <w:szCs w:val="28"/>
          <w:u w:val="wave" w:color="C0504D"/>
        </w:rPr>
      </w:pPr>
      <w:r>
        <w:rPr>
          <w:rFonts w:cs="Arial" w:ascii="Arial" w:hAnsi="Arial"/>
          <w:color w:val="000000"/>
          <w:sz w:val="28"/>
          <w:szCs w:val="28"/>
        </w:rPr>
        <w:t>Между 5 и 6 заданием можно провести физминутку:</w:t>
      </w:r>
    </w:p>
    <w:p>
      <w:pPr>
        <w:pStyle w:val="Style15"/>
        <w:spacing w:lineRule="auto" w:line="24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весомость, невесомость.</w:t>
      </w:r>
    </w:p>
    <w:p>
      <w:pPr>
        <w:pStyle w:val="Style15"/>
        <w:spacing w:lineRule="auto" w:line="24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летаем, как орлы.</w:t>
      </w:r>
    </w:p>
    <w:p>
      <w:pPr>
        <w:pStyle w:val="Style15"/>
        <w:spacing w:lineRule="auto" w:line="24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-крылья,</w:t>
      </w:r>
    </w:p>
    <w:p>
      <w:pPr>
        <w:pStyle w:val="Style15"/>
        <w:spacing w:lineRule="auto" w:line="24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ги - кверху.</w:t>
      </w:r>
    </w:p>
    <w:p>
      <w:pPr>
        <w:pStyle w:val="Style15"/>
        <w:spacing w:lineRule="auto" w:line="24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меёмся от души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днимают руки и ноги, имитируя невесомость.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Задание </w:t>
      </w:r>
      <w:r>
        <w:rPr>
          <w:rFonts w:cs="Arial" w:ascii="Arial" w:hAnsi="Arial"/>
          <w:color w:val="000000"/>
          <w:sz w:val="28"/>
          <w:szCs w:val="28"/>
          <w:u w:val="wave" w:color="C0504D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</w:rPr>
        <w:t>. « Что напутал Незнайка» ( картинка от Незнайки «На луне». Дети рассматривают картинку, выявляют ошибки).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 xml:space="preserve">Задание </w:t>
      </w:r>
      <w:r>
        <w:rPr>
          <w:rFonts w:cs="Arial" w:ascii="Arial" w:hAnsi="Arial"/>
          <w:color w:val="000000"/>
          <w:sz w:val="28"/>
          <w:szCs w:val="28"/>
          <w:u w:val="wave" w:color="C0504D"/>
          <w:lang w:val="en-US"/>
        </w:rPr>
        <w:t>VIII</w:t>
      </w:r>
      <w:r>
        <w:rPr>
          <w:rFonts w:cs="Arial" w:ascii="Arial" w:hAnsi="Arial"/>
          <w:color w:val="000000"/>
          <w:sz w:val="28"/>
          <w:szCs w:val="28"/>
        </w:rPr>
        <w:t>. «Где побывал Незнайка» (Воспитатель читает, дети запоминают, затем называют места, где бывал Незнайка)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го в космосе летал,</w:t>
      </w:r>
    </w:p>
    <w:p>
      <w:pPr>
        <w:pStyle w:val="Style15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>На Луне</w:t>
      </w:r>
      <w:r>
        <w:rPr>
          <w:rFonts w:cs="Arial" w:ascii="Arial" w:hAnsi="Arial"/>
          <w:color w:val="000000"/>
          <w:sz w:val="28"/>
          <w:szCs w:val="28"/>
        </w:rPr>
        <w:t xml:space="preserve"> я побывал.</w:t>
      </w:r>
    </w:p>
    <w:p>
      <w:pPr>
        <w:pStyle w:val="Style15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>У Сатурна</w:t>
      </w:r>
      <w:r>
        <w:rPr>
          <w:rFonts w:cs="Arial" w:ascii="Arial" w:hAnsi="Arial"/>
          <w:color w:val="000000"/>
          <w:sz w:val="28"/>
          <w:szCs w:val="28"/>
        </w:rPr>
        <w:t xml:space="preserve"> тормозил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о кольцам походил.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летел кругом я смело</w:t>
      </w:r>
    </w:p>
    <w:p>
      <w:pPr>
        <w:pStyle w:val="Style15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ребристую 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>Венеру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pacing w:lineRule="auto" w:line="240"/>
        <w:ind w:left="709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двозил друзей </w:t>
      </w:r>
      <w:r>
        <w:rPr>
          <w:rFonts w:cs="Arial" w:ascii="Arial" w:hAnsi="Arial"/>
          <w:color w:val="000000"/>
          <w:sz w:val="28"/>
          <w:szCs w:val="28"/>
          <w:u w:val="wave" w:color="C0504D"/>
        </w:rPr>
        <w:t>на Марс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вращаюсь к вам сейчас.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Ну что ж. Пора и нам возвращаться. (Дети рассаживаются на ковре).</w:t>
      </w:r>
    </w:p>
    <w:p>
      <w:pPr>
        <w:pStyle w:val="Style15"/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8"/>
          <w:szCs w:val="28"/>
          <w:u w:val="wave" w:color="C0504D"/>
        </w:rPr>
        <w:t>Второй ребёнок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нировочный полёт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мечательно идёт.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яется программа,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ди своих героев, мама!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ы ни был путь далёк,</w:t>
      </w:r>
    </w:p>
    <w:p>
      <w:pPr>
        <w:pStyle w:val="Style15"/>
        <w:spacing w:lineRule="auto" w:line="24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домой вернёмся в срок!</w:t>
      </w:r>
    </w:p>
    <w:p>
      <w:pPr>
        <w:pStyle w:val="Style15"/>
        <w:spacing w:lineRule="auto" w:line="24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водиться итог занятия.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о от Незнайки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ое оборудование для дорожки препятствий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рт с набором геометрических фигур и альбомный лист –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>Карточка «Посади ракету на Луну», красный карандаш-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>Плоскостная «Летающая тарелка», 4 Лунатика -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а «Что напутал Незнайка?»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00"/>
        <w:ind w:left="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3:00Z</dcterms:created>
  <dc:creator>Миша</dc:creator>
  <dc:description/>
  <cp:keywords/>
  <dc:language>en-US</dc:language>
  <cp:lastModifiedBy>Admin</cp:lastModifiedBy>
  <dcterms:modified xsi:type="dcterms:W3CDTF">2009-01-12T11:39:00Z</dcterms:modified>
  <cp:revision>5</cp:revision>
  <dc:subject/>
  <dc:title/>
</cp:coreProperties>
</file>