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бласть: «Познание»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образовательных областей: «Познание», «Социализация», «Физическая культура», «Коммуникация»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п: Интегрированное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детей:5-6 лет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НОД: Игровые упражнения, ситуативный разговор, дидактические игры,  работа в микрогруппах, физкультминутки, интерактивные игры.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Формы организации: подгруппа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формировать отношения к математике как науке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формирование мыслительных операций (сравнения и обобщения) 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навыки порядкового счёта в пределах 10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Повторить формы плоских геометрических фигур., развивать умение устанавливать связи между элементами и целой фигурой. Продолжать учить детей анализу и синтезу, конструктивному мышлению: строить из простейших геометрических фигур новые, более сложные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ориентировке пространстве и на листе бумаги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состав числа 5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 последовательности дней недели, времён года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ь, наблюдательность, мыслительную активность, умение высказывать и обосновывать свои суждения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слуховое и зрительное внимание, память, логическое мышление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интерес к математическим занятиям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стремление оказывать помощь другим, которые оказались в трудной ситуации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: сюрпризный момент, физ. Минутка, музыкальное сопровождение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 наводящие вопросы, словесные поощрения, проблемные ситуации: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: наглядный материал, дидактические игры, интерактивные игры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очень рада вас видеть. Встаньте, пожалуйста в кр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очень рада видеть вас. Возьмитесь за ручки, подарите друг другу улыбку. А теперь посмотрите на наших гостей, подарите улыбку 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!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, вручают конверт.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посмотрите, к нам пришло письмо! Давайте его прочитаем?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спитатель читает письмо). Дорогие ребята пишет вам Лунтик. Я живу на Луне, много хорошего слышал про вас. Мне рассказывали, что вы добрые отзывчивые ребята, поэтому я решил обратиться к вам за помощью! У нас тут кругом беспорядок! (Созвездие растеряло звезды, ракета разучилась летать, лунные жители не могут собрать букеты, забыли про дни недели и время, маленькие лунтяшки не знают, где их домики.). Уверен, что вы не откажете мне и со всем справитесь. А что бы вам не сбиться с пути, я вам нарисовал карту. В ней указано, куда нужно держать путь. Заранее спасибо ваш верный друг Лунтик!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 ,поможем Лунтику? А на чем мы можем полететь на Луну? Предлагаю полететь в космос на «космическим» корабле. Я вам раздам билеты на корабль. На билете указано ваше место, вы должны сесть на свое место, а не на чужое.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Займи свое место на корабле» необходимо 10 стульев поставленных в ряд и билеты от 1 до 10. Для проверки правильности выполнения задания, стулья пронумерованы с обратной стороны. Дети должны в соответствтт с номером билета найти цыфру на  стульях и сесть на тот стул,  который указан в билете. 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м, правильно ли пассажиры заняли свои места, нтикто не перепутал?. Все правильно, теперь можно лететь! (включается космическая музыка). Прилетели. Давайте посмотрим на карту, куда нам идти! Поднимаем звездочку с заданием №1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озвездие растеряло свои звездочки. Давайте поможем ему их най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«Расставь звезды на место» Ребята это необычное созвездие, звезды в нем имеют форму четырехугольников. А какие четырехугольники вы знаете? </w:t>
      </w:r>
      <w:r>
        <w:rPr>
          <w:rFonts w:cs="Times New Roman" w:ascii="Times New Roman" w:hAnsi="Times New Roman"/>
          <w:sz w:val="28"/>
          <w:szCs w:val="28"/>
        </w:rPr>
        <w:t>(ромб, квадрат, трапеция, параллелограмм, прямоугольник). Давайте попробуем собрать эти четырехугольники.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Молодцы! Справились с заданием, можно идти дальше. Смотрим на карту, куда нам идти дальше! Находим звездочку с заданием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редставляете! Ракета разучилась летать! Давайте ребята научим лететь ракету заново.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Научи летать ракету» Работа за столом. Перед ребенком лежит белый лист бумаги и ракета, вырезанная из картона. Детям необходимо по команде воспитателя перемещать ракету. (Вверх, вниз, вправо, влево, на середину, в правый верхний угол, в нижний правый угол и т. 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ась у нас ребята ракета летать? Молодцы ребята, что научили! Смотрим на карту, куда нам дальше идти. Находим звездочку с заданием №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се звездные жители очень любят звездные букеты, и в каждом букете должно быть 5 звезд – цветов.</w:t>
      </w:r>
      <w:r>
        <w:rPr>
          <w:rFonts w:cs="Times New Roman" w:ascii="Times New Roman" w:hAnsi="Times New Roman"/>
          <w:sz w:val="28"/>
          <w:szCs w:val="28"/>
        </w:rPr>
        <w:t xml:space="preserve"> Но они забыли как их можно составить. Давайте поможем им вспомнить как можно составить такие буке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на знание состава числа 5. Каждому игроку раздают по одному, два, три или четыре звезды-цветка. Дети находят себе пару, чтобы составить букет из пяти цве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одцы! А мы смотрим на карту и отправляемся дальше. Звездочка №4.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Физ. минутка «Живые числа». Давайте я вас научу играть в игру, которую любят жители Луны! Представьте что вы летающие корабли, вы все дружно летаете в космосе. У каждого корабля есть свой номер. Корабли не должны сталкиваться друг другом, чтобы не произошло аварии. А как только вы услышите мой сигнал, то должны остановиться и выстроится по порядку в соответствии своему номеру. У космических кораблей в гараже должен быть полный порядок!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узыку дети с карточками, на которых изображены числа, кружатся на ковре, как только музыка заканчивается, дети должны встать по порядку.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и добрались до звезды № 4 Ребята вы представляете, звезды перепутали все дни недели, части суток., и времена года . Давайте поможем им в этом разобраться!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слышите то, что считаете правильным, хлопайте в ладоши, если же то, что не правильно – покачайте голов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солнышко вста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рам нужно делать зарядк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умываться по утр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м ярко светит лу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ДЕТИ ИДУТ В ДЕТСКИЙ СА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ью люди обедаю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ВСЯ СЕМЬЯ СОБИРАЕТСЯ ДО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деле 7 дн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недельником следует сре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убботы идет воскрес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пятницей стоит четвер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5 времен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есна наступает после лета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олодцы. Куда мы отправляемся дальше?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звезда №5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лунтяшки заблудились и не помнят где их домики. Но у них есть картинки, которые можно сосчитать и узнать в доме с каким номером они живут. Ребята подскажем им номера домов? Лунтяшки будут показывать нам картинки, а мы быстренько их считать и нажимать правильную цифру. Интерактивная игра «найди  число»</w:t>
      </w:r>
    </w:p>
    <w:p>
      <w:pPr>
        <w:pStyle w:val="Normal"/>
        <w:spacing w:lineRule="auto" w:line="240" w:before="251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 ребята справились с заданием. Маленькие лунтяшки очень вам благодарены! Теперь они никогда не забудут номера своих домов!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оявляется лунтик.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ая часть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от мы и помогли Лунтику! Он очень рад и благодарен нам за помощь.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адания выполнены.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о время возвращаться обратно!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опять садятся на корабль по билетам и под «космическую» музыку летят на планету Земля.) </w:t>
      </w:r>
    </w:p>
    <w:p>
      <w:pPr>
        <w:pStyle w:val="Normal"/>
        <w:spacing w:lineRule="auto" w:line="240" w:before="251" w:after="25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воспитателем вспоминают, как они помогли Лунтику. Какие задания им больше всего были интересны. Какие трудности возникали. Что им больше всего запомнилось. Воспитатель благодарит и хвалит детей. </w:t>
      </w:r>
      <w:r>
        <w:br w:type="page"/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kern w:val="2"/>
      <w:sz w:val="42"/>
      <w:szCs w:val="42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51" w:after="2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5:00Z</dcterms:created>
  <dc:creator>Татьяна</dc:creator>
  <dc:description/>
  <cp:keywords/>
  <dc:language>en-US</dc:language>
  <cp:lastModifiedBy>Дмитрий</cp:lastModifiedBy>
  <cp:lastPrinted>2014-03-25T11:49:00Z</cp:lastPrinted>
  <dcterms:modified xsi:type="dcterms:W3CDTF">2014-04-26T10:33:00Z</dcterms:modified>
  <cp:revision>6</cp:revision>
  <dc:subject/>
  <dc:title/>
</cp:coreProperties>
</file>