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88 присмотра и оздоровления Красногвардейского района Санкт –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дос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айные посиделки или праздник брусничного пиро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подготовительная группа №2)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ков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НЫЕ ПОСИДЕЛКИ ИЛИ ПРАЗДНИК БРУСНИЧНОГО ПИР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 дети, здравствуйте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но я вас жду-поджидаю, рассказ свой не нач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ходите, пожалуйс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«Хоровод».</w:t>
      </w:r>
      <w:r>
        <w:rPr>
          <w:b/>
          <w:i/>
          <w:sz w:val="28"/>
          <w:szCs w:val="28"/>
        </w:rPr>
        <w:t xml:space="preserve">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ран хлеб, и тише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 дышат зак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спит. Оно у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селом дымки плыв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ля вас пирог п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стол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Дети проходят и садятся за стол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В старые времена был на Руси такой обычай: как заканчивали крестьяне всю работу на полях, собирались вместе на посиделках. Чтобы вечера долгие скоротать, на людей посмотреть, да себя показать. А какие же посиделки без чайку самоварного, горячего, бодрящего! Вот и мы собрались сегодня на веселые «Чайные посиделки». А я для вас тесто завела и пирог в печь поставила. Пока сидим, пирог брусничный и поспеет.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  <w:tab/>
        <w:t>Мы на чайных посиделках</w:t>
      </w:r>
    </w:p>
    <w:p>
      <w:pPr>
        <w:pStyle w:val="Normal"/>
        <w:rPr/>
      </w:pPr>
      <w:r>
        <w:rPr>
          <w:sz w:val="28"/>
          <w:szCs w:val="28"/>
        </w:rPr>
        <w:tab/>
        <w:tab/>
        <w:t>Очень рады побывать.</w:t>
      </w:r>
    </w:p>
    <w:p>
      <w:pPr>
        <w:pStyle w:val="Normal"/>
        <w:rPr/>
      </w:pPr>
      <w:r>
        <w:rPr>
          <w:sz w:val="28"/>
          <w:szCs w:val="28"/>
        </w:rPr>
        <w:tab/>
        <w:tab/>
        <w:t>Только вы не забывайте</w:t>
      </w:r>
    </w:p>
    <w:p>
      <w:pPr>
        <w:pStyle w:val="Normal"/>
        <w:rPr/>
      </w:pPr>
      <w:r>
        <w:rPr>
          <w:sz w:val="28"/>
          <w:szCs w:val="28"/>
        </w:rPr>
        <w:tab/>
        <w:tab/>
        <w:t>Чай нам чаще наливать!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ab/>
        <w:t>Хорошо чайку п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том, о сём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е пора ли нам с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ою удаль показать!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Так выходите – покажите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Мальчики исполняют «Перепляс»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теперь сядем ряд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поговорим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 сказочном царе, при Горо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весёлою толпой скоморо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ли и забл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и к нам я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! К вам пришли веселые насмешники – скоморохи и потешни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едущий сжимает и разжимает пальцы рук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и, пальцы – скоморохи, сейчас нас повеселят – позабавят, да где были, нам расскаж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 выполняется под музыку песни «Где был, Иванушк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де был, Иванушка?   </w:t>
        <w:tab/>
        <w:tab/>
        <w:t xml:space="preserve">        </w:t>
      </w:r>
      <w:r>
        <w:rPr/>
        <w:t>Ладони сомкнуты, пальцы прижаты друг к другу.</w:t>
        <w:tab/>
        <w:tab/>
        <w:tab/>
        <w:tab/>
        <w:tab/>
        <w:tab/>
        <w:tab/>
        <w:t xml:space="preserve">Мизинцы четыре раза энергично соприкасаютс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руг с </w:t>
        <w:tab/>
        <w:t>другом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На ярмарке!</w:t>
      </w:r>
      <w:r>
        <w:rPr/>
        <w:tab/>
        <w:tab/>
        <w:tab/>
        <w:t xml:space="preserve">        Три раза касаются друг друга указательные пальцы</w:t>
      </w:r>
    </w:p>
    <w:p>
      <w:pPr>
        <w:pStyle w:val="Normal"/>
        <w:rPr/>
      </w:pPr>
      <w:r>
        <w:rPr>
          <w:sz w:val="28"/>
          <w:szCs w:val="28"/>
        </w:rPr>
        <w:t>- Что купил, Иванушка?</w:t>
        <w:tab/>
        <w:tab/>
      </w:r>
      <w:r>
        <w:rPr/>
        <w:t>Повторить комбинацию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рочки!</w:t>
      </w:r>
    </w:p>
    <w:p>
      <w:pPr>
        <w:pStyle w:val="Normal"/>
        <w:rPr/>
      </w:pPr>
      <w:r>
        <w:rPr>
          <w:sz w:val="28"/>
          <w:szCs w:val="28"/>
        </w:rPr>
        <w:t>Курочка по сенечкам</w:t>
        <w:tab/>
        <w:tab/>
        <w:tab/>
      </w:r>
      <w:r>
        <w:rPr/>
        <w:t xml:space="preserve">пальцы собрать в щепотку, «птички клюют» по </w:t>
      </w:r>
    </w:p>
    <w:p>
      <w:pPr>
        <w:pStyle w:val="Normal"/>
        <w:rPr/>
      </w:pPr>
      <w:r>
        <w:rPr>
          <w:sz w:val="28"/>
          <w:szCs w:val="28"/>
        </w:rPr>
        <w:t>Зернышки клюёт:</w:t>
        <w:tab/>
        <w:tab/>
        <w:tab/>
        <w:tab/>
      </w:r>
      <w:r>
        <w:rPr/>
        <w:t>коленям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клю-клю.</w:t>
      </w:r>
    </w:p>
    <w:p>
      <w:pPr>
        <w:pStyle w:val="Normal"/>
        <w:rPr/>
      </w:pPr>
      <w:r>
        <w:rPr>
          <w:sz w:val="28"/>
          <w:szCs w:val="28"/>
        </w:rPr>
        <w:t>Уточка по лужице</w:t>
        <w:tab/>
        <w:tab/>
        <w:tab/>
      </w:r>
      <w:r>
        <w:rPr/>
        <w:t>соединить ладошки вместе: «пароход плы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-вперед плы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ря-кря.</w:t>
      </w:r>
    </w:p>
    <w:p>
      <w:pPr>
        <w:pStyle w:val="Normal"/>
        <w:rPr/>
      </w:pPr>
      <w:r>
        <w:rPr>
          <w:sz w:val="28"/>
          <w:szCs w:val="28"/>
        </w:rPr>
        <w:t>Барашек в садике</w:t>
        <w:tab/>
        <w:tab/>
        <w:tab/>
        <w:tab/>
      </w:r>
      <w:r>
        <w:rPr/>
        <w:t xml:space="preserve">соединять одноименные пальцы в колечки по </w:t>
        <w:tab/>
        <w:tab/>
        <w:tab/>
        <w:tab/>
        <w:tab/>
        <w:tab/>
        <w:tab/>
        <w:tab/>
        <w:tab/>
        <w:t xml:space="preserve">оче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шку жу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е-бе.</w:t>
      </w:r>
    </w:p>
    <w:p>
      <w:pPr>
        <w:pStyle w:val="Normal"/>
        <w:rPr/>
      </w:pPr>
      <w:r>
        <w:rPr>
          <w:sz w:val="28"/>
          <w:szCs w:val="28"/>
        </w:rPr>
        <w:t>Коровушка деточкам</w:t>
        <w:tab/>
        <w:tab/>
        <w:tab/>
      </w:r>
      <w:r>
        <w:rPr/>
        <w:t xml:space="preserve">руки соединить в замок, сжимаем и разжимаем </w:t>
        <w:tab/>
        <w:tab/>
        <w:tab/>
        <w:tab/>
        <w:tab/>
        <w:tab/>
        <w:tab/>
        <w:tab/>
        <w:tab/>
        <w:t>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о дает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Муууу! </w:t>
      </w:r>
      <w:r>
        <w:rPr>
          <w:i/>
          <w:sz w:val="28"/>
          <w:szCs w:val="28"/>
        </w:rPr>
        <w:t>(глиссанд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дворов пастух коров скликает,</w:t>
      </w:r>
    </w:p>
    <w:p>
      <w:pPr>
        <w:pStyle w:val="Normal"/>
        <w:rPr/>
      </w:pPr>
      <w:r>
        <w:rPr>
          <w:sz w:val="28"/>
          <w:szCs w:val="28"/>
        </w:rPr>
        <w:tab/>
        <w:tab/>
        <w:t>Да на свирели им играет;</w:t>
      </w:r>
    </w:p>
    <w:p>
      <w:pPr>
        <w:pStyle w:val="Normal"/>
        <w:rPr/>
      </w:pPr>
      <w:r>
        <w:rPr>
          <w:sz w:val="28"/>
          <w:szCs w:val="28"/>
        </w:rPr>
        <w:tab/>
        <w:tab/>
        <w:t>Здесь память старину хранит,</w:t>
      </w:r>
    </w:p>
    <w:p>
      <w:pPr>
        <w:pStyle w:val="Normal"/>
        <w:rPr/>
      </w:pPr>
      <w:r>
        <w:rPr>
          <w:sz w:val="28"/>
          <w:szCs w:val="28"/>
        </w:rPr>
        <w:tab/>
        <w:tab/>
        <w:t>И с прошлой жизнью нас роднит.</w:t>
      </w:r>
    </w:p>
    <w:p>
      <w:pPr>
        <w:pStyle w:val="Normal"/>
        <w:rPr/>
      </w:pPr>
      <w:r>
        <w:rPr>
          <w:sz w:val="28"/>
          <w:szCs w:val="28"/>
        </w:rPr>
        <w:t>В старые времена, ребята, в ноябре, праздновали такой праздник «Зиновий – Синичник» или «Синичкин день». В этот день прощались с птицами, которые улетают на юг, и приветствовали птиц, которые прилетают к нам на зиму. А кто знает, как называются птицы, которые улетают на юг?</w:t>
      </w:r>
      <w:r>
        <w:rPr>
          <w:i/>
          <w:sz w:val="28"/>
          <w:szCs w:val="28"/>
        </w:rPr>
        <w:t xml:space="preserve"> (ответы детей).</w:t>
      </w:r>
      <w:r>
        <w:rPr>
          <w:sz w:val="28"/>
          <w:szCs w:val="28"/>
        </w:rPr>
        <w:t xml:space="preserve"> Журавли на юг потянулись: «Колесом дорога!» - кричали дети, чтобы их воротить. А увидев «гусеперелет» кричали вдогон...,  а что они крич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говаривают и прохлопывают ритмический  рисунок закл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Гуси: га-га-га-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куда?! Вы куд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га-уга-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юга, юга, юг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А уток гонят с воды с какими слова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проговаривают и прохлопывают ритмический  рисунок заклички:</w:t>
      </w:r>
    </w:p>
    <w:p>
      <w:pPr>
        <w:pStyle w:val="Normal"/>
        <w:rPr/>
      </w:pPr>
      <w:r>
        <w:rPr>
          <w:sz w:val="28"/>
          <w:szCs w:val="28"/>
        </w:rPr>
        <w:tab/>
        <w:t>Ути, ути : ти-га-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ыште, кыште с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ыште, кыште со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етите до вес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. А теперь, закроем глазки, я сыграю для вас на свирели песню. Вы слушайте внимательно, потом, мне расскажете: «Чья это может быть песня, о чём или о ком  расскажет нам эта музы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Педагог исполняет  музыкальное произведение на своё усмотрение. Например «Жаворонок» М.И.Глинки, или «Осенняя песнь» П.И.Чайковского. </w:t>
      </w:r>
      <w:r>
        <w:rPr>
          <w:i/>
          <w:sz w:val="28"/>
          <w:szCs w:val="28"/>
        </w:rPr>
        <w:t>После исполнения пьесы, выслушивает ответы детей 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здней осенью птицы на юг улетают, природа замирает, а трудолюбивые русские женщины в это время, в старину, приступали к выполнению своей главнейшей обязанности – обшиванию всех членов семьи. А из чего шили одежды, полотенца, ткали половики да платки вышивали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ответы дете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авильно, как и сегодня – из ниток и тка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девицы, выходите, мастерство свое нам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красавицы порадуют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работе их гармошка подпоё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( девочки исполняют танец «Прялица»)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</w:t>
        <w:tab/>
        <w:t>Мы за чаем не ску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частушки сочи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астушки не случай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астушки тоже чай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йчас частушки про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 чайку ещё нальё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мальчики выходят из-за стола, берут девочку под ручку, идут по кругу. Свободно приплясывают. Исполняют «Частушки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, друзья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с ждёт игра – сорев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тут быстрый, кто тут лов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жи свою сноровку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проводится игра «Платочек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мы играли да пели – пироги в печи поспели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Ведущий достаёт пирог из печи на подно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гощаю вас, ребята</w:t>
      </w:r>
    </w:p>
    <w:p>
      <w:pPr>
        <w:pStyle w:val="Normal"/>
        <w:rPr/>
      </w:pPr>
      <w:r>
        <w:rPr>
          <w:sz w:val="28"/>
          <w:szCs w:val="28"/>
        </w:rPr>
        <w:tab/>
        <w:t>Ароматным пирогом!</w:t>
      </w:r>
    </w:p>
    <w:p>
      <w:pPr>
        <w:pStyle w:val="Normal"/>
        <w:rPr/>
      </w:pPr>
      <w:r>
        <w:rPr>
          <w:sz w:val="28"/>
          <w:szCs w:val="28"/>
        </w:rPr>
        <w:tab/>
        <w:t>Для гостей мы на прощанье</w:t>
      </w:r>
    </w:p>
    <w:p>
      <w:pPr>
        <w:pStyle w:val="Normal"/>
        <w:rPr/>
      </w:pPr>
      <w:r>
        <w:rPr>
          <w:sz w:val="28"/>
          <w:szCs w:val="28"/>
        </w:rPr>
        <w:tab/>
        <w:t>Песню звонкую споё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исполняют песню «Русский чай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рощаются,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0:00Z</dcterms:created>
  <dc:creator>Serg</dc:creator>
  <dc:description/>
  <cp:keywords/>
  <dc:language>en-US</dc:language>
  <cp:lastModifiedBy>Serg</cp:lastModifiedBy>
  <dcterms:modified xsi:type="dcterms:W3CDTF">2011-11-23T12:05:00Z</dcterms:modified>
  <cp:revision>52</cp:revision>
  <dc:subject/>
  <dc:title/>
</cp:coreProperties>
</file>