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УЧРЕЖДНИЕ            Д/С №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ниверсальная логопедическая игра «ТРОПИНКА»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ля автоматизации звуков Р (тР-дР,Л,Ш-Ж,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Автор:Пискунова Елена Александровна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Учитель-логопед,1 кв. катего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Г.Верхний Тагил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2014 г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</w:t>
      </w:r>
    </w:p>
    <w:p>
      <w:pPr>
        <w:pStyle w:val="Normal"/>
        <w:rPr/>
      </w:pPr>
      <w:r>
        <w:rPr/>
        <w:t>Универсальная логопедическая игра «Тропинка»</w:t>
      </w:r>
    </w:p>
    <w:p>
      <w:pPr>
        <w:pStyle w:val="Normal"/>
        <w:rPr/>
      </w:pPr>
      <w:r>
        <w:rPr/>
        <w:t>Для детей с ФФНР, ОНР, заиканием.</w:t>
      </w:r>
    </w:p>
    <w:p>
      <w:pPr>
        <w:pStyle w:val="Normal"/>
        <w:rPr/>
      </w:pPr>
      <w:r>
        <w:rPr/>
        <w:t>Цель: Автоматизация звуков : Р (тр-др), Л, а также свистящих и шипящих звуков (в зависимости от наполняемости игрового поля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закрепление правильного произносительного навыка различных звуков речи</w:t>
      </w:r>
    </w:p>
    <w:p>
      <w:pPr>
        <w:pStyle w:val="Normal"/>
        <w:rPr/>
      </w:pPr>
      <w:r>
        <w:rPr/>
        <w:t>- активизация глаголов прошедшего времени, образование приставочных глаголов</w:t>
      </w:r>
    </w:p>
    <w:p>
      <w:pPr>
        <w:pStyle w:val="Normal"/>
        <w:rPr/>
      </w:pPr>
      <w:r>
        <w:rPr/>
        <w:t xml:space="preserve">-закрепление умения грамматически правильно составлять предложно-падежные конструкции </w:t>
      </w:r>
    </w:p>
    <w:p>
      <w:pPr>
        <w:pStyle w:val="Normal"/>
        <w:rPr/>
      </w:pPr>
      <w:r>
        <w:rPr/>
        <w:t>-формирование умения строить речевое высказывание по образцу ( по «речевой формуле»)</w:t>
      </w:r>
    </w:p>
    <w:p>
      <w:pPr>
        <w:pStyle w:val="Normal"/>
        <w:rPr/>
      </w:pPr>
      <w:r>
        <w:rPr/>
        <w:t>ПРИМЕЧАНИЕ: Автоматизация звука Л в глаголах прошедшего времени в данной игре проводится при условии сохранности свистящих и шипящих звуков, либо если работа по автоматизации свистящих звуков и Л,шипящих звуков и Л проводится параллельно, что зачастую бывает необходимо в условиях логопункта,т.к. коррекция звукопроизношения в логопункте проводится в сокращенные сроки.</w:t>
      </w:r>
    </w:p>
    <w:p>
      <w:pPr>
        <w:pStyle w:val="Normal"/>
        <w:rPr/>
      </w:pPr>
      <w:r>
        <w:rPr/>
        <w:t>Принципы,на которые я опиралась при изготовлении игры:</w:t>
      </w:r>
    </w:p>
    <w:p>
      <w:pPr>
        <w:pStyle w:val="Normal"/>
        <w:rPr/>
      </w:pPr>
      <w:r>
        <w:rPr/>
        <w:t>1.Вариативность использования  (заменяемость наполнения игрового поля разными картинками позволяет отрабатывать произносительные навыки нужных конкретному ребенку звуков).</w:t>
      </w:r>
    </w:p>
    <w:p>
      <w:pPr>
        <w:pStyle w:val="Normal"/>
        <w:rPr/>
      </w:pPr>
      <w:r>
        <w:rPr/>
        <w:t>2.Доступность исполнения и восприятия  изображения детьми (дети хорошо воспринимают плоское,примитивное изображение предметов,кроме того такой способ изображения доступен для родителей и они могу изготовить подобные игры дома для самостоятельных занятий с детьми).</w:t>
      </w:r>
    </w:p>
    <w:p>
      <w:pPr>
        <w:pStyle w:val="Normal"/>
        <w:rPr/>
      </w:pPr>
      <w:r>
        <w:rPr/>
        <w:t>3.Возможность решать с помощью игры разные задачи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автоматизация звуков речи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развитие лексико-грамматического строя речи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воспитание навыка плавной речи у заикающихся детей по образцу (речевой формуле),т. к. каждая новая фраза начинается одинаково, заикающиеся дети, многократно повторяя ее , не допускают в речи запинок.</w:t>
      </w:r>
    </w:p>
    <w:p>
      <w:pPr>
        <w:pStyle w:val="Normal"/>
        <w:rPr/>
      </w:pPr>
      <w:r>
        <w:rPr/>
        <w:t>ОПИСАНИЕ ИГРЫ: На игровое поле выкладываются картинки, ребёнок следует от картинки к картинке, произнося:</w:t>
      </w:r>
    </w:p>
    <w:p>
      <w:pPr>
        <w:pStyle w:val="Normal"/>
        <w:rPr/>
      </w:pPr>
      <w:r>
        <w:rPr/>
        <w:t>1.ТР-ДР: По ТРопинке я иду и  (ТРубу) найду. (повторяется многократно, с проговариванием названия каждой картинки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тинки: труба,трава,трон,трамвай,дракон,дрова,друг,дрозд,матрос,матрас,стрекоза,люстра,</w:t>
      </w:r>
    </w:p>
    <w:p>
      <w:pPr>
        <w:pStyle w:val="Normal"/>
        <w:rPr/>
      </w:pPr>
      <w:r>
        <w:rPr/>
        <w:t>остров, матрешка, астра, тетрадь, ведро, подруга, ватрушка, Петрушка, кедр, театр.</w:t>
      </w:r>
    </w:p>
    <w:p>
      <w:pPr>
        <w:pStyle w:val="Normal"/>
        <w:rPr/>
      </w:pPr>
      <w:r>
        <w:rPr/>
        <w:t>2.Л-Ш,Ж: (ребенок передвигает игрушку) Ежик шел, шел и до лужи дошел, дальше пошел-до болота дошел, дальше пошел-до елки дошел, дальше пошел-до дупла дошел, дальше пошел-до колокольчика дошел, и далеко ушел… (далее по аналогии: мышка бежала…,машина ехала…кукла шагала…</w:t>
      </w:r>
    </w:p>
    <w:p>
      <w:pPr>
        <w:pStyle w:val="Normal"/>
        <w:rPr/>
      </w:pPr>
      <w:r>
        <w:rPr/>
        <w:t>3.Л-С: Колобок катился ,катился и до болота докатился, колобок катился, катился и до елки докатился, колобок катился, катился и до дупла докатился, катился, катился и до колокольчика докатился, потом совсем укатился. (по аналогии: автобус ехал…).</w:t>
      </w:r>
    </w:p>
    <w:p>
      <w:pPr>
        <w:pStyle w:val="Normal"/>
        <w:rPr/>
      </w:pPr>
      <w:r>
        <w:rPr/>
        <w:drawing>
          <wp:inline distT="0" distB="0" distL="0" distR="0">
            <wp:extent cx="3054350" cy="229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3202940" cy="240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2975610" cy="223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1:45:00Z</dcterms:created>
  <dc:creator>Елена</dc:creator>
  <dc:description/>
  <cp:keywords/>
  <dc:language>en-US</dc:language>
  <cp:lastModifiedBy>User</cp:lastModifiedBy>
  <dcterms:modified xsi:type="dcterms:W3CDTF">2014-10-22T09:46:00Z</dcterms:modified>
  <cp:revision>6</cp:revision>
  <dc:subject/>
  <dc:title/>
</cp:coreProperties>
</file>