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 НОД  итогового занятия  ОО «познание»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2-ой младшей  группе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 Закрепить умение  считать до 3; умени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различать и называть геометрические фигуры (круг, квадрат, треугольник);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Закрепить умение различать и называть  основные цвета, сравнивать предметы по цвету и размеру. Формировать пространственные отношения «вверх», «вниз», «на», «под», «направо»; 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Развивать  память,  речь, логическое мышление, сообразительность, внимание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Воспитывать интерес к математическим занятиям, стремление оказывать помощь другим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b/>
          <w:sz w:val="36"/>
          <w:szCs w:val="36"/>
        </w:rPr>
        <w:t>Оборудование и материал:</w:t>
      </w:r>
      <w:r>
        <w:rPr>
          <w:sz w:val="36"/>
          <w:szCs w:val="36"/>
        </w:rPr>
        <w:t xml:space="preserve">  куклы Алёнушка и Иванушка; плакат с цифрами (1,2,3);   картинки «пирожки»-2шт.  и «булочки» -3шт.;    яблоки- 2красных и зелёных;  «камни» (геом. фигуры коричневого цвета - 1 треугольник, 2 квадрата, 3 круга),  3 доски;  плакаты с изображением печки, яблони и избушки Бабы-Яги;    аудиозапись «шум реки»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НОД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Воспитатель:  Ребята, к нам пришла Аленушка. У нее случилась беда, ее братца Иванушку унесли гуси-лебеди. Она просит нас помочь ей отыскать братца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-Ну что поможем Аленушке найти братца?   (Да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Тогда в путь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Посмотрите, ребята, гуси-лебеди полетели, Иванушку на крыльях понесли. (Рассматриваем иллюстрацию)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Воспитатель: - Сколько гусей-лебедей унесли братца? (3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- Давайте посчитаем.  (Считаем вместе)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-  Правильно 3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Каким цветом изображена цифра  3?    (плакат с цифрами (1,2,3)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- Молодцы! Отправляемся в путь за гусями-лебедями искать Иванушку.  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Зашагали ножки топ – топ – топ.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Прямо по дорожке топ – топ – топ.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Ну – ка, веселее топ – топ – топ.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Вот как мы умеем топ – топ – топ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Воспитатель: Ребята, посмотрите, печка стоит. Давайте у неё  спросим, куда Гуси-лебеди полетели?   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Ребёнок:  Печка, не видела ли ты, куда гуси-лебеди полетели?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Печка (воспитатель): Видела. Скажу вам, но сначала вы испеките булочки и пирожки. На верхний противень кладите булочки, а на нижний пирожки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Воспитатель: Давайте сначала разомнем наши пальчики, а уж затем за пироги примемс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i/>
          <w:sz w:val="36"/>
          <w:szCs w:val="36"/>
        </w:rPr>
        <w:t>Пальчиковая гимнастика   «Пирожки»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У печи, печи, печи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Испечем мы пироги.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Тесто мнем, мнем, мнем!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Тесто жмем, жмем, жмем!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Пироги мы испечем!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Посмотрите из муки, 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испекли мы пирожки.         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Ильюшке - две сушки, 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Миланке – две баранки,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Ну, а мамочке любимой</w:t>
      </w:r>
    </w:p>
    <w:p>
      <w:pPr>
        <w:pStyle w:val="Normal"/>
        <w:spacing w:lineRule="auto" w:line="240" w:before="0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Вот такой пирог с малиной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 xml:space="preserve">Воспитатель: А теперь за работу.                                                    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Какого цвета противень вверху? (Синий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Положите на него булочки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Сколько булочек вы положили на противень? (2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Какого цвета противень внизу? (Желтый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Положите на него пирожки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- Сколько пирожков? (3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Чего больше, булочек или пирожков? (Пирожков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Печка: (воспитатель): Молодцы, ребята. Гуси-лебеди полетели  направо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Какая у нас рука правая?  (Дети показывают правую руку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- Значит, идем в эту сторону, направо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Воспитатель: Посмотрите, яблонька. Спросим у нее, куда гуси-лебеди полетели? 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Ребёнок: Яблонька, не видела ли ты, куда гуси-лебеди полетели?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Яблонька (воспитатель): Сначала вы мне помогите, соберите яблочки, тогда я вам скажу, куда гуси-лебеди полетели.  (Дети собирают яблоки.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Воспитатель:  Сначала соберём   яблоки внизу под деревом. 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- А какого они цвета? (Красные) (2яблока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Теперь соберём  яблоки  вверху на дерев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( Воспитатель  помогает снять 3   яблока с дерева)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Какого они цвета? (Зеленые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Какие яблоки  по величине? (Маленькие и большие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Воспитатель:  Разложите яблоки: на одну тарелочку большие, а на другую маленькие  (дети выполняют задание, одно маленькое яблоко у воспитателя)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 xml:space="preserve">Воспитатель:- По сколько яблок получилось на каждой тарелке?  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Дети:   По три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Воспитатель: Как еще можно сказать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Дети: поровну, одинаково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Проверим, посчитаем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Воспитатель: Давайте посчитаем.  Вместе:1,2,3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Яблонька: - Спасибо, ребята. Чтоб Ванюшку вам спасти, вам направо надо идти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Воспитатель: Спасибо тебе яблонька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Какая у нас рука правая? (Дети показывают правую руку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Значит, идем в эту сторону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(аудиозапись «шум реки», дети подходят к речке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Воспитатель: Ребята,  смотрите камушки,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Какой формы камушки?  ( Разные, круглые, треугольные, квадратные …)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- Сколько треугольников, сосчитайте. (1)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- Сколько квадратов? (2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Сколько кругов? (3)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 xml:space="preserve">Воспитатель: Как же нам через реку перебраться?  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Дети: На лодке, по мосту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 xml:space="preserve">Воспитатель: А кто в сказочных реках живет?  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Дети: Щука, русалка, водяной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Воспитатель:  Давайте поиграем в игру «Водяной», может он нас услышит и поможет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Хороводная  игра «Водяной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(воспитатель незаметно достает дощечки для мостика)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Воспитатель: А вот и помощь, если мостик соберем через реку мы  пройдём. Сколько дощечек нам дал Водяной?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Дети:  3.  (считаем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( складываем   мост, и переходим  через  речку) 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Воспитатель: Спасибо, Водяной, за помощь.  Ребята, а вы знаете, куда гуси-лебеди могли отнести  Иванушку?  ( Он у Бабы-Яги в избушке) Смотрите по сторонам, не видно ли избушки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- Вот и избушка Бабы-Яги.  (Иллюстрация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А где же Ванюшка? Сидит в избушке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Воспитатель: Ребята, кажется, Бабы-Яги дома нет. Позовём Ванечку все вместе.  (Зовем, и вынимаю Ванечку из-за плаката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- Здравствуй, Ванечка, мы пришли за тобой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Воспитатель: - Идем те же скорей домой.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Вот мы и вернулись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Что мы делали, чтобы его найти?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- Мы прошли нелегкий путь, он был полон загадок и препятствий, но вы со всем справились.  Алёнушка говорит всем спасибо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 Ребята,  вам понравилось искать  братца  Иванушк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7:00Z</dcterms:created>
  <dc:creator>Жукова</dc:creator>
  <dc:description/>
  <cp:keywords/>
  <dc:language>en-US</dc:language>
  <cp:lastModifiedBy>Жукова</cp:lastModifiedBy>
  <dcterms:modified xsi:type="dcterms:W3CDTF">2014-04-06T15:01:00Z</dcterms:modified>
  <cp:revision>8</cp:revision>
  <dc:subject/>
  <dc:title/>
</cp:coreProperties>
</file>