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проведения математического досу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логических блоков на тему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утешествие в Страну Знаний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готовительной  групп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  <w:tab/>
        <w:tab/>
        <w:t>1) Закреплять полученные ранее знания и умения: путем зрительного и мыслительного анализа по схеме поиска блоков находить нужные, декодировать информацию.</w:t>
      </w:r>
    </w:p>
    <w:p>
      <w:pPr>
        <w:pStyle w:val="Normal"/>
        <w:spacing w:lineRule="auto" w:line="360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) Закреплять навыки вычислительной деятельности.</w:t>
      </w:r>
    </w:p>
    <w:p>
      <w:pPr>
        <w:pStyle w:val="Normal"/>
        <w:spacing w:lineRule="auto" w:line="360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) Воспитывать уверенность, умение работать в коллективе, радоваться достигнутым результатам.</w:t>
      </w:r>
    </w:p>
    <w:p>
      <w:pPr>
        <w:pStyle w:val="Normal"/>
        <w:spacing w:lineRule="auto" w:line="360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</w:t>
        <w:tab/>
        <w:t>наборы блоков, красивая кукла, бумажные сувениры, игра «мозаика цифр», конверты по количеству детей с вариантами игр и со схемой поиска блоков, карточки с игрой «математические бусы».</w:t>
      </w:r>
    </w:p>
    <w:p>
      <w:pPr>
        <w:pStyle w:val="Normal"/>
        <w:spacing w:lineRule="auto" w:line="360"/>
        <w:ind w:left="141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1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оведения.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ходят в зал под музыку В.Шаинского «Чему учат в школе?». 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ятся на стульчики. 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, ребята, скоро станете школьниками. А для того, чтобы хорошо учиться в школе, надо много знать, уметь, думать, догадываться. </w:t>
      </w:r>
    </w:p>
    <w:p>
      <w:pPr>
        <w:pStyle w:val="Normal"/>
        <w:spacing w:lineRule="auto" w:line="36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ы будем решать необычные задачи, выполнять задания на смекалку и сообразительность. Хотите попасть в Страну Знаний? Туда нас может привести загадочная дорога. Давайте разгадаем, из каких блоков она составлена. Каждому из вас надо отыскать по три блока </w:t>
      </w:r>
      <w:r>
        <w:rPr>
          <w:rFonts w:cs="Times New Roman" w:ascii="Times New Roman" w:hAnsi="Times New Roman"/>
          <w:i/>
          <w:sz w:val="28"/>
          <w:szCs w:val="28"/>
        </w:rPr>
        <w:t>(дети получают конверты с одним из пяти вариантов игры и со схемой поиска блоков).</w:t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детей 2-3 минуты.</w:t>
      </w:r>
    </w:p>
    <w:p>
      <w:pPr>
        <w:pStyle w:val="Normal"/>
        <w:spacing w:lineRule="auto" w:line="36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цы, вы быстро отыскали блоки. Выложить общую дорожку надо так, чтобы рядом не было блоков одинакового цвета и одинакового размера </w:t>
      </w:r>
      <w:r>
        <w:rPr>
          <w:rFonts w:cs="Times New Roman" w:ascii="Times New Roman" w:hAnsi="Times New Roman"/>
          <w:i/>
          <w:sz w:val="28"/>
          <w:szCs w:val="28"/>
        </w:rPr>
        <w:t>(проверяем правильность выполнения задания).</w:t>
      </w:r>
    </w:p>
    <w:p>
      <w:pPr>
        <w:pStyle w:val="Normal"/>
        <w:spacing w:lineRule="auto" w:line="36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жка построена. Отправляемся в Страну Знаний </w:t>
      </w:r>
      <w:r>
        <w:rPr>
          <w:rFonts w:cs="Times New Roman" w:ascii="Times New Roman" w:hAnsi="Times New Roman"/>
          <w:i/>
          <w:sz w:val="28"/>
          <w:szCs w:val="28"/>
        </w:rPr>
        <w:t>(дети проходят друг за другом вдоль дорожки).</w:t>
      </w:r>
    </w:p>
    <w:p>
      <w:pPr>
        <w:pStyle w:val="Normal"/>
        <w:spacing w:lineRule="auto" w:line="36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 вот и Страна Знаний. Здесь нас встречает Королева Математика </w:t>
      </w:r>
      <w:r>
        <w:rPr>
          <w:rFonts w:cs="Times New Roman" w:ascii="Times New Roman" w:hAnsi="Times New Roman"/>
          <w:i/>
          <w:sz w:val="28"/>
          <w:szCs w:val="28"/>
        </w:rPr>
        <w:t>(красивая кукла, на ней платье, украшенное геометрическими фигурами, числами, знаками).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дети! Я рада видеть вас у себя в гостях. В школе учиться хотите? Цифры и знаки хорошо знаете?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зных цифр я сделала бусы,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тех кружках, где чисел нет,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те минусы и плюсы,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ерный получить ответ.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Математические бусы».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ы сообразительные, все знаки расставили верно. 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ши дети не только умеют решать примеры на сложение и вычитание, но и могут расшифровывать информацию на карточках. 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Мозаика цифр».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объединяются в две – три группы. Каждая группа получает конверт с предметными карточками и карточки с символами и примерами).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, дети, вспомним правила игры: 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Решить пример на своей карточке;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Расшифровать на ней информацию;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Найти блок соответствующий шифру;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Найти место блока на изображении предмета.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амостоятельная работа детей).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Математика хвалит детей за сообразительность и находчивость. В память о встрече дарит бумажный сувенир, прощается с детьми.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пора возвращаться. Чтобы сократить расстояние, давайте сделаем из дорожки лесенку. На первой ступеньке будут все прямоугольные блоки, на второй – все квадратные, на третьей – все круглые, на четвертой – все треугольные. </w:t>
      </w:r>
    </w:p>
    <w:p>
      <w:pPr>
        <w:pStyle w:val="Normal"/>
        <w:spacing w:lineRule="auto" w:line="360" w:before="0" w:after="2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вернулись. Под музыку В. Шаинского «Чему учат в школе?» дети уходят из зала.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46:00Z</dcterms:created>
  <dc:creator>user</dc:creator>
  <dc:description/>
  <dc:language>en-US</dc:language>
  <cp:lastModifiedBy>kolopatina</cp:lastModifiedBy>
  <dcterms:modified xsi:type="dcterms:W3CDTF">2012-04-09T08:46:00Z</dcterms:modified>
  <cp:revision>2</cp:revision>
  <dc:subject/>
  <dc:title/>
</cp:coreProperties>
</file>