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600200" cy="144907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«Морская звезда»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-185"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Для этой одной значит!</w:t>
      </w:r>
    </w:p>
    <w:p>
      <w:pPr>
        <w:pStyle w:val="Normal"/>
        <w:ind w:left="-1440" w:right="-36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</w:t>
      </w:r>
    </w:p>
    <w:p>
      <w:pPr>
        <w:pStyle w:val="Normal"/>
        <w:ind w:left="-1440" w:right="-365" w:hanging="0"/>
        <w:jc w:val="center"/>
        <w:rPr/>
      </w:pPr>
      <w:r>
        <w:rPr>
          <w:rFonts w:cs="Arial" w:ascii="Arial" w:hAnsi="Arial"/>
          <w:b/>
          <w:i/>
        </w:rPr>
        <w:t>Газета психологической службы детского сада №49. Новогодний выпуск.</w:t>
      </w:r>
    </w:p>
    <w:p>
      <w:pPr>
        <w:pStyle w:val="Normal"/>
        <w:ind w:left="-1080" w:right="-185" w:first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-1080" w:right="-185"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Лучший новогодний подарок для вашего ребенка.</w:t>
      </w:r>
    </w:p>
    <w:p>
      <w:pPr>
        <w:pStyle w:val="Normal"/>
        <w:ind w:left="-1080" w:right="-185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4234180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Уважаемые родители, наступает пора новогодних праздников, и вы уже, наверное, решили, что подарить вашему ребенку на новый год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Сложно найти ребенка, который бы равнодушно относился к новогодним праздникам. Новый год для детей, это во многом, долгожданные подарки и сюрпризы, спрятанные под елкой. И, конечно же, ваш ребенок будет рад, получить тот подарок, о котором он мечтал весь год. Однако вы можете сделать своему малышу еще один подарок, который сделает его по-настоящему счастливым -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одарите ему себ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Ребенку очень важно чувствовать себя нужным и любимым, и единственный способ дать ему это ощущение – это уделять ему внимание, специально выделять время для общения с ним. 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наши дни детям безумно не хватает внимания родителей. Большинство родителей измотанны на работе, а на мам наваливаются еще и домашние хлопоты: готовка, уборка и т.д. Какое тут внимание детям, сил хватает лишь для того, чтобы доползти до телевизора или компьютера. И если это ваша ситуация, то новогодние праздники – это хорошая возможность провести время с вашим ребенком, уделить ему внимание, подарить ему эмоциональное тепло.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переди 8 дней выходных, т.е. времени будет предостаточно. Только на ребенка его как всегда может не хватить, обязательно найдутся какие-нибудь «более важные» дела. Однако отсутствие внимания родителей очень разрушительно сказывается на психике ребенка. И очень часто так называемое «плохое» поведение ребенка – это не что иное, как требование: «обрати на меня внимание, дай мне знать, что  я для тебя не пустое место, покажи, что ты любишь меня и волнуешься за меня». Поэтому, имеет смысл, не дожидаться момента, когда ребенок заставит обратить на него внимание своими проблемами: болезнями, вредным привычками, шумом и нытьем, несносным упрямством или агрессией. Стоит признать общение с вашим сыном или дочкой делом, не менее важным, чем все остальные.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Есть родители, которым, кажется, что они то уделяют своему чаду много внимания, что их ребенок точно чувствует любовь с их стороны. Ведь они так вкалывают на работе, чтобы дать ему самое лучшее: еду, одежду, вещи, игрушки, наконец. Т.е. они очень много времени и сил уделяют заботам о материальных нуждах ребенка. Вот только самому ребенку хочется не этого, а любви, ласки и тепла. А как раз на это у таких родителей времени и сил не остается, ведь они так заняты добыванием очередной вещи.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И, наконец, есть родители, которые действительно уделяют очень много внимания и проводят много времени с ребенком. Однако при этом у ребенка не возникает ощущения, что он любим. Так происходит, когда родители через чур озабочены развитием ребенка и слишком требовательны к нему. Они покупают ему различные развивающие игрушки, отдают его на 8 кружков,  а после них еще занимаются развитием полезных навыков: чтения, письма, счета и т.д. Ребенок чувствует, что его не принимают его таким, какой он есть, от него требуют быть умнее, сильнее, лучше. Он чувствует, что его любят при условии высоких достижений, а если он с чем-то не справляется, то родители сердятся, т.е. уже не любят. 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имер, приведенный выше, показывает, что ребенку требуется особое – качественное внимание, которое дает ему почувствовать, что его любят и любят просто так, без всяких условий, таким, какой он есть. Психологи утверждают, что для полноценного развития ребенку таког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ачественног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внимания нужно всего то 2 часа в неделю! Например, 4 дня по пол часа или два дня по часу. Такой объем может выделить даже самый занятой родитель. Весь фокус в том, чтобы внимание в течение этого времени было действительно качественным. Что для этого нужно?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Ребенок должен быть в центре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Эти пол часа, которые вы выделили должны быть посвящены ребенку и только ему. Общение с ребенком между делом: во время просмотра фильма, приготовления обеда, компьютерной игры и т.п. не принесет должного эффекта.</w:t>
      </w:r>
    </w:p>
    <w:p>
      <w:pPr>
        <w:pStyle w:val="Normal"/>
        <w:spacing w:lineRule="auto" w:line="276"/>
        <w:ind w:left="-1080" w:right="-185"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Присоединитесь к занятию, которое интересно ему, а не навязывайте то, что интересно вам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.е. наиболее удобный момент для качественного общения - это когда ребенок чем-то увлечен: играет, рисует, собирает конструктор и т.п.</w:t>
      </w:r>
    </w:p>
    <w:p>
      <w:pPr>
        <w:pStyle w:val="Normal"/>
        <w:spacing w:lineRule="auto" w:line="276"/>
        <w:ind w:left="-1080" w:right="-185"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Проявите искренний интерес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осто интересуйтесь тем, что делает ваш ребенок. Спросите его, что он сейчас рисует, что он собирается делать с этими игрушками, и он вам с удовольствием расскажет. 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Позвольте ребенку вести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рактически каждый взрослый, оставшись один на один с ребенком, начинает им руководить. Говорит, что ему делать и чего не делать, начинает нагружать его информацией, учить каким-то действиям, читать нотации, давать советы, поправлять (если он что-то сделал не так), критиковать, выставлять оценки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ак вот от этого всего на время качественного общения стоит отказаться. Позвольте рулить ребенку, следуйте его указаниям и поддерживайте его инициативу. Ребенок с удовольствием расскажет, как вам нужно играть свою роль в его игре.</w:t>
      </w:r>
    </w:p>
    <w:p>
      <w:pPr>
        <w:pStyle w:val="Normal"/>
        <w:spacing w:lineRule="auto" w:line="276"/>
        <w:ind w:left="-1080" w:right="-185"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окажите, что понимаете и принимаете его замыслы, чувства и желания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Для этого озвучивайте то, как вы поняли, что ребенок собирается делать, зачем и какие эмоции при этом испытывает. Например, вы можете сказать: «Ты собираешься смешать все краски, чтобы посмотреть какой цвет получится в результате». Или «Ты собираешься расстрелять этих солдатиков из ружья, чтобы проучить их как следует». При этом в течение этих полчаса нельзя критиковать его желания и эмоции, какими бы они ни были. Бывает так, что, почувствовав вашу поддержку, ребенок начинает придумывать все новые способы для самовыражения и начинает выходить за рамки. Возможно, потребуется запретить какие-то действия, но при этом нужно показать ребенку, что для вас он остается хорошим, что вы принимаете его желания и предоставить способ удовлетворить их приемлемым для вас способом. Например, вы можете сказать: «Ты хочешь рисовать на обоях, но обои не для того, чтобы на них рисовали. Ты можешь порисовать на этой бумаге». Или: «Ты собираешься разрезать занавеску ножницами, но занавеска не для того, чтобы ее разрезать. Ты можешь разрезать этот журнал». </w:t>
      </w:r>
    </w:p>
    <w:p>
      <w:pPr>
        <w:pStyle w:val="Normal"/>
        <w:spacing w:lineRule="auto" w:line="276"/>
        <w:ind w:left="-1080" w:right="-185" w:first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ачественное общение – это лучший подаро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который вы можете подарить своему ребенку на Новый год! Это простой способ дать вашему ребенку почувствовать, что его любят, уважают и понимают. Это то, что сделает вашего малыша (или малышку) по-настоящему счастливым. </w:t>
      </w:r>
    </w:p>
    <w:p>
      <w:pPr>
        <w:pStyle w:val="Normal"/>
        <w:spacing w:lineRule="auto" w:line="276"/>
        <w:ind w:left="-1080" w:right="-185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Счастья вам в Новом году!</w:t>
      </w:r>
    </w:p>
    <w:p>
      <w:pPr>
        <w:pStyle w:val="Normal"/>
        <w:spacing w:lineRule="auto" w:line="276"/>
        <w:ind w:left="-1080" w:right="-185" w:first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С уважением, ваш педагог-психолог Портянников Евгений Николаевич.</w:t>
      </w:r>
    </w:p>
    <w:p>
      <w:pPr>
        <w:pStyle w:val="Normal"/>
        <w:spacing w:lineRule="auto" w:line="276"/>
        <w:ind w:left="-1080" w:right="-185" w:firstLine="36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ы можете обратиться ко мне в понедельник или во вторник (в эти дни я работаю до 17.45) или по телефону 8-903-432-14-35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32:00Z</dcterms:created>
  <dc:creator>Евгений</dc:creator>
  <dc:description/>
  <cp:keywords/>
  <dc:language>en-US</dc:language>
  <cp:lastModifiedBy>Евгений</cp:lastModifiedBy>
  <cp:lastPrinted>2013-12-23T13:29:00Z</cp:lastPrinted>
  <dcterms:modified xsi:type="dcterms:W3CDTF">2015-01-28T02:36:00Z</dcterms:modified>
  <cp:revision>12</cp:revision>
  <dc:subject/>
  <dc:title>Уважаемые родители, наступает пора новогодних праздников, и вы уже наверное решили, что подарить вашему ребенку на новый год</dc:title>
</cp:coreProperties>
</file>