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для детей старшего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Познан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Час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b/>
          <w:sz w:val="24"/>
          <w:szCs w:val="24"/>
        </w:rPr>
        <w:t>познакомить детей с часами, как прибором для измерения времени. Систематизировать знания о видах часов и истории их возникновения. Дать представления о временных интервалах. Упражнять в прямом и обратном сче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 к занятию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емонстрационный: </w:t>
      </w:r>
      <w:r>
        <w:rPr>
          <w:sz w:val="24"/>
          <w:szCs w:val="24"/>
        </w:rPr>
        <w:t>фо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веточных часов, солнечных часов, модель водяных часов, песочные часы, модель механических часов, системный оператор, изображение часов, которые показывают разное время, карточки с цифрами от 1 до12.</w:t>
      </w:r>
    </w:p>
    <w:p>
      <w:pPr>
        <w:pStyle w:val="Normal"/>
        <w:rPr/>
      </w:pPr>
      <w:r>
        <w:rPr>
          <w:b/>
          <w:sz w:val="24"/>
          <w:szCs w:val="24"/>
        </w:rPr>
        <w:t>Раздаточный</w:t>
      </w:r>
      <w:r>
        <w:rPr>
          <w:sz w:val="24"/>
          <w:szCs w:val="24"/>
        </w:rPr>
        <w:t>: лист с заданием, карандаш, лист А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а-нетка» на загаданное слово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системным оператор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нате, в больнице, в классе 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, наручные, куранты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е ча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– очки, приборчики в уш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, пес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, механизм, циферблат, стрелки, кноп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основная функция часов? (отсчитывать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го мира к нам пришли часы? (из рукотвор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атериал используется для изготовления часов? (дерево,  металл, пластмасса и.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частей состоят часы? (циферблат, корпус, стрелки, механ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асы бывают по месту функционирования? (см. сх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устройству? (механические, электрон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думаем, были ли у человека часы, до изобретения часов механических? Какие они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ревний человек, какими часами пользовался? У него не было часов, он по солнцу определял время. Растения показывали время - цветочные часы. Где находились эти часы? Человек развивался, умнел, какие часы он придумал? Солнечные часы - это природные часы. Где находились эти часы? У них не было ни стрелок, ни циферблата. Это была большая палка, воткнутая в землю. Если тень от палки короткая, значит день в самом разгаре. Чем ниже солнце, тем длиннее тень и значит скоро вечер. Как вы думаете, удобны ли были такие ча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Хорошо -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что придумал человек? (водяные, песочные ча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находились эти часы? (в комнате, на столе, на тумбочке). А сейчас, где эти часы можно увидеть? (в больнице, в музее и т.д.) А что хорошего в наших часах? Всегда время показывают, никуда не опоздаешь. А что плохого? Заводить нужно каждый день. Новые батарейки нужно поку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глянем в будущее и посмотрим, как можно улучшить наши часы. ( Придумать батарейки, которые не садятся и т.д.) А можно придумать, что-нибудь лучше часов? (очки специальные, приборчик в ушах). А можно человеку без часов обойтись? Почему? Мы узнали, что существует много разн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для чего нужны часы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в детском саду нужно знать время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круг на часах, на которых написаны циф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казывает короткая стр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казывает длинная стр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проходит циферблат в сутки короткая стр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часов в сут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инут в ча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екунд в мину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24:00Z</dcterms:created>
  <dc:creator>Общая</dc:creator>
  <dc:description/>
  <dc:language>en-US</dc:language>
  <cp:lastModifiedBy>Общая</cp:lastModifiedBy>
  <dcterms:modified xsi:type="dcterms:W3CDTF">2014-03-23T15:35:00Z</dcterms:modified>
  <cp:revision>3</cp:revision>
  <dc:subject/>
  <dc:title>Конспект занятия "Часы".</dc:title>
</cp:coreProperties>
</file>