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ОГРАМНОЕ СОДЕРЖАНИ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креплять навыки порядкового счета в пределах 5. Учить правильно отвечать на вопросы: «Сколько всего?», «Который по  счету?», «На котором месте?». Продолжать упражнять в умении различать геометрические фигуры: круг, квадрат, треугольник. Продолжать учить считать и отсчитывать предметы (геометрические фигуры) из большого количества по образцу, по названному числу, на слух. Закреплять элементарные представления о последовательности частей суток (утро – день – вечер - ночь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ЕМОНСТРАЦИОННЫЙ МЕТЕРИАЛ: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укла Буратино; азбука; овощи: капуста, лук, помидор, перец, огурец; матрешки на магнитах, карточка с тремя кружочками, бубен, мяч, угощение - конфе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РАЗДАТОЧНЫЙ МАТЕРИАЛ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ловые карточки, геометрические фигуры: круг, квадрат, треугольник; подно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1.Сюрпризный мо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Дети, сегодня у нас с вами не совсем обычное занятие. К нам в гости кто-то должен прийти. Что-то он опаздыва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дается стук в дверь. Появляется Кукла  Буратино, в руке у него азбука. Буратино плач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Дети, посмотрите, кто к нам в гости сегодня пришел? Давайте поздороваемся с нашим гост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: «Здравствуй, Буратин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Буратино, но почему ты плачешь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атино: «Я очень хочу учиться в школе, мне папа Карло даже азбуку красивую купил, но меня не берут в школу, говорят, что я считать не умею и цифры не зна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Не плачь, Буратино, мы поможем твоему горю, правда, ребята? Поможем Буратино выучить математику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: «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Тогда садись Буратино на стульчик, внимательно смотри, как занимаются дети, и все запоминай. А мы с вами начинаем урок математики, как в школе. Сядьте красиво и отвечайте только тогда, когда я вас спрашиваю. Начина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2. Игра «Что изменилось?».</w:t>
      </w:r>
    </w:p>
    <w:p>
      <w:pPr>
        <w:pStyle w:val="Normal"/>
        <w:ind w:firstLine="709"/>
        <w:jc w:val="both"/>
        <w:rPr/>
      </w:pPr>
      <w:r>
        <w:rPr>
          <w:sz w:val="28"/>
        </w:rPr>
        <w:t>У воспитателя разложены  на подносе  на столе 5 овощей: капуста, лук, помидор, перец и огуре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Дети, что вы видите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: «Овощи».</w:t>
      </w:r>
    </w:p>
    <w:p>
      <w:pPr>
        <w:pStyle w:val="Normal"/>
        <w:ind w:firstLine="709"/>
        <w:jc w:val="both"/>
        <w:rPr/>
      </w:pPr>
      <w:r>
        <w:rPr>
          <w:sz w:val="28"/>
        </w:rPr>
        <w:t>Уточняю у двоих детей, какие им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Давайте посчитаем, сколько овощей лежит на столе. Рома, иди, посчитай».</w:t>
      </w:r>
    </w:p>
    <w:p>
      <w:pPr>
        <w:pStyle w:val="Normal"/>
        <w:ind w:firstLine="709"/>
        <w:jc w:val="both"/>
        <w:rPr/>
      </w:pPr>
      <w:r>
        <w:rPr>
          <w:sz w:val="28"/>
        </w:rPr>
        <w:t>Рома считает: «Один, два, три, четыре, пя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 А теперь давайте посчитаем по-другому, так, чтобы узнать, который по счету тот или иной овощ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ходит Илюша, считает: « Первый, второй, третий…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Илюша, какой овощ третий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люша: «Помидор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зываю Алешу, спрашиваю: «Алеша, какой овощ второй, четвертый, пятый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ша отвечает: «Лук, перец, огурец»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щаюсь к Буратино: «Буратино, тебе понятно, как считать по порядку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атино: «Да, понятн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: «Буратино, а  давай сейчас поиграем с ребятами в игру «Что изменилось?» Ребята все закроют глазки, а мы с тобой поменяем местами овощ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ти закрывают глаза. Меняю местами овощи. Когда дети откроют глаза, спрашива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оторый теперь лук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оторый по счету огурец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омидор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бираю один овощ. Спрашиваю: « Чего не стало? Каким он стоял по счету?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а проводится 2-3 р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3. Работа с раздаточным матери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атель: «Молодцы, ребята, хорошо поиграли в игру, а теперь давайте покажем Буратино, как мы умеем считать и какие знаем фигуры. Перед вами на  столе лежат лежат числовые  карточки и подносы с геометрическими фигурами. Задание. На верхнюю половину карточки надо отложить столько кругов, сколько матрешек на доске (4)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Ира, сколько ты отсчитала? Почему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ра: « 4, потому что матрешек 4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Отложите на нижней половине столько треугольников, сколько кружочков на карточке у меня в руке (3)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Толя, сколько ты отложил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ля: «3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Почему отложил столько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ля: «Потому что  на карточке 3 круж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Ребята, а чего больше на карточке, кружочков или треугольников? На сколько? А чего меньше?  НА сколько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: «На оди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Дети, а какая фигура осталась лежать на подносе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: «Квадра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Слушайте последнее задание. Отсчитайте столько квадратов и положите их на стол, сколько услышите ударов в бубен (5)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Ксюша, сколько раз я ударила в бубен? Сколько ты отсчитала квадратов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сюша: «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А теперь все геометрические фигуры и карточки уберите в поднос, поднос отодвиньте на середину стола и  вставайте на за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4.Физкультминутка. «Раз-два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ы шагаем по дорожке (ходьба на мест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-два! Раз-дв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жно хлопаем в ладоши (хлопаем в ладош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-два! Раз-дв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нимаем ручки (руки вверх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олнышку, к туч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дорожки терем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не низок, не высок (прис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ем живет мышонок Пи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стро прячемся вот так (прыж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-два - выше го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и-четыре – руки шир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ять-шесть - тихо се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5. Игра «Что за чем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атино что-то шепчет на ухо воспита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Ребята, мне Буратино сказал, что он еще плохо знает части суток, что за чем идет. Поможем ему в этом разобраться?  Давайте поиграем в игру «Что за чем?». Вставайте в круг, начнем играть. Кто неправильно назвал, тот садится на корточ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встают в круг, воспитатель в центре круга. Воспитатель бросает кому-нибудь из детей мяч, задает вопрос: «Утро, а за ним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енок: «Ден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Ночь, что за нею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енок: «Утр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Что делают дети утром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енок: « Занимаются, делают зарядк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Что делают дети вечером?»…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: «Молодцы, помогли Буратино разобраться с частями суток, а сейчас тихонечко садитесь за столы, наш урок математики подходит к концу. Ну что,  Буратино, ты научился считать до 5, уже знаешь геометрические фигуры и части суток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атино: «Да, ребята, спасибо, вы меня многому научили. Мне понравилось с вами заниматься. Теперь, я думаю, меня возьмут в школу. А за то, что вы мне помогли, я угощу вас конфетка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ощает ребят конфетками, дети благодарят 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атино: «Спасибо, ребята, до свидания, я к вам еще обязательно приду в г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: «До свид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атино уходит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атель: «Дети, занятие закончено, все сегодня занимались хорошо, правильно отвечали на вопросы и помогли Буратино подготовиться к школе. Тихонечко вставайте, задвигайте стульчики и можно пойти поигра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4:00Z</dcterms:created>
  <dc:creator>Сергей</dc:creator>
  <dc:description/>
  <cp:keywords/>
  <dc:language>en-US</dc:language>
  <cp:lastModifiedBy>Сергей</cp:lastModifiedBy>
  <dcterms:modified xsi:type="dcterms:W3CDTF">2014-03-21T07:42:00Z</dcterms:modified>
  <cp:revision>3</cp:revision>
  <dc:subject/>
  <dc:title>КОНСПЕКТ</dc:title>
</cp:coreProperties>
</file>